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室主任辞职报告范文"/>
      <w:r>
        <w:rPr/>
        <w:t>2023</w:t>
      </w:r>
      <w:r>
        <w:rPr/>
        <w:t>教研室主任辞职报告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承蒙学校领导的厚爱和信任，本人自</w:t>
      </w:r>
      <w:r>
        <w:rPr/>
        <w:t>2010</w:t>
      </w:r>
      <w:r>
        <w:rPr/>
        <w:t>年</w:t>
      </w:r>
      <w:r>
        <w:rPr/>
        <w:t>9</w:t>
      </w:r>
      <w:r>
        <w:rPr/>
        <w:t>月始担任学校的政教处主任以来，分管德育以及安全工作，至今近三载，这期间，经历了很多的事情，我也得到了许多宝贵的人生财富，对此，我颇感幸运，也很感谢学校领导给我的机会。</w:t>
      </w:r>
    </w:p>
    <w:p>
      <w:pPr>
        <w:pStyle w:val="Normal"/>
        <w:rPr/>
      </w:pPr>
      <w:r>
        <w:rPr/>
        <w:t>然而随着学校方方面面的变化，学校管理理念的转变，再加上本人的性格上的原因</w:t>
      </w:r>
      <w:r>
        <w:rPr/>
        <w:t>(</w:t>
      </w:r>
      <w:r>
        <w:rPr/>
        <w:t>心直口快、直来直往</w:t>
      </w:r>
      <w:r>
        <w:rPr/>
        <w:t>)</w:t>
      </w:r>
      <w:r>
        <w:rPr/>
        <w:t>，引来了管理团队中一些人的反感以及排斥，我也曾试着与他人沟通，但始终未能转变别人“积怨已深”的印象。即使我已退让三分，笑看风雨，也经不起“咄咄逼人”的中伤与挑衅。</w:t>
      </w:r>
    </w:p>
    <w:p>
      <w:pPr>
        <w:pStyle w:val="Normal"/>
        <w:rPr/>
      </w:pPr>
      <w:r>
        <w:rPr/>
        <w:t>心有余而力不足之际，思及近三年来，我们校园校貌的巨大改变，再看我校师生的纪律意识正逐渐淡薄，拖沓、推诿之风悄然袭来，本人承担着不可推卸的责任，与其“在其位不能谋其职，不如让有德者而居之”。</w:t>
      </w:r>
    </w:p>
    <w:p>
      <w:pPr>
        <w:pStyle w:val="Normal"/>
        <w:rPr/>
      </w:pPr>
      <w:r>
        <w:rPr/>
        <w:t>因此，本人思之再三，慎而又慎之后，决定向学校领导提出辞职，从此甘心做一个普普通通的教师，回到原点，以求整个管理层的“安定团结”，“皆大欢喜”。</w:t>
      </w:r>
    </w:p>
    <w:p>
      <w:pPr>
        <w:pStyle w:val="Normal"/>
        <w:rPr/>
      </w:pPr>
      <w:r>
        <w:rPr/>
        <w:t>本人虽然离开学校领导班子集体，但还是二道小学的一员，也许在原领导班子成员中，唯有我，从来没有外出高就的念头，身为土生土长的二道老百姓，二道小学的发展对于我来说显得尤为重要。</w:t>
      </w:r>
    </w:p>
    <w:p>
      <w:pPr>
        <w:pStyle w:val="Normal"/>
        <w:rPr/>
      </w:pPr>
      <w:r>
        <w:rPr/>
        <w:t>所以今后我一定会认真做好自己的本职工作，除了不再担任学校任何领导职务</w:t>
      </w:r>
      <w:r>
        <w:rPr/>
        <w:t>(</w:t>
      </w:r>
      <w:r>
        <w:rPr/>
        <w:t>包括政教处、少先队等</w:t>
      </w:r>
      <w:r>
        <w:rPr/>
        <w:t>)</w:t>
      </w:r>
      <w:r>
        <w:rPr/>
        <w:t>之外，其他方面只要学校用得着我的地方，我都会尽力而为，不敢说做的很好，但至少不会给二道小学脸上抹黑。</w:t>
      </w:r>
    </w:p>
    <w:p>
      <w:pPr>
        <w:pStyle w:val="Normal"/>
        <w:rPr/>
      </w:pPr>
      <w:r>
        <w:rPr/>
        <w:t>我意已决，考虑到下学期的开学工作问题，我选择了这个时候递交报告，意在使学校工作能够按部就班的进行，请学校尽快考虑我的报告。</w:t>
      </w:r>
    </w:p>
    <w:p>
      <w:pPr>
        <w:pStyle w:val="Normal"/>
        <w:rPr/>
      </w:pPr>
      <w:r>
        <w:rPr/>
        <w:t>最后想给学校管理提几点个人意见，以供参考：</w:t>
      </w:r>
    </w:p>
    <w:p>
      <w:pPr>
        <w:pStyle w:val="Normal"/>
        <w:rPr/>
      </w:pPr>
      <w:r>
        <w:rPr/>
        <w:t>1</w:t>
      </w:r>
      <w:r>
        <w:rPr/>
        <w:t>、个人认为，所谓的“人文管理”在我们二道小学是一个不太成功的管理模式，因为不管是老师还是学生的思想素质都还没有达到那个自觉的高度。</w:t>
      </w:r>
    </w:p>
    <w:p>
      <w:pPr>
        <w:pStyle w:val="Normal"/>
        <w:rPr/>
      </w:pPr>
      <w:r>
        <w:rPr/>
        <w:t>当我们在制定制度的时候，全体教师都在看，家长们也再看。而当我们的制度只是一纸空文的时候，换得的是大家淡定的一笑。</w:t>
      </w:r>
    </w:p>
    <w:p>
      <w:pPr>
        <w:pStyle w:val="Normal"/>
        <w:rPr/>
      </w:pPr>
      <w:r>
        <w:rPr/>
        <w:t>在工作作风方面，作为学校管理团队的一员，任何班子成员都当“以诚相待”。毛主席“团结</w:t>
      </w:r>
      <w:r>
        <w:rPr/>
        <w:t>-</w:t>
      </w:r>
      <w:r>
        <w:rPr/>
        <w:t>批评</w:t>
      </w:r>
      <w:r>
        <w:rPr/>
        <w:t>-</w:t>
      </w:r>
      <w:r>
        <w:rPr/>
        <w:t>团结”的公式告诉我们要善于倾听“好”与“不好”的意见。在处理不同意见方面，有四种情况，其一直谏，其二微谏，其三无动于衷，其四当面不敢说，背后“煽风点火”，唯恐天下不乱。如果领导集体内部都不团结，还谈什么全体教师齐心协力，共创佳绩。</w:t>
      </w:r>
    </w:p>
    <w:p>
      <w:pPr>
        <w:pStyle w:val="Normal"/>
        <w:rPr/>
      </w:pPr>
      <w:r>
        <w:rPr/>
        <w:t>在个人发展方面，光靠“个人魅力”去吸引师生的支持，那是很短暂的美好。长此以往，将会成就一批只会提意见而不会干实事的人。中层干部即使有能力做到，魅力也将暗淡。</w:t>
      </w:r>
    </w:p>
    <w:p>
      <w:pPr>
        <w:pStyle w:val="Normal"/>
        <w:rPr/>
      </w:pPr>
      <w:r>
        <w:rPr/>
        <w:t>2</w:t>
      </w:r>
      <w:r>
        <w:rPr/>
        <w:t>、提高各种任职尤其是班主任的待遇。学校的发展离不开班级的发展。好的学校往往有非常出色的班主任“坐镇边关”。班主任的事情很多，责任很大。</w:t>
      </w:r>
    </w:p>
    <w:p>
      <w:pPr>
        <w:pStyle w:val="Normal"/>
        <w:rPr/>
      </w:pPr>
      <w:r>
        <w:rPr/>
        <w:t>和班主任教师深入交流的三年里，大部分老师，有特别是年长的老师都是任劳任怨的。他们的奉献精神深深的感动了我。班主任队伍需要充实新的力量，年轻的教师需要展示的“平台”。班主任的专题会议很少开，但是他们的工作照常做。</w:t>
      </w:r>
    </w:p>
    <w:p>
      <w:pPr>
        <w:pStyle w:val="Normal"/>
        <w:rPr/>
      </w:pPr>
      <w:r>
        <w:rPr/>
        <w:t>平时也许看不出来，一到关键时刻。个个都精神起来了，为点小利就大动肝火的那是个别的，不影响整体发展。那么，我们可不可以在加大点“刺激”，让那些有思想、有作为的班主任老师们走得更远呢</w:t>
      </w:r>
      <w:r>
        <w:rPr/>
        <w:t>?</w:t>
      </w:r>
    </w:p>
    <w:p>
      <w:pPr>
        <w:pStyle w:val="Normal"/>
        <w:rPr/>
      </w:pPr>
      <w:r>
        <w:rPr/>
        <w:t>班主任教师是“团长”，我们的学校需要更多的“优秀团长”</w:t>
      </w:r>
      <w:r>
        <w:rPr/>
        <w:t>!</w:t>
      </w:r>
      <w:r>
        <w:rPr/>
        <w:t>班主任优秀则团队凝聚力强，团队凝聚力强则班级优秀，班级优秀则学生能力杰出，学生能力杰出则教育改革不再是空话。</w:t>
      </w:r>
    </w:p>
    <w:p>
      <w:pPr>
        <w:pStyle w:val="Normal"/>
        <w:rPr/>
      </w:pPr>
      <w:r>
        <w:rPr/>
        <w:t>3</w:t>
      </w:r>
      <w:r>
        <w:rPr/>
        <w:t>、教师的评优评先机制还是有待于改进，评优的目的就是促进大家行动起来，不要把它变成就那么几个人的事情</w:t>
      </w:r>
      <w:r>
        <w:rPr/>
        <w:t>!</w:t>
      </w:r>
      <w:r>
        <w:rPr/>
        <w:t>几个人坐在那里商量另几个人中哪个更合适</w:t>
      </w:r>
      <w:r>
        <w:rPr/>
        <w:t>!</w:t>
      </w:r>
    </w:p>
    <w:p>
      <w:pPr>
        <w:pStyle w:val="Normal"/>
        <w:rPr/>
      </w:pPr>
      <w:r>
        <w:rPr/>
        <w:t>年轻的老师很有激情，是学校建设的主力军</w:t>
      </w:r>
      <w:r>
        <w:rPr/>
        <w:t>!</w:t>
      </w:r>
      <w:r>
        <w:rPr/>
        <w:t>他们想多点机会学习、进取是情理之事</w:t>
      </w:r>
      <w:r>
        <w:rPr/>
        <w:t>!</w:t>
      </w:r>
      <w:r>
        <w:rPr/>
        <w:t>外出学习诚然要多派他们出去，内部提高更加有利于他们实际的成长</w:t>
      </w:r>
      <w:r>
        <w:rPr/>
        <w:t>!</w:t>
      </w:r>
    </w:p>
    <w:p>
      <w:pPr>
        <w:pStyle w:val="Normal"/>
        <w:rPr/>
      </w:pPr>
      <w:r>
        <w:rPr/>
        <w:t>以前还有个“骨干教师结对子”，有了开头，就不见结尾。“教师讲坛”办得很好，好像也是断断续续。课堂教学改革，雷声大，雨点越来越小了。课题的事情，成了几个人的事情。</w:t>
      </w:r>
    </w:p>
    <w:p>
      <w:pPr>
        <w:pStyle w:val="Normal"/>
        <w:rPr/>
      </w:pPr>
      <w:r>
        <w:rPr/>
        <w:t>有能力的人才，不想把“秘方”外泄的关键原因，就是没有足够的“刺激”调动他的“激情”。</w:t>
      </w:r>
    </w:p>
    <w:p>
      <w:pPr>
        <w:pStyle w:val="Normal"/>
        <w:rPr/>
      </w:pPr>
      <w:r>
        <w:rPr/>
        <w:t>给那些有才华的老师们一点“甜头”、一点“盼头”，评奖、评优不是送人情，大家都在看呢。几个人评出来的不一定就是真正的贤能者</w:t>
      </w:r>
      <w:r>
        <w:rPr/>
        <w:t>!</w:t>
      </w:r>
      <w:r>
        <w:rPr/>
        <w:t>让学生也加入评价进来，让业绩来说话</w:t>
      </w:r>
      <w:r>
        <w:rPr/>
        <w:t>!</w:t>
      </w:r>
    </w:p>
    <w:p>
      <w:pPr>
        <w:pStyle w:val="Normal"/>
        <w:rPr/>
      </w:pPr>
      <w:r>
        <w:rPr/>
        <w:t>让老师与其应付式的写点论文，换个奖，涨个“收入”。不如竭力打造本校的名师。“三名工程”县上早就启动了，我们看到的还是老样子。</w:t>
      </w:r>
    </w:p>
    <w:p>
      <w:pPr>
        <w:pStyle w:val="Normal"/>
        <w:rPr/>
      </w:pPr>
      <w:r>
        <w:rPr/>
        <w:t>、学生干部队伍必须进一步加强建设力度。三年里，在学生管理工作方面取得的成绩离不开学生干部的功劳</w:t>
      </w:r>
      <w:r>
        <w:rPr/>
        <w:t>!</w:t>
      </w:r>
      <w:r>
        <w:rPr/>
        <w:t>随着学生的毕业，学生干部人才不接、良莠不齐。</w:t>
      </w:r>
    </w:p>
    <w:p>
      <w:pPr>
        <w:pStyle w:val="Normal"/>
        <w:rPr/>
      </w:pPr>
      <w:r>
        <w:rPr/>
        <w:t>一部分学生干部没有经受过专门的培训就开始踏上工作岗位，处理问题欠缺随机应变和实干精神</w:t>
      </w:r>
      <w:r>
        <w:rPr/>
        <w:t>!</w:t>
      </w:r>
      <w:r>
        <w:rPr/>
        <w:t>甚至一部分学生干部成绩优异，却处处违纪。花点时间在学生干部身上是值得的</w:t>
      </w:r>
      <w:r>
        <w:rPr/>
        <w:t>!</w:t>
      </w:r>
      <w:r>
        <w:rPr/>
        <w:t>急切希望学生干部例行会议能落实下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意见也许提得不够委婉，万望领导海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