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诗经阅读心得汇总"/>
      <w:r>
        <w:rPr/>
        <w:t>初中生诗经阅读心得汇总</w:t>
      </w:r>
      <w:bookmarkEnd w:id="0"/>
    </w:p>
    <w:p>
      <w:pPr>
        <w:pStyle w:val="Normal"/>
        <w:rPr/>
      </w:pPr>
      <w:r>
        <w:rPr/>
        <w:t>品读诗经，除了其诗歌字面上关乎体裁言语的一种欣赏，还有的就是对于其所要表达的含义的思考。诗经作为中国文学史上的一本不朽的著作，我很难能够以学者专家的高度去评判它，毕竟对于这部传世的经典之作，那些所谓文人骚客的研究也已经够多也够完善的，而我只能以一位普通读者的眼光去看待，去讲述它所吸引我的地方，毕竟从一开始选择这一部书便是缘于自身对于古代文学的一种喜欢。</w:t>
      </w:r>
    </w:p>
    <w:p>
      <w:pPr>
        <w:pStyle w:val="Normal"/>
        <w:rPr/>
      </w:pPr>
      <w:r>
        <w:rPr/>
        <w:t>就是古代诗歌，也正因为作为歌谣，为了获得声韵上的美感，《诗经》中才大量使用双声、叠韵、叠字的语汇。诗歌的美感除了字面上的欣赏及意境的感受，很大部分都要通过喉咙来表达，欣赏也需要一种探索和实践。</w:t>
      </w:r>
    </w:p>
    <w:p>
      <w:pPr>
        <w:pStyle w:val="Normal"/>
        <w:rPr/>
      </w:pPr>
      <w:r>
        <w:rPr/>
        <w:t>因为诗经一书本身就摘录了当时不同地区的民间歌谣，固有“十五国风”之称。也许各地方言的不同及文化的差异及其古今文化的改变，，有的诗歌读起来并没有那么流畅，甚至于有些绕口，一些陌生的字词难以理解或是表达。但这在思想内容的含义上却是不可忽视的，毕竟这反应了一个社会在那个时代形形色色的思想文化内涵。因此除了来自于民间各个地区“风”，还有作为当时王畿之乐，亦为典范的音乐的“雅”与表现当时特殊文化背景下一些关于宗庙祭祀的乐歌和史诗，我们称之为“颂”。正是这三种文化的合流，融汇成这一部记载了当时社会风土民生的“史书”。</w:t>
      </w:r>
    </w:p>
    <w:p>
      <w:pPr>
        <w:pStyle w:val="Normal"/>
        <w:rPr/>
      </w:pPr>
      <w:r>
        <w:rPr/>
        <w:t>众所周知，《诗经》有“六义”，除了展示诗歌内容的“风雅颂”之外，“赋、比、兴”便是常用来表达作者思想本意的手法。正是这三种手法塑造了诗经的灵魂，同时也深深影响了两千五百年来中国文化的发展。它就如一位窈窕淑女，引得千百年来文人骚客之好逑，寤寐思服。</w:t>
      </w:r>
    </w:p>
    <w:p>
      <w:pPr>
        <w:pStyle w:val="Normal"/>
        <w:rPr/>
      </w:pPr>
      <w:r>
        <w:rPr/>
        <w:t>有对于“关关之鸠，在河之洲”迷人景色的描写，也有“巧笑倩兮，美目盼兮”中人物景致的刻画，甚至于“一日不见，如三月兮”“窈窕淑女，在水一方”般深情直白的告白，简单的话语透露着古朴真挚的情感。</w:t>
      </w:r>
    </w:p>
    <w:p>
      <w:pPr>
        <w:pStyle w:val="Normal"/>
        <w:rPr/>
      </w:pPr>
      <w:r>
        <w:rPr/>
        <w:t>被誉为中国招隐诗之祖的“鹤鸣”中“它山之石，可以攻玉”是人民对君王隐晦的讽喻进谏，对于国家的忧思，对于贤才的渴望。“桃之夭夭，灼灼其华”中用灿烂盛开的桃花表达对新娘的美好祝愿。如《氓》用桑树从繁茂到凋落的变化来比喻爱情的盛衰。诗经中用比喻的</w:t>
      </w:r>
      <w:r>
        <w:rPr/>
        <w:t>`</w:t>
      </w:r>
      <w:r>
        <w:rPr/>
        <w:t>地方很多，手法也富于变化。“赋”和“比”都是一切诗歌中最基本的表现手法，而“兴”则是《诗经》乃至中国诗歌中比较独特的手法。“兴”字的本义是“起”，因此又多称为“起兴”，对于诗歌中渲染气氛、创造意境起着重要的作用。中国语言文字的魅力便是在不论用哪种方式都能表达出心中的那份情感。但从诗经中除了这份直白，尽管不变的是真挚而动人的情感，更多的却是一份克制，平和与淡淡的抒情。《诗经》也奠定了中国文学以抒情传统为主的发展方向。</w:t>
      </w:r>
    </w:p>
    <w:p>
      <w:pPr>
        <w:pStyle w:val="Normal"/>
        <w:rPr/>
      </w:pPr>
      <w:r>
        <w:rPr/>
        <w:t>总而言之，《诗经》是中国诗歌，乃至整个中国文学一个光辉的起点。它从多方面表现了那个时代丰富多彩的现实生活，反映了各个阶层人们的喜怒哀乐，语言大胆而清丽，以其清醒的现实性，区别于其他民族的早期诗歌，开辟了中国诗歌的独特道路。虽然，由于特殊的社会生存条件，《诗经》作为中国现实主义文化的开端，虽然缺乏浪漫的幻想，缺乏飞扬的个性自由精神，但在那个古老的时代，它是无愧于人类文明的，值得我们骄傲的。诗经蕴藏了当时社会的多少悲欢离合，沉沦与得志，批判社会的黑暗与赞美生活的美好。诗经亦是“思经”，用诗意的话语来表达对于生活的思考。</w:t>
      </w:r>
    </w:p>
    <w:p>
      <w:pPr>
        <w:pStyle w:val="Normal"/>
        <w:widowControl/>
        <w:bidi w:val="0"/>
        <w:spacing w:before="180" w:after="180"/>
        <w:jc w:val="left"/>
        <w:rPr/>
      </w:pPr>
      <w:r>
        <w:rPr/>
        <w:t>诗经，读得太过仓促，只读得一点皮毛，闲时多多品味几遍不定能寻得些许相同的感触，毕竟之于情感是千年不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