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代会闭幕式上的讲话"/>
      <w:r>
        <w:rPr/>
        <w:t>在党代会闭幕式上的讲话</w:t>
      </w:r>
      <w:bookmarkEnd w:id="0"/>
    </w:p>
    <w:p>
      <w:pPr>
        <w:pStyle w:val="Normal"/>
        <w:rPr/>
      </w:pPr>
      <w:r>
        <w:rPr/>
        <w:t>各位代表、同志们：</w:t>
      </w:r>
    </w:p>
    <w:p>
      <w:pPr>
        <w:pStyle w:val="Normal"/>
        <w:rPr/>
      </w:pPr>
      <w:r>
        <w:rPr/>
        <w:t>历时三天半的</w:t>
      </w:r>
      <w:r>
        <w:rPr/>
        <w:t>times;times;</w:t>
      </w:r>
      <w:r>
        <w:rPr/>
        <w:t>区第五次党代会，通过全体代表和同志们的共同努力，今天顺利结束了。会议期间，全体代表忠实的履行职责、行使权力、畅所欲言，在整个会议期间表现出了明显的特点。一方面，对两委的报告，大家表示了高度的赞同，特别是对区委、区纪委过去五年的工作给予了充分的肯定</w:t>
      </w:r>
      <w:r>
        <w:rPr/>
        <w:t>;</w:t>
      </w:r>
      <w:r>
        <w:rPr/>
        <w:t>对未来五年的指导思想和今后的任务目标，大家也表示高度的赞同。从第二个方面来讲，就是大家对未来</w:t>
      </w:r>
      <w:r>
        <w:rPr/>
        <w:t>times;times;</w:t>
      </w:r>
      <w:r>
        <w:rPr/>
        <w:t>区的指导思想和工作在认识上保持了高度一致。认为两委报告对今后五年工作的指导思想和任务的确定，符合国情，符合区情，也符合</w:t>
      </w:r>
      <w:r>
        <w:rPr/>
        <w:t>times;times;</w:t>
      </w:r>
      <w:r>
        <w:rPr/>
        <w:t>的实际，对今后的工作将起到纲领性的作用。第三个方面，对于我区两委的构成人员，大家也表示较高的赞同率、认可率。从最后的结果看，表明了绝大多数代表高度一致的意见。所以，这次大会按照预期的目的，切实开成了一次团结的大会、一次民主的大会、一次胜利的大会。借此机会，我代表大会主席团向在本次大会当中做出积极贡献的各位代表和有关同志，致以衷心的感谢和崇高的敬意</w:t>
      </w:r>
      <w:r>
        <w:rPr/>
        <w:t>!</w:t>
      </w:r>
    </w:p>
    <w:p>
      <w:pPr>
        <w:pStyle w:val="Normal"/>
        <w:rPr/>
      </w:pPr>
      <w:r>
        <w:rPr/>
        <w:t>大会已如期完成了各项议程，就要闭幕了。今后一段日程就是新一届领导班子如何带领全体党员和干部群众去实现今后五年的工作目标和任务。作为新一届区委领导班子成员，请允许我作一个表态发言：我们深感责任的重大，党员给了我们机会，我们自当鞠躬尽瘁。我们将竭尽全力，勤奋工作，远离腐败。我们将用真诚和奉献来接受全区四万六千名党员的监督。同时，我们也将用实际行动来回报党员和人民对我们的期望，我们将用心与大家进行沟通。</w:t>
      </w:r>
    </w:p>
    <w:p>
      <w:pPr>
        <w:pStyle w:val="Normal"/>
        <w:rPr/>
      </w:pPr>
      <w:r>
        <w:rPr/>
        <w:t>未来五年，</w:t>
      </w:r>
      <w:r>
        <w:rPr/>
        <w:t>times;times;</w:t>
      </w:r>
      <w:r>
        <w:rPr/>
        <w:t>区面临着机遇，也面临着挑战。我们要实现经济的新增长，实现城乡的新变化，保障人民收入的新提高，满足人民群众的新愿望。我们深感责任重大，任务光荣而艰巨。要切实完成今后五年的任务，需要全区党员和各级党的领导干部负出一种精神，树立一种正气。这种精神就是凝聚在房山精神的旗帜下的一种奉献精神。一个人既然入了党、宣了誓，就意味着奉献</w:t>
      </w:r>
      <w:r>
        <w:rPr/>
        <w:t>;</w:t>
      </w:r>
      <w:r>
        <w:rPr/>
        <w:t>如果从了政，就是奉献的平方</w:t>
      </w:r>
      <w:r>
        <w:rPr/>
        <w:t>;</w:t>
      </w:r>
      <w:r>
        <w:rPr/>
        <w:t>如果当了官，不管官职大小，就是奉献的立方。所以作为党员和领导干部，我们要乐于奉献，以这样一种崇高的精神来投身到</w:t>
      </w:r>
      <w:r>
        <w:rPr/>
        <w:t>times;times;</w:t>
      </w:r>
      <w:r>
        <w:rPr/>
        <w:t>的经济社会发展当中来。为了完成好今后五年的任务，我们需要树立三种风气：第一是蓬勃的朝气，第二是昂扬的锐气，第三就是浩然正气。良好的精神状态，对于我们推进现代化事业尤为重要。江泽民同志曾经这样说过：精神状态很重要，在压力和重负面前，在机遇和挑战面前，党员和领导干部要振奋精神，以蓬勃的朝气、昂扬的锐气、浩然正气和饱满的工作热情去从容应对，不负重托，与时俱进。蓬勃朝气，就是奋发有为、昂扬向上的精神状态，每个共产党员都要紧跟时代的步伐，站在富民强区的战略高度，以强烈的历史使命感和责任感，不断开创具有龙乡特色的经济和社会发展的新局面。</w:t>
      </w:r>
    </w:p>
    <w:p>
      <w:pPr>
        <w:pStyle w:val="Normal"/>
        <w:rPr/>
      </w:pPr>
      <w:r>
        <w:rPr/>
        <w:t>始终保持共产党员的蓬勃朝气，就要树立坚定正确的理想信念，这是保持蓬勃朝气的根本动力。正确的理想信念是共产党人的强大精神支柱，人生最重是信念，信念日坚则日新。今后的五年，全区每名共产党员，特别是领导干部，都应该具有坚定的理想信念，以全心全意为人民服务作为自己的崇高追求和价值取向。真正做到立身不忘做人之本，为政不移公仆之心，用权不谋一己之利。始终以满腔的热情、豪迈的激情投身于房山的现代化建设事业。</w:t>
      </w:r>
    </w:p>
    <w:p>
      <w:pPr>
        <w:pStyle w:val="Normal"/>
        <w:rPr/>
      </w:pPr>
      <w:r>
        <w:rPr/>
        <w:t>始终保持昂扬锐气就是要解放思想、开拓创新。昂扬锐气，指的是一种奋发有为的斗志，勇往直前的气势。现实当中，一些同志总把解放思想、开拓创新停留在口头上，在做具体工作时总是患得患失，害怕担风险</w:t>
      </w:r>
      <w:r>
        <w:rPr/>
        <w:t>;</w:t>
      </w:r>
      <w:r>
        <w:rPr/>
        <w:t>有的同志在口头上讲创新，但总是习惯于在以往的经验和现成的本本当中找答案，如果不能根据实践的要求提出新思路、寻求新办法、创造新经验，就谈不上昂扬锐气。面对</w:t>
      </w:r>
      <w:r>
        <w:rPr/>
        <w:t>times;times;</w:t>
      </w:r>
      <w:r>
        <w:rPr/>
        <w:t>的实际，我们倡导全体党员和领导干部要以与时俱进的精神状态，不等不靠，不断解放思想，使各项工作能够把握时代性，体现规律性，富于创新性，永不自满，永不懈怠。面对困难怨天尤人、牢骚满腹不行，悲观失望、灰心丧气不行，做表面文章、敷衍塞责、得过且过更不行。必须有知难而进、战而胜之的信念和勇气，要有坚韧不拔、百折不挠的意志，千方百计把我们的各项工作提高到一个新的水平。</w:t>
      </w:r>
    </w:p>
    <w:p>
      <w:pPr>
        <w:pStyle w:val="Normal"/>
        <w:rPr/>
      </w:pPr>
      <w:r>
        <w:rPr/>
        <w:t>始终保持浩然正气，必须端正行为。浩然正气，是为了追求崇高的价值目标而表现出的一种坦荡正直、刚直不阿的精神气质。现实当中，我们一些党员和个别领导干部，恰恰在这个问题上涵养不深、修养不够。常言道，小洞不补、大洞吃苦。所以说，共产党员的浩然正气就要从小事做起、从我做起，在工作上不畏艰苦、勇挑重担，在生活上甘于清贫、淡泊名利，做到清正廉洁。始终保持浩然正气贵在坚持，这是一名共产党员应该具有的革命气节和政治素质。我们相信，只要全区四万六千名党员和党员领导干部，真正能够把蓬勃的朝气、昂扬的锐气和浩然的正气读懂了、领会了、实践了，我们</w:t>
      </w:r>
      <w:r>
        <w:rPr/>
        <w:t>times;times;</w:t>
      </w:r>
      <w:r>
        <w:rPr/>
        <w:t>的事业就会充满光明和希望，我们将无往不胜。</w:t>
      </w:r>
    </w:p>
    <w:p>
      <w:pPr>
        <w:pStyle w:val="Normal"/>
        <w:widowControl/>
        <w:bidi w:val="0"/>
        <w:spacing w:before="180" w:after="180"/>
        <w:jc w:val="left"/>
        <w:rPr/>
      </w:pPr>
      <w:r>
        <w:rPr/>
        <w:t>各位代表、同志们，我们实现了四届区委和五届区委的顺利交接。从今天开始，历史将翻开新的一页，我们又将踏上艰苦的征程，我们号召全区共产党员和干部群众，高举发展的旗帜，精诚团结、振奋精神、埋头苦干，把</w:t>
      </w:r>
      <w:r>
        <w:rPr/>
        <w:t>times;times;</w:t>
      </w:r>
      <w:r>
        <w:rPr/>
        <w:t>区的各项事业推向美好的明天。在春节即将到来之际，请允许我代表大会主席团向全区所有党员和你们的家属致以节日的问候</w:t>
      </w:r>
      <w:r>
        <w:rPr/>
        <w:t>!</w:t>
      </w:r>
      <w:r>
        <w:rPr/>
        <w:t>祝愿大家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