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政法综治工作会议讲话"/>
      <w:r>
        <w:rPr/>
        <w:t>街道政法综治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这个大会是街党工委、办事处研究决定的，是一次非常重要的会议。这次会议的主要任务是：全面贯彻全国、省、市、区政法工作会议精神，总结部署我街政法综治工作，为实现</w:t>
      </w:r>
      <w:r>
        <w:rPr/>
        <w:t>20xx</w:t>
      </w:r>
      <w:r>
        <w:rPr/>
        <w:t>年创建“平安邾城”目标，维护社会安定团结打基础。下面，我根据会议要求，讲三个题目：一、过往的工作，二、当前的形势，三、今后的任务。请大家思考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我街政法综治工作情况</w:t>
      </w:r>
    </w:p>
    <w:p>
      <w:pPr>
        <w:pStyle w:val="Normal"/>
        <w:rPr/>
      </w:pPr>
      <w:r>
        <w:rPr/>
        <w:t>20xx</w:t>
      </w:r>
      <w:r>
        <w:rPr/>
        <w:t>年，我街政法、综治工作部分在街党工委、办事处的领导下，在社会各界和广大人民群众的支持下，以“三个代表”重要思想为指导，正确处理“改革、发展、稳定”之间的关系，坚持“预防为主、打防结合”方针，认真落实社会综合治理措施，为全街经济社会发展创造了良好的社会治安环境。主要在</w:t>
      </w:r>
      <w:r>
        <w:rPr/>
        <w:t>5</w:t>
      </w:r>
      <w:r>
        <w:rPr/>
        <w:t>个方面取得了成效：</w:t>
      </w:r>
    </w:p>
    <w:p>
      <w:pPr>
        <w:pStyle w:val="Normal"/>
        <w:rPr/>
      </w:pPr>
      <w:r>
        <w:rPr/>
        <w:t>一是严厉打击各种刑事犯罪活动，保护人民群众生命财产安全。一年来，通过全体干警的共同努力，广大人民群众的支持配合，共破获各类刑事案件</w:t>
      </w:r>
      <w:r>
        <w:rPr/>
        <w:t>300</w:t>
      </w:r>
      <w:r>
        <w:rPr/>
        <w:t>余起，其中现案</w:t>
      </w:r>
      <w:r>
        <w:rPr/>
        <w:t>160</w:t>
      </w:r>
      <w:r>
        <w:rPr/>
        <w:t>余起，破案率达到</w:t>
      </w:r>
      <w:r>
        <w:rPr/>
        <w:t>48%;</w:t>
      </w:r>
      <w:r>
        <w:rPr/>
        <w:t>逮捕罪犯</w:t>
      </w:r>
      <w:r>
        <w:rPr/>
        <w:t>77</w:t>
      </w:r>
      <w:r>
        <w:rPr/>
        <w:t>人，劳教</w:t>
      </w:r>
      <w:r>
        <w:rPr/>
        <w:t>10</w:t>
      </w:r>
      <w:r>
        <w:rPr/>
        <w:t>人</w:t>
      </w:r>
      <w:r>
        <w:rPr/>
        <w:t>;</w:t>
      </w:r>
      <w:r>
        <w:rPr/>
        <w:t>查处治安案件</w:t>
      </w:r>
      <w:r>
        <w:rPr/>
        <w:t>218</w:t>
      </w:r>
      <w:r>
        <w:rPr/>
        <w:t>起</w:t>
      </w:r>
      <w:r>
        <w:rPr/>
        <w:t>;</w:t>
      </w:r>
      <w:r>
        <w:rPr/>
        <w:t>全年发案率比往年同期下降了</w:t>
      </w:r>
      <w:r>
        <w:rPr/>
        <w:t>28.25%</w:t>
      </w:r>
      <w:r>
        <w:rPr/>
        <w:t>。在打击犯罪中，司法机关忠于职守，果断出击，秉公执法，进步效率。邾城派出所一举打掉城区</w:t>
      </w:r>
      <w:r>
        <w:rPr/>
        <w:t>3</w:t>
      </w:r>
      <w:r>
        <w:rPr/>
        <w:t>个恶势力团伙，刘集派出所迅速侦破“</w:t>
      </w:r>
      <w:r>
        <w:rPr/>
        <w:t>6.21”</w:t>
      </w:r>
      <w:r>
        <w:rPr/>
        <w:t>命案，上级和人民群众给予了较好的评价</w:t>
      </w:r>
      <w:r>
        <w:rPr/>
        <w:t>;</w:t>
      </w:r>
      <w:r>
        <w:rPr/>
        <w:t>邾城法庭结案率达到</w:t>
      </w:r>
      <w:r>
        <w:rPr/>
        <w:t>96%</w:t>
      </w:r>
      <w:r>
        <w:rPr/>
        <w:t>，为国家集体挽回经济损失</w:t>
      </w:r>
      <w:r>
        <w:rPr/>
        <w:t>500</w:t>
      </w:r>
      <w:r>
        <w:rPr/>
        <w:t>余万，被湖北省授予“十佳人民满意法庭”。</w:t>
      </w:r>
    </w:p>
    <w:p>
      <w:pPr>
        <w:pStyle w:val="Normal"/>
        <w:rPr/>
      </w:pPr>
      <w:r>
        <w:rPr/>
        <w:t>根据城乡犯罪特点，我们还组织开展了城区反进室盗窃，农村反盗窃耕牛的专项斗争，打掉进室盗窃团伙</w:t>
      </w:r>
      <w:r>
        <w:rPr/>
        <w:t>2</w:t>
      </w:r>
      <w:r>
        <w:rPr/>
        <w:t>个，缉拿犯罪分子</w:t>
      </w:r>
      <w:r>
        <w:rPr/>
        <w:t>15</w:t>
      </w:r>
      <w:r>
        <w:rPr/>
        <w:t>人，判刑</w:t>
      </w:r>
      <w:r>
        <w:rPr/>
        <w:t>10</w:t>
      </w:r>
      <w:r>
        <w:rPr/>
        <w:t>人，劳教</w:t>
      </w:r>
      <w:r>
        <w:rPr/>
        <w:t>3</w:t>
      </w:r>
      <w:r>
        <w:rPr/>
        <w:t>人</w:t>
      </w:r>
      <w:r>
        <w:rPr/>
        <w:t>;</w:t>
      </w:r>
      <w:r>
        <w:rPr/>
        <w:t>打掉盗牛团伙</w:t>
      </w:r>
      <w:r>
        <w:rPr/>
        <w:t>1</w:t>
      </w:r>
      <w:r>
        <w:rPr/>
        <w:t>个，查获犯罪嫌疑成员</w:t>
      </w:r>
      <w:r>
        <w:rPr/>
        <w:t>4</w:t>
      </w:r>
      <w:r>
        <w:rPr/>
        <w:t>人。专项斗争的开展，有效震慑了犯罪分子，制止了犯罪，保护了人民群众利益。</w:t>
      </w:r>
    </w:p>
    <w:p>
      <w:pPr>
        <w:pStyle w:val="Normal"/>
        <w:rPr/>
      </w:pPr>
      <w:r>
        <w:rPr/>
        <w:t>二是卓有成效开展对敌斗争，维护社会政治稳定。</w:t>
      </w:r>
      <w:r>
        <w:rPr/>
        <w:t>20xx</w:t>
      </w:r>
      <w:r>
        <w:rPr/>
        <w:t>年，我们密切注视和把握对敌斗争的新情况、新动向，大力开展隐蔽战线的斗争，针对“”邪教组织活动的规律和特点，坚持不懈地做好深挖打击，教育转化工作，取得了较好的社会效果。一年来，共查获</w:t>
      </w:r>
      <w:r>
        <w:rPr/>
        <w:t>4</w:t>
      </w:r>
      <w:r>
        <w:rPr/>
        <w:t>名“”违法犯罪职员，打掉地下印刷窝点</w:t>
      </w:r>
      <w:r>
        <w:rPr/>
        <w:t>1</w:t>
      </w:r>
      <w:r>
        <w:rPr/>
        <w:t>个，对廖和平、喻菊平、王水香进行了法律制裁，对王水香、童淑珍进行了党内除名。同时，在全街范围内大力开展反邪教警示教育活动，并以此为载体，将近</w:t>
      </w:r>
      <w:r>
        <w:rPr/>
        <w:t>5</w:t>
      </w:r>
      <w:r>
        <w:rPr/>
        <w:t>万份宣传资料印发到社区、学校、事业、村组，起到了揭批邪教、教育群众的作用，</w:t>
      </w:r>
      <w:r>
        <w:rPr/>
        <w:t>20xx</w:t>
      </w:r>
      <w:r>
        <w:rPr/>
        <w:t>年，全街没有出现“”习练者进京滋事、公然闹事、赴省、市、区上访和反动节日插播情况。</w:t>
      </w:r>
    </w:p>
    <w:p>
      <w:pPr>
        <w:pStyle w:val="Normal"/>
        <w:rPr/>
      </w:pPr>
      <w:r>
        <w:rPr/>
        <w:t>三是进行专项治理整顿，实现治安秩序好转。根据人民群众的强烈要求，按照上级部署安排，</w:t>
      </w:r>
      <w:r>
        <w:rPr/>
        <w:t>20xx</w:t>
      </w:r>
      <w:r>
        <w:rPr/>
        <w:t>年我们进行了几项专门整治：一是成立专班、制定方案、落实措施、组织派出所、工商、文化、司法、城管等部分联合执法，强化治理，对学校周边环境进行整治，查处学校周边治安案件</w:t>
      </w:r>
      <w:r>
        <w:rPr/>
        <w:t>7</w:t>
      </w:r>
      <w:r>
        <w:rPr/>
        <w:t>起，侦破刑事案件</w:t>
      </w:r>
      <w:r>
        <w:rPr/>
        <w:t>1</w:t>
      </w:r>
      <w:r>
        <w:rPr/>
        <w:t>起，刑拘犯罪嫌疑成员</w:t>
      </w:r>
      <w:r>
        <w:rPr/>
        <w:t>1</w:t>
      </w:r>
      <w:r>
        <w:rPr/>
        <w:t>人，查处违规网吧</w:t>
      </w:r>
      <w:r>
        <w:rPr/>
        <w:t>6</w:t>
      </w:r>
      <w:r>
        <w:rPr/>
        <w:t>户，取缔无证经营</w:t>
      </w:r>
      <w:r>
        <w:rPr/>
        <w:t>2</w:t>
      </w:r>
      <w:r>
        <w:rPr/>
        <w:t>户，处理各类纠纷</w:t>
      </w:r>
      <w:r>
        <w:rPr/>
        <w:t>20</w:t>
      </w:r>
      <w:r>
        <w:rPr/>
        <w:t>余起</w:t>
      </w:r>
      <w:r>
        <w:rPr/>
        <w:t>;</w:t>
      </w:r>
      <w:r>
        <w:rPr/>
        <w:t>二是整治非法“三烟”，在建立健全治理网络的基础上，组织公安、工商、烟草等职能部分联合清理整顿烟草市场，通过堵源头、端窝点、封渠道，规范经营，打击了“假、冒、伪、劣”，维护了消费者权益</w:t>
      </w:r>
      <w:r>
        <w:rPr/>
        <w:t>;</w:t>
      </w:r>
      <w:r>
        <w:rPr/>
        <w:t>三是配合区“一打双整”活动，治理邾城交通秩序，在巩固“禁麻”成果基础上依法取缔“摩的”、“黑面的”、中巴车等，城区交通环境明显改善</w:t>
      </w:r>
      <w:r>
        <w:rPr/>
        <w:t>;</w:t>
      </w:r>
      <w:r>
        <w:rPr/>
        <w:t>四是加强建筑市场治理，对</w:t>
      </w:r>
      <w:r>
        <w:rPr/>
        <w:t>6</w:t>
      </w:r>
      <w:r>
        <w:rPr/>
        <w:t>个建筑工地的治安题目进行整治，共查获案件线索</w:t>
      </w:r>
      <w:r>
        <w:rPr/>
        <w:t>4</w:t>
      </w:r>
      <w:r>
        <w:rPr/>
        <w:t>条，破案</w:t>
      </w:r>
      <w:r>
        <w:rPr/>
        <w:t>4</w:t>
      </w:r>
      <w:r>
        <w:rPr/>
        <w:t>起，扣留</w:t>
      </w:r>
      <w:r>
        <w:rPr/>
        <w:t>2</w:t>
      </w:r>
      <w:r>
        <w:rPr/>
        <w:t>人，严厉打击了砂霸、砖霸的不法行为，保护了建筑开发商家的利益。此外，我们还为改善交通秩序，为净化邾城风气，积极配合有关部分开展禁止公路打场晒粮、查禁抹牌赌博活动，专项整治活动的开展，为促进社会安定起到了积极的促进作用。</w:t>
      </w:r>
    </w:p>
    <w:p>
      <w:pPr>
        <w:pStyle w:val="Normal"/>
        <w:rPr/>
      </w:pPr>
      <w:r>
        <w:rPr/>
        <w:t>四是妥善查处各类事件，消除不安定因素。</w:t>
      </w:r>
      <w:r>
        <w:rPr/>
        <w:t>20xx</w:t>
      </w:r>
      <w:r>
        <w:rPr/>
        <w:t>年，我们坚持“预防为主，教育疏导”的原则，积极做好矛盾纠纷排查调处和突发群体事件的处置工作。一年来，调解各类民事纠纷</w:t>
      </w:r>
      <w:r>
        <w:rPr/>
        <w:t>358</w:t>
      </w:r>
      <w:r>
        <w:rPr/>
        <w:t>起，调处成功率达到</w:t>
      </w:r>
      <w:r>
        <w:rPr/>
        <w:t>196%</w:t>
      </w:r>
      <w:r>
        <w:rPr/>
        <w:t>，防止民转刑事件</w:t>
      </w:r>
      <w:r>
        <w:rPr/>
        <w:t>8</w:t>
      </w:r>
      <w:r>
        <w:rPr/>
        <w:t>起，处理非正常死亡</w:t>
      </w:r>
      <w:r>
        <w:rPr/>
        <w:t>10</w:t>
      </w:r>
      <w:r>
        <w:rPr/>
        <w:t>例</w:t>
      </w:r>
      <w:r>
        <w:rPr/>
        <w:t>12</w:t>
      </w:r>
      <w:r>
        <w:rPr/>
        <w:t>人，防止非正常伤亡</w:t>
      </w:r>
      <w:r>
        <w:rPr/>
        <w:t>11</w:t>
      </w:r>
      <w:r>
        <w:rPr/>
        <w:t>起，实现了“小事不出村，大事不出街，矛盾不上交，基层不群访”目标。同时加大涉法涉诉题目的处理力度，替人民排忧解难，为群众做好事</w:t>
      </w:r>
      <w:r>
        <w:rPr/>
        <w:t>38</w:t>
      </w:r>
      <w:r>
        <w:rPr/>
        <w:t>件，解决重点老信访案件</w:t>
      </w:r>
      <w:r>
        <w:rPr/>
        <w:t>8</w:t>
      </w:r>
      <w:r>
        <w:rPr/>
        <w:t>起，上访案办结率</w:t>
      </w:r>
      <w:r>
        <w:rPr/>
        <w:t>100%</w:t>
      </w:r>
      <w:r>
        <w:rPr/>
        <w:t>。此外，我们还认真做好“两劳”回回职员的安置和题目青少年帮教工作，落实“三帮一带”的帮教措施，实行跟踪治理与服务，</w:t>
      </w:r>
      <w:r>
        <w:rPr/>
        <w:t>20xx</w:t>
      </w:r>
      <w:r>
        <w:rPr/>
        <w:t>年，全街</w:t>
      </w:r>
      <w:r>
        <w:rPr/>
        <w:t>38</w:t>
      </w:r>
      <w:r>
        <w:rPr/>
        <w:t>名刑释职员、</w:t>
      </w:r>
      <w:r>
        <w:rPr/>
        <w:t>13</w:t>
      </w:r>
      <w:r>
        <w:rPr/>
        <w:t>名解教职员无一人重新犯罪，</w:t>
      </w:r>
      <w:r>
        <w:rPr/>
        <w:t>25</w:t>
      </w:r>
      <w:r>
        <w:rPr/>
        <w:t>名题目青少年改过自新，树立了正确的人生观，改变了原有的生活态度和生活方式。</w:t>
      </w:r>
    </w:p>
    <w:p>
      <w:pPr>
        <w:pStyle w:val="Normal"/>
        <w:rPr/>
      </w:pPr>
      <w:r>
        <w:rPr/>
        <w:t>五是建立综治体系，创造法治环境。</w:t>
      </w:r>
      <w:r>
        <w:rPr/>
        <w:t>20xx</w:t>
      </w:r>
      <w:r>
        <w:rPr/>
        <w:t>年，全街成立了</w:t>
      </w:r>
      <w:r>
        <w:rPr/>
        <w:t>52</w:t>
      </w:r>
      <w:r>
        <w:rPr/>
        <w:t>个社会治安综合治理领导小组、</w:t>
      </w:r>
      <w:r>
        <w:rPr/>
        <w:t>520</w:t>
      </w:r>
      <w:r>
        <w:rPr/>
        <w:t>个治保民调小组，任命了</w:t>
      </w:r>
      <w:r>
        <w:rPr/>
        <w:t>2000</w:t>
      </w:r>
      <w:r>
        <w:rPr/>
        <w:t>个治保中心户长，配备了</w:t>
      </w:r>
      <w:r>
        <w:rPr/>
        <w:t>528</w:t>
      </w:r>
      <w:r>
        <w:rPr/>
        <w:t>名信息员，</w:t>
      </w:r>
      <w:r>
        <w:rPr/>
        <w:t>30</w:t>
      </w:r>
      <w:r>
        <w:rPr/>
        <w:t>名保安队员，</w:t>
      </w:r>
      <w:r>
        <w:rPr/>
        <w:t>13</w:t>
      </w:r>
      <w:r>
        <w:rPr/>
        <w:t>名治安协管员，区属单位还聘请了</w:t>
      </w:r>
      <w:r>
        <w:rPr/>
        <w:t>120</w:t>
      </w:r>
      <w:r>
        <w:rPr/>
        <w:t>名保安员，参与社区安全防范达到</w:t>
      </w:r>
      <w:r>
        <w:rPr/>
        <w:t>1000</w:t>
      </w:r>
      <w:r>
        <w:rPr/>
        <w:t>余人，初步形成了党政组织同一领导、部分参与、专群结合，覆盖社会各领域、各行业的纠纷排查调处体系和治安防控体系。为加强领导和有效开展今年工作，</w:t>
      </w:r>
      <w:r>
        <w:rPr/>
        <w:t>20xx</w:t>
      </w:r>
      <w:r>
        <w:rPr/>
        <w:t>年初，街道还成立了综治工作领导小组、国家安全</w:t>
      </w:r>
      <w:r>
        <w:rPr/>
        <w:t>__</w:t>
      </w:r>
      <w:r>
        <w:rPr/>
        <w:t>领导小组、治保民调工作领导小组，增强了街机关综治办气力</w:t>
      </w:r>
      <w:r>
        <w:rPr/>
        <w:t>;</w:t>
      </w:r>
      <w:r>
        <w:rPr/>
        <w:t>街党工委、办事处还与各责任单位签订目标责任书，街班子成员分别挂点基层单位，督导落实工作目标。各责任单位自行完善治理机制，自建群防群治网络，围绕工作目标，创造性地开展工作，较好地完成了全年综合治理工作目标任务。</w:t>
      </w:r>
    </w:p>
    <w:p>
      <w:pPr>
        <w:pStyle w:val="Normal"/>
        <w:rPr/>
      </w:pPr>
      <w:r>
        <w:rPr/>
        <w:t>为创造良好的法治环境，按照市、区创建“平安村”、“平安社区”的要求，结合实际，</w:t>
      </w:r>
      <w:r>
        <w:rPr/>
        <w:t>20xx</w:t>
      </w:r>
      <w:r>
        <w:rPr/>
        <w:t>年我们还在邾城街大力开展了创安活动，同一制作“四上墙”宣传牌</w:t>
      </w:r>
      <w:r>
        <w:rPr/>
        <w:t>300</w:t>
      </w:r>
      <w:r>
        <w:rPr/>
        <w:t>个，印发治安防范宣传资料</w:t>
      </w:r>
      <w:r>
        <w:rPr/>
        <w:t>30000</w:t>
      </w:r>
      <w:r>
        <w:rPr/>
        <w:t>多份。一年来，创建“平安小区”</w:t>
      </w:r>
      <w:r>
        <w:rPr/>
        <w:t>10</w:t>
      </w:r>
      <w:r>
        <w:rPr/>
        <w:t>个，平安村</w:t>
      </w:r>
      <w:r>
        <w:rPr/>
        <w:t>(</w:t>
      </w:r>
      <w:r>
        <w:rPr/>
        <w:t>组</w:t>
      </w:r>
      <w:r>
        <w:rPr/>
        <w:t>)10</w:t>
      </w:r>
      <w:r>
        <w:rPr/>
        <w:t>个，平安楼栋比上年同期增长</w:t>
      </w:r>
      <w:r>
        <w:rPr/>
        <w:t>15%</w:t>
      </w:r>
      <w:r>
        <w:rPr/>
        <w:t>，平安家庭大幅度增加。同时，结合“</w:t>
      </w:r>
      <w:r>
        <w:rPr/>
        <w:t>45</w:t>
      </w:r>
      <w:r>
        <w:rPr/>
        <w:t>社区创建”活动和“家园建设行动”，狠抓星级创安目标的落实，在探索封闭与开放治理小区方面作了有益的尝试，取得了较好的经验，</w:t>
      </w:r>
      <w:r>
        <w:rPr/>
        <w:t>2</w:t>
      </w:r>
      <w:r>
        <w:rPr/>
        <w:t>个小区荣获市综治委五星级授牌，省政法委领导对我街基层治安防范工作给予了充分肯定。</w:t>
      </w:r>
    </w:p>
    <w:p>
      <w:pPr>
        <w:pStyle w:val="Normal"/>
        <w:rPr/>
      </w:pPr>
      <w:r>
        <w:rPr/>
        <w:t>20xx</w:t>
      </w:r>
      <w:r>
        <w:rPr/>
        <w:t>年是“四五”普法工作的验收年，一年来，我们积极开展普法宣传，对全街</w:t>
      </w:r>
      <w:r>
        <w:rPr/>
        <w:t>8.6</w:t>
      </w:r>
      <w:r>
        <w:rPr/>
        <w:t>万人</w:t>
      </w:r>
      <w:r>
        <w:rPr/>
        <w:t>(</w:t>
      </w:r>
      <w:r>
        <w:rPr/>
        <w:t>次</w:t>
      </w:r>
      <w:r>
        <w:rPr/>
        <w:t>)</w:t>
      </w:r>
      <w:r>
        <w:rPr/>
        <w:t>进行了普法宣传教育，举办普法培训班</w:t>
      </w:r>
      <w:r>
        <w:rPr/>
        <w:t>2</w:t>
      </w:r>
      <w:r>
        <w:rPr/>
        <w:t>期，培训治保会、民调会主任</w:t>
      </w:r>
      <w:r>
        <w:rPr/>
        <w:t>150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普法工作的开展，教育了人民，增强了群众的法律意识，也造就了一大批遵纪遵法、见义勇为的先进分子，余姚村村民刘耀伯等职员负伤擒贼的事迹还受到市、区表彰，获得奖金</w:t>
      </w:r>
      <w:r>
        <w:rPr/>
        <w:t>5000</w:t>
      </w:r>
      <w:r>
        <w:rPr/>
        <w:t>元</w:t>
      </w:r>
      <w:r>
        <w:rPr/>
        <w:t>;</w:t>
      </w:r>
      <w:r>
        <w:rPr/>
        <w:t>顾岗</w:t>
      </w:r>
      <w:r>
        <w:rPr/>
        <w:t>6</w:t>
      </w:r>
      <w:r>
        <w:rPr/>
        <w:t>个村共</w:t>
      </w:r>
      <w:r>
        <w:rPr/>
        <w:t>18</w:t>
      </w:r>
      <w:r>
        <w:rPr/>
        <w:t>名村民义务巡夜打更的行为，受到当地群众一致好评。</w:t>
      </w:r>
    </w:p>
    <w:p>
      <w:pPr>
        <w:pStyle w:val="Normal"/>
        <w:rPr/>
      </w:pPr>
      <w:r>
        <w:rPr/>
        <w:t>总的看来，过往的一年，邾城街政法综治工作的成效是明显的，上级领导是满意的，人民群众也是满意的。</w:t>
      </w:r>
      <w:r>
        <w:rPr/>
        <w:t>20xx</w:t>
      </w:r>
      <w:r>
        <w:rPr/>
        <w:t>年，我街荣获全区社会治安综合治理优越单位，这是全街人民、在座的各位共同努力的结果，也为</w:t>
      </w:r>
      <w:r>
        <w:rPr/>
        <w:t>20xx</w:t>
      </w:r>
      <w:r>
        <w:rPr/>
        <w:t>年的工作进步了出发点。</w:t>
      </w:r>
    </w:p>
    <w:p>
      <w:pPr>
        <w:pStyle w:val="Normal"/>
        <w:rPr/>
      </w:pPr>
      <w:r>
        <w:rPr/>
        <w:t>二、当前面临的形势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大家都吃了苦，为邾城社会治安作出贡献，但是我们必须清醒地看到，当前邾城街各种不安定因素依然存在，社会治安形势仍然十分严重，主要是：</w:t>
      </w:r>
    </w:p>
    <w:p>
      <w:pPr>
        <w:pStyle w:val="Normal"/>
        <w:rPr/>
      </w:pPr>
      <w:r>
        <w:rPr/>
        <w:t>1</w:t>
      </w:r>
      <w:r>
        <w:rPr/>
        <w:t>、“”邪教组织的非法活动还没有停止，转化与反转化的斗争仍然尖锐复杂。</w:t>
      </w:r>
    </w:p>
    <w:p>
      <w:pPr>
        <w:pStyle w:val="Normal"/>
        <w:rPr/>
      </w:pPr>
      <w:r>
        <w:rPr/>
        <w:t>当前国际敌对势力正在变化手法，利用“”邪教组织干扰破坏我国内政，公然煸动各种邪教与政府对立，因此，与“”的斗争实际上已经升级为对敌斗争。从我街情况看，全街</w:t>
      </w:r>
      <w:r>
        <w:rPr/>
        <w:t>89</w:t>
      </w:r>
      <w:r>
        <w:rPr/>
        <w:t>名习练者仍然有少数顽固分子与各地“”组织保持着联系，仍然在窥测时机，预备进行非法活动，假如一松手，他们就会卷土重来，贴反动标语、发反动传单、打反动电话、挂反动横幅、印制散发反动宣传材料，蛊惑人心，扰乱社会治安，我们一定不能小看他们的活动能量。</w:t>
      </w:r>
    </w:p>
    <w:p>
      <w:pPr>
        <w:pStyle w:val="Normal"/>
        <w:rPr/>
      </w:pPr>
      <w:r>
        <w:rPr/>
        <w:t>2</w:t>
      </w:r>
      <w:r>
        <w:rPr/>
        <w:t>、刑事犯罪和社会治安题目仍然十分突出</w:t>
      </w:r>
    </w:p>
    <w:p>
      <w:pPr>
        <w:pStyle w:val="Normal"/>
        <w:rPr/>
      </w:pPr>
      <w:r>
        <w:rPr/>
        <w:t>目前，邾城城区的进室盗案、农村的盗窃耕牛案，通过加大打击力度，发案率有所降低，但是盗窃分子并未就此洗手，他们贼心未死，还在观察等待</w:t>
      </w:r>
      <w:r>
        <w:rPr/>
        <w:t>;</w:t>
      </w:r>
      <w:r>
        <w:rPr/>
        <w:t>一些黑恶势力正在不断向社会各领域渗透，活动猖狂獗，杀、伤、抢、绑事件时有发生</w:t>
      </w:r>
      <w:r>
        <w:rPr/>
        <w:t>;</w:t>
      </w:r>
      <w:r>
        <w:rPr/>
        <w:t>一些公众密集地段扒窃现象也很严重</w:t>
      </w:r>
      <w:r>
        <w:rPr/>
        <w:t>;</w:t>
      </w:r>
      <w:r>
        <w:rPr/>
        <w:t>全街“黄、赌、毒”屡禁不尽，还在毒害社会，败坏风气</w:t>
      </w:r>
      <w:r>
        <w:rPr/>
        <w:t>;</w:t>
      </w:r>
      <w:r>
        <w:rPr/>
        <w:t>学校周边环境、建筑市场环境、城区治安环境时好时坏，经常反复，人民群众安全感时常受到影响。</w:t>
      </w:r>
    </w:p>
    <w:p>
      <w:pPr>
        <w:pStyle w:val="Normal"/>
        <w:rPr/>
      </w:pPr>
      <w:r>
        <w:rPr/>
        <w:t>3</w:t>
      </w:r>
      <w:r>
        <w:rPr/>
        <w:t>、各类纠纷形成的群体事件严重存在，防范和处置难度较大。</w:t>
      </w:r>
    </w:p>
    <w:p>
      <w:pPr>
        <w:pStyle w:val="Normal"/>
        <w:rPr/>
      </w:pPr>
      <w:r>
        <w:rPr/>
        <w:t>当前因建设占压土地、企业改制改革、就业安置、拆迁还建、拖欠劳资、交通事故等引发的经济、民事纠纷经常发生，这是社会转型期的必然现象。但是，这些纠纷正在迅速增多，而且很多都形成了群体事件，这些事件参与职员多，组织性强，参与者情绪冲动，动机复杂，影响了社会稳定。一些事件具有的突发性和复杂性也给防范和处理带来了较大的难度。</w:t>
      </w:r>
    </w:p>
    <w:p>
      <w:pPr>
        <w:pStyle w:val="Normal"/>
        <w:rPr/>
      </w:pPr>
      <w:r>
        <w:rPr/>
        <w:t>4</w:t>
      </w:r>
      <w:r>
        <w:rPr/>
        <w:t>、创安工作的社会效应还不明显。</w:t>
      </w:r>
    </w:p>
    <w:p>
      <w:pPr>
        <w:pStyle w:val="Normal"/>
        <w:rPr/>
      </w:pPr>
      <w:r>
        <w:rPr/>
        <w:t>创建安全小区是一个社会系统工程，但是目前人民群众的熟悉还没能到达一定的高度，社会各方面的支持重视还有待于进一步加强，创安要实现真正意义上的达标，并不是一朝一夕的事，我们还有大量的工作要做、要落实，有很多困难还要我们往克服。要在全城范围内全面创建星级安全小区，让所有小区完全达标，“平安邾城”的目标就实现了。目前，我们离这个目标还很远远。</w:t>
      </w:r>
    </w:p>
    <w:p>
      <w:pPr>
        <w:pStyle w:val="Normal"/>
        <w:rPr/>
      </w:pPr>
      <w:r>
        <w:rPr/>
        <w:t>此外，部分群众法制观念淡薄，自我保护意识差</w:t>
      </w:r>
      <w:r>
        <w:rPr/>
        <w:t>;</w:t>
      </w:r>
      <w:r>
        <w:rPr/>
        <w:t>少数行业正气不足</w:t>
      </w:r>
      <w:r>
        <w:rPr/>
        <w:t>;</w:t>
      </w:r>
      <w:r>
        <w:rPr/>
        <w:t>少数执法职员素质不高，都是我们开展工作的不利因素，我们面临的形势是复杂的，道路是曲折的，但是，前途是光明的，只要我们有信心、有决心，团结一心，顾全大局，就一定能把我街社会综合治理工作搞上往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政法综治工作任务</w:t>
      </w:r>
    </w:p>
    <w:p>
      <w:pPr>
        <w:pStyle w:val="Normal"/>
        <w:rPr/>
      </w:pPr>
      <w:r>
        <w:rPr/>
        <w:t>20xx</w:t>
      </w:r>
      <w:r>
        <w:rPr/>
        <w:t>年，邾城街政法综治工作固然取得了可喜的成绩，得到了社会各方面的充分肯定，但是并不意味我们工作尽善尽美，没有题目，客观地说，对照改革开放的要求，对照经济社会发展的要求，对照上级领导和人民群众的要求，我们的工作还有较大的差距，这就希看我们在</w:t>
      </w:r>
      <w:r>
        <w:rPr/>
        <w:t>20xx</w:t>
      </w:r>
      <w:r>
        <w:rPr/>
        <w:t>年的工作中要保持清醒的头脑，增强责任和忧患意识，明确工作重点和方向，努力做好政法综治工作。</w:t>
      </w:r>
    </w:p>
    <w:p>
      <w:pPr>
        <w:pStyle w:val="Normal"/>
        <w:rPr/>
      </w:pPr>
      <w:r>
        <w:rPr/>
        <w:t>20xx</w:t>
      </w:r>
      <w:r>
        <w:rPr/>
        <w:t>年，我街政法综治工作的指导思想是：以“三个代表”重要思想为指导，以建设“平安邾城”为目标，努力维护社会稳定，严厉打击各种犯罪，为邾城经济社会的健康、快速发展创造良好的法治环境。工作要求是：继续健全完善社会治安防控体系</w:t>
      </w:r>
      <w:r>
        <w:rPr/>
        <w:t>;</w:t>
      </w:r>
      <w:r>
        <w:rPr/>
        <w:t>巩固扩大专项整治成果</w:t>
      </w:r>
      <w:r>
        <w:rPr/>
        <w:t>;</w:t>
      </w:r>
      <w:r>
        <w:rPr/>
        <w:t>不断优化法治环境</w:t>
      </w:r>
      <w:r>
        <w:rPr/>
        <w:t>;</w:t>
      </w:r>
      <w:r>
        <w:rPr/>
        <w:t>促进各项社会治安综合治理措施的落实，全面实现“平安邾城”建设目标。为此，要上下一心，做好以下几个方面的工作：</w:t>
      </w:r>
    </w:p>
    <w:p>
      <w:pPr>
        <w:pStyle w:val="Normal"/>
        <w:rPr/>
      </w:pPr>
      <w:r>
        <w:rPr/>
        <w:t>1</w:t>
      </w:r>
      <w:r>
        <w:rPr/>
        <w:t>、对治安防控体系全面完善。</w:t>
      </w:r>
    </w:p>
    <w:p>
      <w:pPr>
        <w:pStyle w:val="Normal"/>
        <w:rPr/>
      </w:pPr>
      <w:r>
        <w:rPr/>
        <w:t>加强基层基础工作，强化治安防控体系建设是实现“标本兼治、以防为主”，推进“平安邾城”建设，开展多层次创安活动的要求，实践证实，基层不稳固，社会治安工作就不可能做好，因此，各村要加强村级综治领导小组建设，要对已成立的治保、民调组织再进行一次认真的调整，让那些不管事的户长、组长，不负责任的成员让贤。各社区要在大力进步综治特派员、安保服务队员、治保干部、区属单位受聘的保安员的素质上狠下功夫，创造条件，让他们能较好地发挥作用。各责任单位要进一步落实治安保卫责任制，搞好内部治理，确保每一个要害部位和重点设施都有专人保护。要把人防与物防结合起来，因地制宜地发展物防、技防设施，有条件的村组、小区、单位要实行封闭治理，采用一些现代科技监控技术，进步防护能力。</w:t>
      </w:r>
    </w:p>
    <w:p>
      <w:pPr>
        <w:pStyle w:val="Normal"/>
        <w:rPr/>
      </w:pPr>
      <w:r>
        <w:rPr/>
        <w:t>各村、各社区、各单位要留意做好宣传教育工作，增强人民群众的法制观念和法治意识，调动人民群众参与平安创建的积极性。人人都能遵纪遵法，自觉维护社会治安秩序，邾城街便是真正的铜墙铁壁，违法犯罪便会失往滋生的土壤，歪风邪气就不能抬头。</w:t>
      </w:r>
    </w:p>
    <w:p>
      <w:pPr>
        <w:pStyle w:val="Normal"/>
        <w:rPr/>
      </w:pPr>
      <w:r>
        <w:rPr/>
        <w:t>2</w:t>
      </w:r>
      <w:r>
        <w:rPr/>
        <w:t>、对不稳定的因素严加控制。</w:t>
      </w:r>
    </w:p>
    <w:p>
      <w:pPr>
        <w:pStyle w:val="Normal"/>
        <w:rPr/>
      </w:pPr>
      <w:r>
        <w:rPr/>
        <w:t>首先要对全街存在的各种不稳定因素进行认真排查，把握情况。当前，人民内部矛盾比较突出，涉及面广、情况复杂，要将这些矛盾分级分类作好调查、记录在卷，这项工作各村、各社区、各单位要做，涉及面广的由街综治办做，一定要把情况弄清楚。有底有数，处理起来就顺手些。其次要进一步健全完善处理人民内部矛盾和群体性事件的工作机制，政法各部分和各责任单位要积极主动开展工作，增强政治敏感性和责任感，及时、正确把握本地区、本单位动态、了解社情民意，按照属地治理原则，做到“发现早、控制住、处置好”，认真排解纠纷，尽力预防和减少群体性事件发生。各基层党组织、民调、治保组织要发挥第一道防线的作用，做好工作，尽量把题目解决在内部、在基层、在萌芽状态。对已形成的群体性事件要多管齐下控制事态发展，防止其变性蔓延。再次，要加强对“”邪教组织严密监控，坚持不懈地深挖打击、引导教育转化，对已取得的教育转化成果要巩固和保护。这是一项硬指标，也是一场不见硝烟的战斗，必须全方位、无条件地做好工作，实现“四无”目标。</w:t>
      </w:r>
    </w:p>
    <w:p>
      <w:pPr>
        <w:pStyle w:val="Normal"/>
        <w:rPr/>
      </w:pPr>
      <w:r>
        <w:rPr/>
        <w:t>3</w:t>
      </w:r>
      <w:r>
        <w:rPr/>
        <w:t>、对违法犯罪果断打击。</w:t>
      </w:r>
    </w:p>
    <w:p>
      <w:pPr>
        <w:pStyle w:val="Normal"/>
        <w:rPr/>
      </w:pPr>
      <w:r>
        <w:rPr/>
        <w:t>打击犯罪，保护人民群众生命财产安全是社会综合治理工作的重要目标之一。实践证实，只有打击犯罪，才能镇住犯罪分子，人民群众才有安全感。今年我们将继续把打击的重点放在杀人、伤害、抢劫、抢夺、绑架、盗窃和打击黑恶势力上，针对犯罪分子的活动特点和规律，适时集中“严厉打击”，确保全年重大刑事案发案率在</w:t>
      </w:r>
      <w:r>
        <w:rPr/>
        <w:t>2‰</w:t>
      </w:r>
      <w:r>
        <w:rPr/>
        <w:t>以下，一般刑事案发案率下降</w:t>
      </w:r>
      <w:r>
        <w:rPr/>
        <w:t>5%</w:t>
      </w:r>
      <w:r>
        <w:rPr/>
        <w:t>，刑事案破案率达</w:t>
      </w:r>
      <w:r>
        <w:rPr/>
        <w:t>45%</w:t>
      </w:r>
      <w:r>
        <w:rPr/>
        <w:t>以上，“五类”督办案破案率达到</w:t>
      </w:r>
      <w:r>
        <w:rPr/>
        <w:t>80%</w:t>
      </w:r>
      <w:r>
        <w:rPr/>
        <w:t>以上，做到“命案必破”。要果断遏制涉黑涉恶团伙犯罪，按照公安部的部署，要组织气力，及时正确地对黑恶势力进行打击，果断灭掉他们腐蚀社会机体、挑战法律、危害社会的嚣张气势。</w:t>
      </w:r>
    </w:p>
    <w:p>
      <w:pPr>
        <w:pStyle w:val="Normal"/>
        <w:rPr/>
      </w:pPr>
      <w:r>
        <w:rPr/>
        <w:t>4</w:t>
      </w:r>
      <w:r>
        <w:rPr/>
        <w:t>、对突出的治安题目重点整治。</w:t>
      </w:r>
    </w:p>
    <w:p>
      <w:pPr>
        <w:pStyle w:val="Normal"/>
        <w:rPr/>
      </w:pPr>
      <w:r>
        <w:rPr/>
        <w:t>要在</w:t>
      </w:r>
      <w:r>
        <w:rPr/>
        <w:t>20xx</w:t>
      </w:r>
      <w:r>
        <w:rPr/>
        <w:t>年的基础上再加大力度，开展专项整治。对学校周边治安环境要进步整治频率，只要是出现反弹，就组织气力，联合执法治理，这叫做“露头就打”，切实维护好正常的教学秩序，保护青少年学生健康成长。要继续抓好企业、重点工程及周边地区治安环境的整治，依法打击强买强卖、强揽工程、聚众闹事行为，改善投资环境，要继续打击城区进室盗窃、农村盗窃耕牛的犯罪活动，通过专项整治的开展，达到降低盗案发生率，保护群众利益的目的</w:t>
      </w:r>
      <w:r>
        <w:rPr/>
        <w:t>;</w:t>
      </w:r>
      <w:r>
        <w:rPr/>
        <w:t>要继续加大依法治理服务的力度，进行非法“三烟”整治，净化全街烟草市场，加快烟草社区化治理步伐。要积极配合有关职能部分对公路打草晒粮，占道经营，垃圾乱放等交通秩序、经营秩序、卫生秩序的清理整顿。</w:t>
      </w:r>
    </w:p>
    <w:p>
      <w:pPr>
        <w:pStyle w:val="Normal"/>
        <w:rPr/>
      </w:pPr>
      <w:r>
        <w:rPr/>
        <w:t>5</w:t>
      </w:r>
      <w:r>
        <w:rPr/>
        <w:t>、对法治环境全力优化。</w:t>
      </w:r>
    </w:p>
    <w:p>
      <w:pPr>
        <w:pStyle w:val="Normal"/>
        <w:rPr/>
      </w:pPr>
      <w:r>
        <w:rPr/>
        <w:t>今年是实施“五五”普法规划的第一年，要在认真总结“四五”普法工作经验的基础上，加大普法覆盖面，增强普法的社会效果。要广泛开展群众喜闻乐见的普法宣传活动，让法制宣传进单位、进学校、进社区、进乡村、进家庭，通过法制教育，使公民增强法制观念，从根本上预防和减少违法犯罪发生。要继续开展星级安全小区的创建活动，拓宽创安领域，扩大社会参与面，进步创安质量。要继续加强和改进各项治安治理措施的落实，加强对有毒有害、易燃易爆物品的检查，消除各种安全隐患，防止重大火灾和交通事故的发生。要果断消除“黄、赌、毒”丑恶现象，努力净化社会风气。继续做好“两劳”回回职员和题目少年的安置帮教工作，化腐朽为神奇，变消极因素为积极因素。同时，要大力表彰、奖励、保护见义勇为、抵制邪恶的行为，努力弘扬社会正气，树立社会新风，让人民群众能自觉地维护社会治安秩序，形成良好的社会治安环境。</w:t>
      </w:r>
    </w:p>
    <w:p>
      <w:pPr>
        <w:pStyle w:val="Normal"/>
        <w:rPr/>
      </w:pPr>
      <w:r>
        <w:rPr/>
        <w:t>6</w:t>
      </w:r>
      <w:r>
        <w:rPr/>
        <w:t>、对综合治理强化领导</w:t>
      </w:r>
    </w:p>
    <w:p>
      <w:pPr>
        <w:pStyle w:val="Normal"/>
        <w:rPr/>
      </w:pPr>
      <w:r>
        <w:rPr/>
        <w:t>今年，全街社会治安综合治理工作将在</w:t>
      </w:r>
      <w:r>
        <w:rPr/>
        <w:t>20xx</w:t>
      </w:r>
      <w:r>
        <w:rPr/>
        <w:t>年的基础上，班子不换、气力不减、目标不改。所谓班子不换，就是成立的综治领导小组、国家安全</w:t>
      </w:r>
      <w:r>
        <w:rPr/>
        <w:t>__</w:t>
      </w:r>
      <w:r>
        <w:rPr/>
        <w:t>领导小组、治保民调领导小组及综治办公室名称不变、班子不散、照常工作</w:t>
      </w:r>
      <w:r>
        <w:rPr/>
        <w:t>;</w:t>
      </w:r>
      <w:r>
        <w:rPr/>
        <w:t>所谓气力不减就是从上到下，所有的治安防范气力不作变动，不予削弱</w:t>
      </w:r>
      <w:r>
        <w:rPr/>
        <w:t>;</w:t>
      </w:r>
      <w:r>
        <w:rPr/>
        <w:t>所谓目标不改，就是</w:t>
      </w:r>
      <w:r>
        <w:rPr/>
        <w:t>20xx</w:t>
      </w:r>
      <w:r>
        <w:rPr/>
        <w:t>年我们仍然要保持区社会治安综合治理优越单位殊荣，各项治安目标仍然不变。街党工委、办事处将把这项工作列进重要议事日程，定期听取汇报，科学分析形势，及时研究工作，解决重点难点题目，对影响大局稳定的重大事件，街党政主要负责人还将亲身统筹指挥、协调处理。各村、各社区、各责任单位主要负责人务必保持清醒的熟悉、慎重的态度、务实的作风，该亲身上阵的要上往，该亲身处理的全程参与处理，不得推三诿四，回避矛盾，要积极主动做工作，保一方平安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“十一五”规划的头一年，做好今年的政法综治工作对维护社会稳定，构建和谐邾城，实施“十一五”规划，推进经济社会事业的发展具有重要的意义。希看大家回往后，认真宣传贯彻本次会议精神，认真总结各自的工作，进一步明确今年的目标任务，切实做好规划，制定落实措施，为维护社会稳定，创建“平安邾城”、“和谐邾城”共同努力，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