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动员会上的领导讲话稿"/>
      <w:r>
        <w:rPr/>
        <w:t>竞聘动员会上的领导讲话稿</w:t>
      </w:r>
      <w:bookmarkEnd w:id="0"/>
    </w:p>
    <w:p>
      <w:pPr>
        <w:pStyle w:val="Normal"/>
        <w:rPr/>
      </w:pPr>
      <w:r>
        <w:rPr/>
        <w:t>同志们：</w:t>
      </w:r>
    </w:p>
    <w:p>
      <w:pPr>
        <w:pStyle w:val="Normal"/>
        <w:rPr/>
      </w:pPr>
      <w:r>
        <w:rPr/>
        <w:t>今天，我们在这里召开全体内勤员工会议，主要是对中层干部竞聘工作进行动员。应该说是一次非常重要的会议，实行中层竞聘上岗是建立专业化干部队伍、构建公平、高效、和谐的人才成长环境的具体举措，是进一步加快干部人事制度改革，建立健全科学的干部选拔、使用和竞争激励机制，建立一支充满生机和活力的高素质干部队伍的客观需要。为健康、顺利、圆满地做好这项工作，根据公司党委、总经理室集体研究的精神，下面我就针对此次干部竞聘工作，结合公司发展现状和存在问题，以及今后的干部管理讲几点意见。</w:t>
      </w:r>
    </w:p>
    <w:p>
      <w:pPr>
        <w:pStyle w:val="Normal"/>
        <w:rPr/>
      </w:pPr>
      <w:r>
        <w:rPr/>
        <w:t>一、此次竞聘工作的重要意义</w:t>
      </w:r>
    </w:p>
    <w:p>
      <w:pPr>
        <w:pStyle w:val="Normal"/>
        <w:rPr/>
      </w:pPr>
      <w:r>
        <w:rPr/>
        <w:t>实行中层干部竞聘是深化干部人事制度改革的必然要求，是贯彻落实分公司人力资源标准化建设要求的重大举措，是认真落实广大干部员工对干部选拔任用知情权、参与权、选择权和监督权的具体体现，是全面的、细化的贯彻落实山东分公司三年规划的一项举措，同时也是公司全面、协调、可持续发展的基础与保障。</w:t>
      </w:r>
    </w:p>
    <w:p>
      <w:pPr>
        <w:pStyle w:val="Normal"/>
        <w:rPr/>
      </w:pPr>
      <w:r>
        <w:rPr/>
        <w:t>公司党委、总经理室高度重视干部队伍建设，通过干部调整和教育培训，干部队伍的结构逐步改善，干部队伍的素质不断提高，对加快公司改革与发展步伐起到了积极作用。但同时也要看到，干部队伍中还存在一些问题，特别是干部在理论素质、知识储备、工作能力、工作方法与作风等方面，还有待进一步加强和改进。因此，通过竞聘上岗，通过竞争，激励广大干部充实知识、提高素质、开阔视野、锻炼能力，为优秀人才脱颖而出营造出更好的氛围和搭建起更宽广的舞台。在公司营造一种你追我赶，竞相向上的良好氛围，借以增强干部队伍的生机与活力，提高干部的综合素质和适应能力，是公司干部队伍建设的迫切需要。</w:t>
      </w:r>
    </w:p>
    <w:p>
      <w:pPr>
        <w:pStyle w:val="Normal"/>
        <w:rPr/>
      </w:pPr>
      <w:r>
        <w:rPr/>
        <w:t>举行此次中层干部竞聘上岗，就是围绕提高干部队伍建设水平，按照公开、平等、竞争、择优的原则，努力把德才兼备、实绩突出、群众公认的优秀同志选拔到中层领导岗位上来，营造正确的用人导向，在公司上下形成奋发向上的良好氛围，促进干部队伍建设，推动公司各项业务和管理工作再上新的台阶。</w:t>
      </w:r>
    </w:p>
    <w:p>
      <w:pPr>
        <w:pStyle w:val="Normal"/>
        <w:rPr/>
      </w:pPr>
      <w:r>
        <w:rPr/>
        <w:t>二、公司发展现状与存在问题</w:t>
      </w:r>
    </w:p>
    <w:p>
      <w:pPr>
        <w:pStyle w:val="Normal"/>
        <w:rPr/>
      </w:pPr>
      <w:r>
        <w:rPr/>
        <w:t>近年来，公司改革发展步伐不断加快，各项业务和管理工作正稳步、快速提升，特别是</w:t>
      </w:r>
      <w:r>
        <w:rPr/>
        <w:t>20xx</w:t>
      </w:r>
      <w:r>
        <w:rPr/>
        <w:t>年，我们的个险，我们的团险，我们的银保，我们的保费，菏泽中支综合业务管理指标在山东全辖排名第一，这得益于上级党委、总经理室的指导和全体干部员工不懈的努力。这些成绩的取得，凝聚了公司干部员工的心血和汗水，也与我们不断深化内部管理体制改革密不可分。</w:t>
      </w:r>
    </w:p>
    <w:p>
      <w:pPr>
        <w:pStyle w:val="Normal"/>
        <w:rPr/>
      </w:pPr>
      <w:r>
        <w:rPr/>
        <w:t>在看到成绩的同时，我们也还存在这样或那样的问题：机构发展不平衡、渠道发展不平衡、城乡业务不平衡</w:t>
      </w:r>
      <w:r>
        <w:rPr/>
        <w:t>;</w:t>
      </w:r>
      <w:r>
        <w:rPr/>
        <w:t>发展意愿不充足，忧患意识不强烈</w:t>
      </w:r>
      <w:r>
        <w:rPr/>
        <w:t>;</w:t>
      </w:r>
      <w:r>
        <w:rPr/>
        <w:t>经营成本较高</w:t>
      </w:r>
      <w:r>
        <w:rPr/>
        <w:t>;</w:t>
      </w:r>
      <w:r>
        <w:rPr/>
        <w:t>执行力度不够强</w:t>
      </w:r>
      <w:r>
        <w:rPr/>
        <w:t>;</w:t>
      </w:r>
      <w:r>
        <w:rPr/>
        <w:t>人力结构仍需进一步优化，干部储备和专业能力的提升面临着新的挑战</w:t>
      </w:r>
      <w:r>
        <w:rPr/>
        <w:t>;</w:t>
      </w:r>
      <w:r>
        <w:rPr/>
        <w:t>凝心聚力谋发展的氛围有待进一步培育等等，这些问题都是制约公司发展的瓶颈，在无形当中不同程度上消耗了公司前进的动力。</w:t>
      </w:r>
    </w:p>
    <w:p>
      <w:pPr>
        <w:pStyle w:val="Normal"/>
        <w:rPr/>
      </w:pPr>
      <w:r>
        <w:rPr/>
        <w:t>因此，我们要把改善机构之间、渠道之间和城乡之间的业务结构不平衡作为重要增长点</w:t>
      </w:r>
      <w:r>
        <w:rPr/>
        <w:t>;</w:t>
      </w:r>
      <w:r>
        <w:rPr/>
        <w:t>把转变增长方式作为加快发展的主要方向</w:t>
      </w:r>
      <w:r>
        <w:rPr/>
        <w:t>;</w:t>
      </w:r>
      <w:r>
        <w:rPr/>
        <w:t>用创新发展保持活力</w:t>
      </w:r>
      <w:r>
        <w:rPr/>
        <w:t>;</w:t>
      </w:r>
      <w:r>
        <w:rPr/>
        <w:t>把理顺生产关系、解放生产力作为加快发展的强大动力，这将是我们明年及至更长一段时间的重要任务。</w:t>
      </w:r>
    </w:p>
    <w:p>
      <w:pPr>
        <w:pStyle w:val="Normal"/>
        <w:rPr/>
      </w:pPr>
      <w:r>
        <w:rPr/>
        <w:t>近年来，经过大家的共同努力，在业务结构的优化、费用结构的优化和干部队伍结构的优化方面取得了显著成效，但由于这几个方面的优化是持续不间断的过程，需要持续不间断的努力，特别是目前还存在着部分发展相对滞后，市场占有率较低，这些都影响了公司整体发展的进程。为什么在同样的条件和环境之下，结果差距非常之大</w:t>
      </w:r>
      <w:r>
        <w:rPr/>
        <w:t>?</w:t>
      </w:r>
      <w:r>
        <w:rPr/>
        <w:t>为什么目前有的机构发展比较迅速，而有的机构发展比较缓慢甚至同比下滑</w:t>
      </w:r>
      <w:r>
        <w:rPr/>
        <w:t>?</w:t>
      </w:r>
      <w:r>
        <w:rPr/>
        <w:t>业务发展情况是表象，人是最根本的因素，发展的差距说明了在干部队伍当中还存在精神状态、思想观念、经营能力方面的差距，还需要在干部队伍结构的优化方面加大力度。因为政治路线确定之后，干部就是决定的因素，干部决定结果，没有干部队伍的优化不可能做好业务结构的优化和费用结构的优化，干部队伍的水平高低是一切工作的基础。</w:t>
      </w:r>
    </w:p>
    <w:p>
      <w:pPr>
        <w:pStyle w:val="Normal"/>
        <w:rPr/>
      </w:pPr>
      <w:r>
        <w:rPr/>
        <w:t>目前的干部精神状态和工作作风总体上是好的，但的确在不同的层面、不同的人、不同程度的存在着不适应。在精神状态、思想观念、经营能力方面存在差距，如果不能够加以提高、纠正或消除，肯定会影响三年发展规划的贯彻落实，肯定会在新一轮的发展中继续拉大差距。为保证“三年之内实现业务较快发展，相对成本进一步降低，专业化水平大幅提升，人均收入显著增加”的目标实现，借此机会向全体参加此次竞聘中层干部的人员提出以下十个方面的要求，无论此次竞聘结果如何，你们都是公司人事制度改革的参与者和推动者，都是公司前进和发展的中坚力量。</w:t>
      </w:r>
    </w:p>
    <w:p>
      <w:pPr>
        <w:pStyle w:val="Normal"/>
        <w:rPr/>
      </w:pPr>
      <w:r>
        <w:rPr/>
        <w:t>第一，不可缺乏正确的开拓进取精神。如果我们单纯的去理解进取精神是无可非议的，不想当将军的士兵不是好士兵，但是，想当将军的士兵也不一定全是好士兵。因为，政治觉悟代替不了专业水平，文化知识代替不了职业道德，进取精神多数人都有，是天性、是本能，如果不具备与时俱进的市场要求，一定不是好的领导。在干部任用方面我们有经验，也有教训。在干部选拔方面我们一定要尽量避免失误，防止成就了个人，耽误了公司。作为我们处在三年发展规划关键时期的各级领导干部，肩负着“加快”和“率先”的历史重任，尤其是要完成自身肩负的艰巨任务，没有敢为人先的干劲、闯劲，是不可能取得成功的。在这过程中，不可避免地要遇到诸多困难和问题，要克服障碍，取得成功，就更需要不畏难的精气神。只有这样才能攻坚克难，实现发展的目标。要保持开拓进取的精神，就要时刻保持忧患意识。心存忧患，并不是忧心忡忡，瞻前顾后，而是要永不满足、不断进取。通过努力不断谋求新的发展，开拓新的境界，创造新的辉煌。</w:t>
      </w:r>
    </w:p>
    <w:p>
      <w:pPr>
        <w:pStyle w:val="Normal"/>
        <w:rPr/>
      </w:pPr>
      <w:r>
        <w:rPr/>
        <w:t>第二，不可缺乏敬业务实的精神。准确的敬业精神包括了“勤奋、刻苦和谨慎”，孔子说过“执事敬”、“事思敬”、“修己以敬”，主张人在一生中始终要勤奋、刻苦，为事业尽心尽力。中国历来有“敬业乐群”、“忠于职守”的传统，敬业是中国人民的传统美德。具备不具备敬业精神不是能力问题，而是有没有职业道德问题。敬业是必须遵从的职业操守。宋朝朱熹说，“敬业”就是“专心致志以事其业”，用恭敬严肃的态度对待自己的工作，认真负责，一心一意，任劳任怨，精益求精。目前，在我们的全体干部之间，有三种人，第一种是高层次的即发自内心的敬业，把职业当作事业来对待的人</w:t>
      </w:r>
      <w:r>
        <w:rPr/>
        <w:t>;</w:t>
      </w:r>
      <w:r>
        <w:rPr/>
        <w:t>第二种是由外在压力产生的低层次的功利目的的敬业</w:t>
      </w:r>
      <w:r>
        <w:rPr/>
        <w:t>;</w:t>
      </w:r>
      <w:r>
        <w:rPr/>
        <w:t>第三种是根本没有敬业精神，这种人实质上是缺乏职业道德，是严重不称职的干部。敬业务实：是事业成功的源泉，而勤奋、刻苦、谨慎的作风，又是个人品德在实践中的具体体现。</w:t>
      </w:r>
    </w:p>
    <w:p>
      <w:pPr>
        <w:pStyle w:val="Normal"/>
        <w:rPr/>
      </w:pPr>
      <w:r>
        <w:rPr/>
        <w:t>人这一生中，有许多事情要做，但最基本的就两件事</w:t>
      </w:r>
      <w:r>
        <w:rPr/>
        <w:t>;</w:t>
      </w:r>
      <w:r>
        <w:rPr/>
        <w:t>一是学着做人，二是学着做事。道德是做人的根本，职业道德是做事的基础。敬业的核心要求是严肃认真，一心一意，尽职尽责，精益求精。敬业精神是以明确的目标选择、朴素的价值观念、忘我的投入志趣、认真负责的态度，在从事自己的主导活动时表现出的个人品质。敬业精神是做好本职工作的重要前提和可靠保障。尽管由于社会风气的不良和逆反心理的作用，许多人忽略甚至蔑视敬业精神，但敬业精神的最大受益人是自己。成才与否的关键在于是否具有敬业精神。“业精于勤，而荒于嬉。”随着社会高科技的发展，生存竞争将日益激烈，无过硬业务素质者，必将被激烈竞争社会所淘汰而“下岗”。现在很流行一句话“今天工作不努力，明天努力找工作。”所以，敬业精神是时代的要求、竞争的需要，也是自己生存的需要。敬业者水到渠成，废业者枉度一生。</w:t>
      </w:r>
    </w:p>
    <w:p>
      <w:pPr>
        <w:pStyle w:val="Normal"/>
        <w:rPr/>
      </w:pPr>
      <w:r>
        <w:rPr/>
        <w:t>第三，不可缺乏顾大局、识大体的团结精神。我们每一个同志的岗位不同，工作职责不同，这是由于社会化分工、公司内部工作的需要，但是我们的大目标是一致的，因此，我们在做好本职工作、抓好条线或部门工作的过程当中，应该想着公司的整体目标。今后，各个条线之间的工作交叉，部门之间的相互支持会更加重要，各个不同条线、不同部门的同志一定要有顾大局、识大体的精神，主要负责人要进一步发挥协调形成合力，各个条线、部门团结协作，共同发展，共享成果。识大体、顾大局，是领导干部修养的重要表现，是对领导干部讲政治的根本要求，维护大局是领导干部的基本职责。讲政治最根本的就是要识大体。顾大局，即深明大义，就是要一切从大局出发，认识大局、把握大局、服从大局、服务大局，凡事既要立足局部，又要考虑全局，既要立足当前，又要考虑长远。维护大局，就是要以事业为重，加强领导干部的团结，树立“公司上下一盘棋”的意识，是公司稳定、事业发展的决定性因素。因此，各机构、各条线领导干部一定要团结共事，形成发展合力，一定要摆正个人与组织的关系，正确行使权力。所有领导干部都应该加强从各个方面严格要求自己。在具体工作中，则要坚持贯彻民主集中制原则，发扬民主作风，自觉地坚持集体领导，集思广益，集中正确的意见进行决策，防止个人专断，从而调动大家的积极性，凝聚大家的力量，共同把工作做好。</w:t>
      </w:r>
    </w:p>
    <w:p>
      <w:pPr>
        <w:pStyle w:val="Normal"/>
        <w:rPr/>
      </w:pPr>
      <w:r>
        <w:rPr/>
        <w:t>第四，不可缺乏超前的市场竞争意识。由于个别机构、个别干部发展意愿不充足，忧患意识不强烈，面对越来越激烈的市场竞争是不适应的。我们要深刻认识到竞争是市场经济的主要机制，市场经济的主要体现就是“公开、公平、公正”的竞争秩序和竞争机会。商场犹如战场，特别当前更是如此。当前的市场是在商品经济价值规律的作用下，通过竞争调节实现优胜劣汰，商业竞争的“大鱼吃小鱼、快鱼吃慢鱼”的竞争法则永远适用，这是市场经济的必然趋势。在越来越激烈的市场竞争中不能够遵循这一法则、不能够树立强烈的竞争意识、不能够看到和利用稍纵即逝的机遇，绝不可能生存下去。缺乏竞争意识、不能善抓机遇、抢抓机遇，就是不适应市场、不合格的干部。要提高市场认识、掌握市场规律，树立竞争意识。竞争能使人精神振奋，努力进取，促进事业的发展，它是现代社会中个人、团体、企业乃至国家发展过程中不可缺少的心态。具有竞争意识的公司即具有良好的基因，因为竞争对手是创造和持续竞争生态优劣的最大关联因素，远离对手，没有对手，并不是一件好事，一切进化过程中产生的优良基因皆因为竞争的因素。要敢于面对挑战，有方法应对挑战，要有求胜的心态、敢胜的信心、必胜的方法。</w:t>
      </w:r>
    </w:p>
    <w:p>
      <w:pPr>
        <w:pStyle w:val="Normal"/>
        <w:rPr/>
      </w:pPr>
      <w:r>
        <w:rPr/>
        <w:t>第五，不可缺乏经营效益意识。就经营效益的意识来讲，我们领导干部是不缺乏的，但就改善和提高的方式方法来看又是缺乏的，以至于还有部分机构或条线的产出和贡献还不能满足自身的资源性消耗，有部分人员的贡献还不能满足自己的获取性消耗。这是我们成本居高不下的根本原因，这种现象绝不可以长期存在下去。机构的产出和贡献不能够满足资源占用消耗的，要通过全面预算管理和帮扶措施改善、提高或彻底解决，对于部分贡献还不能满足自己的获取性消耗的人员、成为公司负担的人员，本着人性化、用其能的原则调整到适应的岗位，如果不能够服从或适应的可以解除职务和劳动合同。一定要通过预算的管控、绩效的引导、荣辱的教育、合理的安排、强制的手段来解决这种不合理、不公平的存在。经济效益是衡量一切经济活动的最终的综合指标，是公司的投入与产出之间的比例关系，是效率、效益、效果的综合表现。费用的结余并不意味着效益就好，主要应当与市场同业比对生产效率，我们菏泽中支公司的最大问题就是效率低，外勤人均产出低、内勤同样的工作量所用的人要多一些，这是成本高、效益差的根源。我们实现效益的翻身，不仅要业务总量提高，更要人均的提升。要通过提高销售能力，提高专业化水平来逐步实现。盈利模型要建立在以人为单位上，积极营造“有贡献光荣、无贡献可耻”的氛围。</w:t>
      </w:r>
    </w:p>
    <w:p>
      <w:pPr>
        <w:pStyle w:val="Normal"/>
        <w:rPr/>
      </w:pPr>
      <w:r>
        <w:rPr/>
        <w:t>第六，不可缺乏依法合规意识。首先是经营当中的依法合规。依法合规意识都有，违法违规的现象共存，这是我们行业面临的共同问题。但是，我们不能因为是行业共同的问题而听之任之、顺其自然、任其发展，我们要积极主动的想办法去解决、去规避，尽量减少和避免违法违规的事件发生。要让全体员工意识到合规管理和合规文化建设是经营管理的一件大事，不是监管者要我做，而应是我们自己要做，而且要自觉地做。因为合规与成本控制、风险控制、经营的核心要素具有正相关的关系，合规能为公司创造价值，违规会给公司造成损失，有效的合规文化将能够消除合规风险于无形。要让合规的观念和意识渗透到每个岗位、每个业务操作环节中，成为公司新一轮发展达成三年规划目标的重要保证。其次是个人的组织纪律观念，良好的组织纪律观念是良好个人素质的表现。第一种人能够在成长中养成良好的认知，让遵守纪律和社会公德成为习惯</w:t>
      </w:r>
      <w:r>
        <w:rPr/>
        <w:t>;</w:t>
      </w:r>
      <w:r>
        <w:rPr/>
        <w:t>第二种人能够以纪律和社会公德进行自我约束</w:t>
      </w:r>
      <w:r>
        <w:rPr/>
        <w:t>;</w:t>
      </w:r>
      <w:r>
        <w:rPr/>
        <w:t>第三人则是不能够遵从纪律和社会公德。特别是领导干部遵纪守法的良好作风更加重要，因为要起到表率作用。《论语》中有句话：其身正，不令也行，其身不正，虽令不从。遵纪守法既是每个人的义务，又是每个人道德品质的表现。</w:t>
      </w:r>
    </w:p>
    <w:p>
      <w:pPr>
        <w:pStyle w:val="Normal"/>
        <w:widowControl/>
        <w:bidi w:val="0"/>
        <w:spacing w:before="180" w:after="180"/>
        <w:jc w:val="left"/>
        <w:rPr/>
      </w:pPr>
      <w:r>
        <w:rPr/>
        <w:t>第七，不可缺乏执行能力。所谓执行力，指的是贯彻战略意图，完成预定目标的操作能力。它是企业竞争力的核心，是把企业战略规划转化成为效益、成果的关键。对于个体执行是一个人的能力，对于企业执行力是否到位既反映了企业的整体素质，也反映出管理者的角色定位。企业管理水平高与低不在于定了多少制度，而在于能不能得以执行。执行能力也不仅仅是贯彻落实的快与慢，还在于执行过程的方法和路径以及结果的好与坏。管理者的角色不仅仅是制定策略和下达命令，更重要的是必须具备执行能力。我们面对的是对抗性竞争，拳头打得快不快、准不准，往往是决出胜负的主要原因。关注结果固然重要，但是，没有好的过程不会有好的结果。任何事情都需要一个过程，而不是可以一步到位，立马见效。有的部门和条线把工作布臵之后，就知道要数字、等结果而不关注过程，管理过程粗放，是最严重的粗放，是公司管理中最大的黑洞，也是执行能力缺失的主要原因。执行力是企业领导能力、干部组织能力、职工落实能力的综合反映，体现了企业的整体管理水平。执行力强，企业能够政令畅通、令行禁止，上级决策能够得到全面有效的贯彻落实。要实现持续稳定协调健康发展，必须切实提高执行能力。提高执行力的关键在于每一名员工真正明确和履行各自的岗位职责，在其位、谋其政，心往一处想，劲往一处使，形成执行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