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开学演讲范文中学"/>
      <w:r>
        <w:rPr/>
        <w:t>英语开学演讲范文中学</w:t>
      </w:r>
      <w:bookmarkEnd w:id="0"/>
    </w:p>
    <w:p>
      <w:pPr>
        <w:pStyle w:val="Normal"/>
        <w:rPr/>
      </w:pPr>
      <w:r>
        <w:rPr/>
        <w:t>hello!ladiesandgentlemen,itissonicetomeetyou!</w:t>
      </w:r>
    </w:p>
    <w:p>
      <w:pPr>
        <w:pStyle w:val="Normal"/>
        <w:rPr/>
      </w:pPr>
      <w:r>
        <w:rPr/>
        <w:t>Iamgladthatyoucanspendthisprecioustimehavingthisclassinthisafternoon.</w:t>
      </w:r>
    </w:p>
    <w:p>
      <w:pPr>
        <w:pStyle w:val="Normal"/>
        <w:rPr/>
      </w:pPr>
      <w:r>
        <w:rPr/>
        <w:t>Nowpleaseallowmetointroducemyselftoyou.MynameisWangjiaandImajoredintrafficengineering.Baojiismyhometownitisverybeautiful.andthepeopleareveryfriendly.</w:t>
      </w:r>
    </w:p>
    <w:p>
      <w:pPr>
        <w:pStyle w:val="Normal"/>
        <w:rPr/>
      </w:pPr>
      <w:r>
        <w:rPr/>
        <w:t>Asweallknownthinkingiseasyactingisdifficultandtoputone'sthoughtsintoactionsisthemostdifficultthingintheworld.</w:t>
      </w:r>
    </w:p>
    <w:p>
      <w:pPr>
        <w:pStyle w:val="Normal"/>
        <w:rPr/>
      </w:pPr>
      <w:r>
        <w:rPr/>
        <w:t>SoifwewanttolearnEnglishwell,wemustpracticereadingEnglisheveryday,actuallypracticingrepeatedlyisthebestwaytosucceed.Whenyouspeak,don'tcarehowpoorlyorhowwellyouspeakjustcareaboutcatchingthechancetospeak,enjoylosingfaceorjustforgetyourfacebecausethemoreyouspeakthebetteryourEnglishwillbecome,neverafraidofmakingmistakesbecausethemoremistakesyoumakethemoreprogressyouwillmake.Asamanlivingintheworld,wemusttryourbesttomakeeachdayourmasterpieceanddon'tletourparentsdown,don'teverletourcountrydown,mostimportantlydon'tletourselvesdown.</w:t>
      </w:r>
    </w:p>
    <w:p>
      <w:pPr>
        <w:pStyle w:val="Normal"/>
        <w:rPr/>
      </w:pPr>
      <w:r>
        <w:rPr/>
        <w:t>Yesterdayisamemorytomorrowisadreamsolivefortodayjustdoitrightnow.Ibelieveifyoucandreamityoucanmakeit,ifyoudoyouwillwinifyoudon'tyouwon't.Believeinyourselftrustyourselftryyourbest.don'tgiveup,nevergivein,neverlosehope,neversayimpossible.Thesuccessiscoming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