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形势下党员学习教育"/>
      <w:r>
        <w:rPr/>
        <w:t>新形势下党员学习教育</w:t>
      </w:r>
      <w:bookmarkEnd w:id="0"/>
    </w:p>
    <w:p>
      <w:pPr>
        <w:pStyle w:val="Normal"/>
        <w:rPr/>
      </w:pPr>
      <w:r>
        <w:rPr/>
        <w:t>抓好学习教育增强高度自觉。贯彻落实好《条例》，首先要入脑入心。当前，扶贫系统各级党组织要把学习《条例》纳入“两学一做”学习教育的必学内容，与学习贯彻系列重要讲话特别是“七一”重要讲话精神结合起来，与学习贯彻党章党规结合起来，与治理扶贫领域存在的突出问题结合起来，组织广大党员原原本本学、逐条逐句学、联系实际学，全面掌握基本精神，深刻理解精神内涵，使条例内化于心，外化于行。要把学习《条例》纳入党组中心组学习的重要内容，党员领导干部要先学一步、深学一层，深刻把握其本真要义，对照工作实际自我警醒，不断增强贯彻执行的自觉性和坚定性。</w:t>
      </w:r>
    </w:p>
    <w:p>
      <w:pPr>
        <w:pStyle w:val="Normal"/>
        <w:rPr/>
      </w:pPr>
      <w:r>
        <w:rPr/>
        <w:t>充分发挥领导带动示范效应。党员领导干部是重中之重。作为“关键少数”，各级党员领导干部应深刻认识到“权力就是责任，责任就要担当”，以更加清醒地认识，更加强烈的思想和行动自觉，强化责任意识，强化担当精神，强化履职尽责。要坚持以身作则、带头学习、以上率下、担当负责，为广大党员做出表率，把党员领导干部的先锋模范作用发挥出来，把问责的压力转变为落实的动力、担当的魄力。党组要突出主体责任，坚持把全面从严治党与扶贫开发业务工作同研究、同部署、同落实。主要负责人要充分发挥牵头抓总、统筹协调、组织推动、监督检查和示范带动的作用，班子成员要切实承担起细化措施、监督管理、抓好落实等职责，纪检部门要全面履行监督执纪问责职责，强化责任担当，做到党组积极负责不松手、纪检组执纪监督不缩手、主要领导自觉尽责不甩手、班子成员主动担责不放手。</w:t>
      </w:r>
    </w:p>
    <w:p>
      <w:pPr>
        <w:pStyle w:val="Normal"/>
        <w:rPr/>
      </w:pPr>
      <w:r>
        <w:rPr/>
        <w:t>全面落实从严治党主体责任。贯彻落实好条例，要进一步完善措施，细化责任、传导压力。要进一步细化完善问责机制，聚焦精准扶贫精准脱贫“一号工程”，突出建档立卡、规划措施制定和实施、项目与资金管理、驻村帮扶等重点工作，针对不尽责、不担当、不作为、乱作为等，采取有效措施和办法，严格标准，严密程序，严肃规绩，敢于动真碰硬，推动问责工作落小落细落实。要按照《条例》第三条规定的“分级负责、层层落实责任”这条重要原则，抓好任务分解和传导，明确省、市、县</w:t>
      </w:r>
      <w:r>
        <w:rPr/>
        <w:t>(</w:t>
      </w:r>
      <w:r>
        <w:rPr/>
        <w:t>区</w:t>
      </w:r>
      <w:r>
        <w:rPr/>
        <w:t>)</w:t>
      </w:r>
      <w:r>
        <w:rPr/>
        <w:t>、乡</w:t>
      </w:r>
      <w:r>
        <w:rPr/>
        <w:t>(</w:t>
      </w:r>
      <w:r>
        <w:rPr/>
        <w:t>镇</w:t>
      </w:r>
      <w:r>
        <w:rPr/>
        <w:t>)</w:t>
      </w:r>
      <w:r>
        <w:rPr/>
        <w:t>、村的责任，具体量化并逐级分解，落实各级领导干部工作责任，形成完整清晰的责任链条，不留“盲区”。要严格落实省委“</w:t>
      </w:r>
      <w:r>
        <w:rPr/>
        <w:t>3783”</w:t>
      </w:r>
      <w:r>
        <w:rPr/>
        <w:t>责任体系和“</w:t>
      </w:r>
      <w:r>
        <w:rPr/>
        <w:t>866”</w:t>
      </w:r>
      <w:r>
        <w:rPr/>
        <w:t>评价标尺，通过问责倒逼责任落实，形成一级抓一级、层层抓落实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力推动脱贫攻坚战略实施。动员千遍不如问责一次。学习贯彻好条例，关键是要让铁规利器生威，让失责必问、问责必严成为常态。“十三五”是脱贫攻坚决战决胜阶段，要确保打赢脱贫攻坚战，必须严明纪律和作风，以强力问责激发责任担当，督促履职尽责奋发有为。必须坚持把纪律挺在前面，把从严治党主体责任贯穿于脱贫攻坚行动中，突出问题导向，以十个方面问题为重点，在扶贫领域开展两查两保专项行动，严肃查处扶贫部门侵害群众利益的不正之风，保障扶贫政策落实，严肃查处腐败问题，保障扶贫资金安全，以严明的纪律为打赢脱贫攻坚战提供有力的法纪保障。要深入实施双联、“</w:t>
      </w:r>
      <w:r>
        <w:rPr/>
        <w:t>1236”</w:t>
      </w:r>
      <w:r>
        <w:rPr/>
        <w:t>扶贫攻坚和“</w:t>
      </w:r>
      <w:r>
        <w:rPr/>
        <w:t>1+17”</w:t>
      </w:r>
      <w:r>
        <w:rPr/>
        <w:t>精准扶贫“三大行动”，紧盯扶贫目标、对象、方式、内容、考评和保障六个精准，不断完善组织领导、合力攻坚、政策支撑和激励约束“四大体系”，把问责作为重要抓手，对责任不落实，推动扶贫攻坚行动不力，按期完不成脱贫攻坚责任书目标任务，项目资金监管责任缺位的，要对有关领导干部严格实施问责。对发现的违纪问题，各级党组织要敢于高擎问责利剑，真正体现“有权必有责、有责要担当、失责必追究”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