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妞妞读书心得体会"/>
      <w:r>
        <w:rPr/>
        <w:t>妞妞读书心得体会</w:t>
      </w:r>
      <w:bookmarkEnd w:id="0"/>
    </w:p>
    <w:p>
      <w:pPr>
        <w:pStyle w:val="Normal"/>
        <w:rPr/>
      </w:pPr>
      <w:r>
        <w:rPr/>
        <w:t>周国平告诉了我们一个平凡而复杂的真理：婴儿是天然的哲学家。婴儿的第一声啼哭，是不带一丝悲伤的，婴儿不会厌烦这个世界，他们对一切都很好奇。作者在传达自己的欢乐时，也传达出一丝愁苦——妞妞终究会死亡。但是，只要是生命降生，都是应该高兴的。不管它存在多久，都会为父母带来欢乐。</w:t>
      </w:r>
    </w:p>
    <w:p>
      <w:pPr>
        <w:pStyle w:val="Normal"/>
        <w:rPr/>
      </w:pPr>
      <w:r>
        <w:rPr/>
        <w:t>什么是孩子</w:t>
      </w:r>
      <w:r>
        <w:rPr/>
        <w:t>?</w:t>
      </w:r>
      <w:r>
        <w:rPr/>
        <w:t>孩子是世界上最纯洁的生灵，是父母爱情的产物，是一个家庭的核心。作者告诉我们：一个人不亲自体验一下创造新生命的神秘，实在没有资格谈永恒。世界上一切有关玩乐的事情，都是孩子带我们去玩的。孩子最能感知大自然。孩子能圆满父母的生命。</w:t>
      </w:r>
    </w:p>
    <w:p>
      <w:pPr>
        <w:pStyle w:val="Normal"/>
        <w:rPr/>
      </w:pPr>
      <w:r>
        <w:rPr/>
        <w:t>面对灾难，无论有多悲伤，也不能当着受难者哭。对于周国平夫妇来说，像感冒呀、发烧呀都是喜剧。谁也不会想到，一个刚刚出生的婴儿，却离死神这么近。周国平夫妇一定绝望地哭过：一个上天赐予他们的宝贝，却要慢慢地消失，消失在这个尘世当中。但是，她现在还活着，既然活着，生活就要继续。这一份贵重的亲情，也许是划破绝望的利刃吧。</w:t>
      </w:r>
    </w:p>
    <w:p>
      <w:pPr>
        <w:pStyle w:val="Normal"/>
        <w:rPr/>
      </w:pPr>
      <w:r>
        <w:rPr/>
        <w:t>苦难是又两面性的，命运也是。苦难能激发人求生的本能，但也能使人放弃对生的希望。命运使人认识生命，也使人厌恶生命。最重要的，是我们对苦难和命运的态度。它们在本质上时不会改变的。改变它们的是我们的心态。苦难不容易打倒乐观者，容易打倒悲观者，让我们充分认识苦难，做一个乐观的人吧</w:t>
      </w:r>
      <w:r>
        <w:rPr/>
        <w:t>!</w:t>
      </w:r>
    </w:p>
    <w:p>
      <w:pPr>
        <w:pStyle w:val="Normal"/>
        <w:rPr/>
      </w:pPr>
      <w:r>
        <w:rPr/>
        <w:t>在八个月前的妞妞，她的世界是灰暗、死寂的，但是当她学会说话以后，她的世界逐渐明亮起来，词语能使人认识这个世界。就像一阵清风，吹散了迷雾，使世界不再模糊。难怪会有人说：“人类的自由是从说话开始的。”语言让所有人看到了光亮。</w:t>
      </w:r>
    </w:p>
    <w:p>
      <w:pPr>
        <w:pStyle w:val="Normal"/>
        <w:rPr/>
      </w:pPr>
      <w:r>
        <w:rPr/>
        <w:t>读完这章，我不得不为妞妞的悲惨命运而叹息了。作者把希望寄托于奇迹。他们拜访了那么多气功师、名医，都说能治好，只有作者知道，这样的机率为零，妞妞一定会死去。作者在写这一章时，又流了多少泪水呢</w:t>
      </w:r>
      <w:r>
        <w:rPr/>
        <w:t>?</w:t>
      </w:r>
      <w:r>
        <w:rPr/>
        <w:t>我想，把希望寄托于奇迹的人，受的伤害也最深吧。</w:t>
      </w:r>
    </w:p>
    <w:p>
      <w:pPr>
        <w:pStyle w:val="Normal"/>
        <w:rPr/>
      </w:pPr>
      <w:r>
        <w:rPr/>
        <w:t>没有人能抗拒死亡。可是，你又能否相信，一个不到两岁的孩子承受了中年人都不敢想象的痛苦之后，又要独自面对老年人也惧怕的死亡。作者的焦虑和悲伤完全不起作用，你还是走了。可是他们多想妞妞，想得要发疯了。好像只要再给一点，妞妞就会回来一样。</w:t>
      </w:r>
    </w:p>
    <w:p>
      <w:pPr>
        <w:pStyle w:val="Normal"/>
        <w:rPr/>
      </w:pPr>
      <w:r>
        <w:rPr/>
        <w:t>人的诞生和死亡是最正常的。人们对于诞生感到欣喜，又害怕最后的死亡。于是，他们相出了许多宗教信仰，来解释诞生和死亡。其实，在这些人心中，有的不是神或鬼，而是自己对死亡的理解。所以，有神论者比无神论者更容易快乐。</w:t>
      </w:r>
    </w:p>
    <w:p>
      <w:pPr>
        <w:pStyle w:val="Normal"/>
        <w:rPr/>
      </w:pPr>
      <w:r>
        <w:rPr/>
        <w:t>读了这章，我对“父母之爱”有了一个新的理解。在孩子出生以前，父母都希望生一个美丽】健康的孩子。在孩子出生以后，无论孩子有什么样的缺陷，父母一定都会倍加疼爱。可是，对于周国平夫妇来说，拥有一个健康的孩子是多么遥不可及的梦想。如果是我，我肯定早就崩溃了，但是，他们坚持下来了，相比之下，我们又有什么理由不好好珍惜生命呢</w:t>
      </w:r>
      <w:r>
        <w:rPr/>
        <w:t>?</w:t>
      </w:r>
    </w:p>
    <w:p>
      <w:pPr>
        <w:pStyle w:val="Normal"/>
        <w:rPr/>
      </w:pPr>
      <w:r>
        <w:rPr/>
        <w:t>我不得不佩服周国平夫妇了。在这个天大的灾难面前，他们并没有倒下，而是勇敢地面对。每一个人都会遇到厄运和不幸。最可怕的不是它产生的后果，而是我们对它的态度。一个人在遇到厄运时，如果自暴自弃，就一定会有可怕的结局</w:t>
      </w:r>
      <w:r>
        <w:rPr/>
        <w:t>;</w:t>
      </w:r>
      <w:r>
        <w:rPr/>
        <w:t>但是如果努力反抗，不被它打倒，那么也许情况会好转。也许我们不恩能够选择命运，但我们可以改变命运。</w:t>
      </w:r>
    </w:p>
    <w:p>
      <w:pPr>
        <w:pStyle w:val="Normal"/>
        <w:rPr/>
      </w:pPr>
      <w:r>
        <w:rPr/>
        <w:t>俗话说，“一失足成千古恨”，而那失足之处并非是一个无底洞，可能是一个普通的石块、失足的地方不会立一个标牌，让你避开它，越不显眼的陷阱越危险，在不经意间你可能已经失足，最终酿成悲剧。比如妞妞，她在出生前就注定要患绝症，因为她的父母经常吵架，还有庸医拉着她的母亲去照</w:t>
      </w:r>
      <w:r>
        <w:rPr/>
        <w:t>X</w:t>
      </w:r>
      <w:r>
        <w:rPr/>
        <w:t>光，看起来微不足道的小错，连起来就成了大错。只有处处小心，才能避开这些错误。</w:t>
      </w:r>
    </w:p>
    <w:p>
      <w:pPr>
        <w:pStyle w:val="Normal"/>
        <w:rPr/>
      </w:pPr>
      <w:r>
        <w:rPr/>
        <w:t>光，是世界上最美好的东西。光曾是妞妞快乐的源泉，妞妞曾经有眼睛，也拥有光，可是，随着病情的恶化，她渐渐地失去了光。世界上有很多贪婪的人，他们可能因失去一枚闪闪发光的金币而捶胸顿足。他们怎么能和妞妞相比呢</w:t>
      </w:r>
      <w:r>
        <w:rPr/>
        <w:t>?</w:t>
      </w:r>
      <w:r>
        <w:rPr/>
        <w:t>妞妞不在乎一枚金币，她只想要光。这是穷人都享有的权利。所以，比起妞妞，我们应该知足了。</w:t>
      </w:r>
    </w:p>
    <w:p>
      <w:pPr>
        <w:pStyle w:val="Normal"/>
        <w:rPr/>
      </w:pPr>
      <w:r>
        <w:rPr/>
        <w:t>人生往往有两条路，我们永远都不会知道路的尽头在哪，后果是什么。有一种选择叫顺其自然，就是永远被动选择。后果可能是好的，但大多是坏的。在一个困境面前，有许多人顺其自然，但最后都落入深渊。只有那些果断选择的人才能看见一丝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章后，我的心不禁抽动起来。作者在写这章的时候，心里一定在痛哭，可怜的妞妞</w:t>
      </w:r>
      <w:r>
        <w:rPr/>
        <w:t>!</w:t>
      </w:r>
      <w:r>
        <w:rPr/>
        <w:t>在临死之前还兴致勃勃地玩着玩具，看到这些，他的父母是多么伤心啊</w:t>
      </w:r>
      <w:r>
        <w:rPr/>
        <w:t>!</w:t>
      </w:r>
      <w:r>
        <w:rPr/>
        <w:t>妞妞习惯了忍，她相信爸爸一定会就她。对于妞妞来说，爸爸是一个无用而又必要的谎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