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党员学习心得体会相关范文"/>
      <w:r>
        <w:rPr/>
        <w:t>2023</w:t>
      </w:r>
      <w:r>
        <w:rPr/>
        <w:t>年新党员学习心得体会相关范文</w:t>
      </w:r>
      <w:bookmarkEnd w:id="0"/>
    </w:p>
    <w:p>
      <w:pPr>
        <w:pStyle w:val="Normal"/>
        <w:rPr/>
      </w:pPr>
      <w:r>
        <w:rPr/>
        <w:t>中国共产党第十八次全国代表大会，是中国共产党在全面建设小康社会的关键时期和深化改革开放、加快转变经济发展方式的攻坚时期所召开的一次十分重要的会议。它将带领中国人民走向更加富饶，昌盛的时代。</w:t>
      </w:r>
    </w:p>
    <w:p>
      <w:pPr>
        <w:pStyle w:val="Normal"/>
        <w:rPr/>
      </w:pPr>
      <w:r>
        <w:rPr/>
        <w:t>此次会议报告中首次提出了将“科学发展观”确立为党必须长期坚持的指导思想。报告提出，“科学发展观同马克思列宁主义、毛泽东思想、邓小平理论、‘三个代表’重要思想一道，是党必须长期坚持的指导思想。”这表明科学发展观成为指导党和国家全部工作的强大思想武器。此外报告还对深入贯彻落实科学发展观的第一要义、核心立场、基本要求、根本方法等作了深刻阐述。</w:t>
      </w:r>
    </w:p>
    <w:p>
      <w:pPr>
        <w:pStyle w:val="Normal"/>
        <w:rPr/>
      </w:pPr>
      <w:r>
        <w:rPr/>
        <w:t>回顾中国共产党的发展历史，将“科学发展观”确立为党的长期坚持的指导思想，是中国共产党的一项重要决策。科学发展观最早于</w:t>
      </w:r>
      <w:r>
        <w:rPr/>
        <w:t>2003</w:t>
      </w:r>
      <w:r>
        <w:rPr/>
        <w:t>年由胡提出，并与中国共产党第十七次全国代表大会上写入党章，成为中国共产党的指导思想之一，它是我们党理论创新的最新成果，开辟了当代中国马克思主义发展新境界。截止目前，中国共产党始终坚定不移的坚持科学发展观的指导思想，带领中国人民更加科学、环保的方式发展经济，带领中国经济飞速发展，促使中国工农业取得了丰硕的成就。</w:t>
      </w:r>
    </w:p>
    <w:p>
      <w:pPr>
        <w:pStyle w:val="Normal"/>
        <w:rPr/>
      </w:pPr>
      <w:r>
        <w:rPr/>
        <w:t>解放思想、实事求是、与时俱进、求真务实，是科学发展观最鲜明的精神实质，这在科学发展观产生、实践和完善的过程中已经得到淋漓尽致的体现。坚持科学发展观的思想，是顺应人民共同愿望，不懈探索和把握中国特色社会主义规律的充分体现。</w:t>
      </w:r>
    </w:p>
    <w:p>
      <w:pPr>
        <w:pStyle w:val="Normal"/>
        <w:rPr/>
      </w:pPr>
      <w:r>
        <w:rPr/>
        <w:t>将科学发展观确立为党的指导思想，有利于全党增强贯彻落实科学发展观的自觉性和坚定性，对于把科学发展观贯彻落实到我国社会主义现代化建设全过程、体现到党的建设各方面意义重大而深远。</w:t>
      </w:r>
    </w:p>
    <w:p>
      <w:pPr>
        <w:pStyle w:val="Normal"/>
        <w:rPr/>
      </w:pPr>
      <w:r>
        <w:rPr/>
        <w:t>然而，就目前来看，我国发展中不平衡、不协调、不可持续问题依然突出，制约科学发展的体制机制障碍较多，城乡区域发展差距和居民收入分配差距依然较大，反斗争形势依然严峻。解决困难和问题，必须以巨大的理论勇气不懈地探究认识真理，以巨大的创新精神找到切实可行的解决办法，从而在党和人民创造性实践中奋力开拓中国特色社会主义更为广阔的发展前景。</w:t>
      </w:r>
    </w:p>
    <w:p>
      <w:pPr>
        <w:pStyle w:val="Normal"/>
        <w:rPr/>
      </w:pPr>
      <w:r>
        <w:rPr/>
        <w:t>联系实际，我们应当积极树立正确的观念，坚持党的领导，认真学习并脚踏实地地落实党的方针政策，坚持“科学发展观”的行为观念。切实完成本分工作，积极响应组织号召，严格要求自己，争先创优。</w:t>
      </w:r>
    </w:p>
    <w:p>
      <w:pPr>
        <w:pStyle w:val="Normal"/>
        <w:rPr/>
      </w:pPr>
      <w:r>
        <w:rPr/>
        <w:t>作为党员学生、作为社会主义共产主义建设的接班人，我们应积极响应党的号召，秉承毛泽东思想，以邓小平理论和“三个代表”重要思想为指导，深入贯彻落实科学发展观，着眼于自身实际，不但追求进步。</w:t>
      </w:r>
    </w:p>
    <w:p>
      <w:pPr>
        <w:pStyle w:val="Normal"/>
        <w:rPr/>
      </w:pPr>
      <w:r>
        <w:rPr/>
        <w:t>我们说共产党员要站在改革开放和现代化建设的前列，很重要的一条，就是要爱岗敬业，勤奋学习，开拓进取，埋头苦干，为周围的群众作出表率，努力创造出一流的工作业绩。”“共产党员发挥先锋模范作用，不是空洞的口号，而是实在的行动要求。各行各业、各条战线的共产党员都在各自的岗位上出色地完成任务，作出显着成绩，就会成为一种巨大的带动和鼓舞力量，影响和激励广大群众，共同推动改革开放和现代化建设向前发展。”</w:t>
      </w:r>
    </w:p>
    <w:p>
      <w:pPr>
        <w:pStyle w:val="Normal"/>
        <w:rPr/>
      </w:pPr>
      <w:r>
        <w:rPr/>
        <w:t>“</w:t>
      </w:r>
      <w:r>
        <w:rPr/>
        <w:t>广大共产党员要充分认识自己从事的职业在社会中的地位和作用，以及作为一个共产党员在职业工作中应表现出来的表率作用，树立正确的职业思想、职业责任、职业纪律等观念，努力掌握一流的职业技能，模范遵守职业道德规范，在本职岗位上争创一流业绩。”我们当代大学生是我国青年人中知识较丰富、思想较敏锐的群体，是祖国的未来，民族的希望。</w:t>
      </w:r>
    </w:p>
    <w:p>
      <w:pPr>
        <w:pStyle w:val="Normal"/>
        <w:rPr/>
      </w:pPr>
      <w:r>
        <w:rPr/>
        <w:t>而大学生党员又是共产党员群体中的高素质、高文化、最年轻、最活跃的部分，我们的职业定位就是新时期的大学生，我们的职业责任就是刻苦学习，掌握本领，将来为国家为社会作贡献。</w:t>
      </w:r>
    </w:p>
    <w:p>
      <w:pPr>
        <w:pStyle w:val="Normal"/>
        <w:rPr/>
      </w:pPr>
      <w:r>
        <w:rPr/>
        <w:t>作为大学生，我们须明确，我们的首要任务就是学习。而大学生党员，怎样才能起到先锋模范作用呢</w:t>
      </w:r>
      <w:r>
        <w:rPr/>
        <w:t>?</w:t>
      </w:r>
      <w:r>
        <w:rPr/>
        <w:t>我认为除了思想表现好不好外，另一个重要因素就是专业学习成绩突不突出。大学生活是短暂和美丽的。我们不应虚度如此黄金岁月，不能让大学过得碌碌无为而遗憾一生。</w:t>
      </w:r>
    </w:p>
    <w:p>
      <w:pPr>
        <w:pStyle w:val="Normal"/>
        <w:widowControl/>
        <w:bidi w:val="0"/>
        <w:spacing w:before="180" w:after="180"/>
        <w:jc w:val="left"/>
        <w:rPr/>
      </w:pPr>
      <w:r>
        <w:rPr/>
        <w:t>我们要明确自己读大学的目标，明确对自己的定位，明确要培养哪方面的能力，明确要怎样提高自己的综合素质，明确学习的计划步骤，明确自己对比的人群等等，逐项明确以后，并付诸行动中，才能使自己经过四年后有所得，有所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