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读培训心得体会范文"/>
      <w:r>
        <w:rPr/>
        <w:t>朗读培训心得体会范文</w:t>
      </w:r>
      <w:bookmarkEnd w:id="0"/>
    </w:p>
    <w:p>
      <w:pPr>
        <w:pStyle w:val="Normal"/>
        <w:rPr/>
      </w:pPr>
      <w:r>
        <w:rPr/>
        <w:t>我们</w:t>
      </w:r>
      <w:r>
        <w:rPr/>
        <w:t>xx</w:t>
      </w:r>
      <w:r>
        <w:rPr/>
        <w:t>小学请来顾老师对我们进行了朗诵培训，培训模式的基本程序是：首先把互动提到首位，青年教师读文、现场点评、专家范读、专家讲座四个阶段。</w:t>
      </w:r>
    </w:p>
    <w:p>
      <w:pPr>
        <w:pStyle w:val="Normal"/>
        <w:rPr/>
      </w:pPr>
      <w:r>
        <w:rPr/>
        <w:t>我最深感触的是：通过青年教师的朗读、专家声情并茂的范读与适时的指导、同事们学习的专注，令我感动，同时使我学到了不少东西。首先是打开了思路，专家提出的观念让我对朗读课文教学有了一个新的认识</w:t>
      </w:r>
      <w:r>
        <w:rPr/>
        <w:t>;</w:t>
      </w:r>
      <w:r>
        <w:rPr/>
        <w:t>青年教师的朗读让我对比到了我们之间的差距，在深受启迪的同时，也有所反思，深感当前教学任务的艰巨。在新课改的理念下，如何使语文朗读教学工作焕发新的光彩，是我要值得深思、感悟的，在今后的语文朗读教学中，针对自己的教学的薄弱环节与不足之处，以名师为榜样，研究他们的教学艺术与教学思想，为我所用，取人之长补己之短，使自己的教学更趋完美，努力提升语文教学朗读水平。</w:t>
      </w:r>
    </w:p>
    <w:p>
      <w:pPr>
        <w:pStyle w:val="Normal"/>
        <w:rPr/>
      </w:pPr>
      <w:r>
        <w:rPr/>
        <w:t>这次学习我体会最深的的有以下三点：</w:t>
      </w:r>
    </w:p>
    <w:p>
      <w:pPr>
        <w:pStyle w:val="Normal"/>
        <w:rPr/>
      </w:pPr>
      <w:r>
        <w:rPr/>
        <w:t>一、发挥想象，配以肢体语言指导朗读</w:t>
      </w:r>
    </w:p>
    <w:p>
      <w:pPr>
        <w:pStyle w:val="Normal"/>
        <w:rPr/>
      </w:pPr>
      <w:r>
        <w:rPr/>
        <w:t>每次朗读，都要启发学生想象，要变文字为图画，要眼睛看文字，脑海中要展现出相应的画面来，从而入情入境。例如读《所见》时要把自己当成文中的人物，是你在喜、在忧，有了这种身临其境的感觉，像演员一样扮演好各种角色，再配以相应的神态、动作就能读得有味而传神。不多我的年纪大了，做起来觉得别扭，看同事做觉得开心，赏心悦目。</w:t>
      </w:r>
    </w:p>
    <w:p>
      <w:pPr>
        <w:pStyle w:val="Normal"/>
        <w:rPr/>
      </w:pPr>
      <w:r>
        <w:rPr/>
        <w:t>二、老师的范读，可以激发学生的朗读兴趣</w:t>
      </w:r>
    </w:p>
    <w:p>
      <w:pPr>
        <w:pStyle w:val="Normal"/>
        <w:rPr/>
      </w:pPr>
      <w:r>
        <w:rPr/>
        <w:t>在平时里，我喜欢从投影机里放出朗读，我以为只要他们能读准音就行了，而今天顾老师站在我们中间精彩的范读，以声传情，形神兼备，则更能使我感到贴近也更能打动我，不仅使我对课文内容产生感情，还使我受到感染。因此她每次范读我几乎都能把我带到文章的情境中，使我听得如痴如醉，情感也随之跌宕起伏，这时的阶梯室异常安静，随着顾老师的朗读情感，我们的心和作者的心碰撞在了一起……很多时候都会情不自禁地跟顾老师一起读起来。同时让我明白在耳濡目染中，范读不但激发了学生朗读的兴趣。老师声情并茂的朗读，可以触及学生的内心，使学生及时把握住了文章的感情基调，基本掌握了感情朗读的金钥匙。师的范读很重要，可以把学生带入文章情境，激发学生朗读兴趣。相比之下投影里传出的声音听起来很遥远。</w:t>
      </w:r>
    </w:p>
    <w:p>
      <w:pPr>
        <w:pStyle w:val="Normal"/>
        <w:rPr/>
      </w:pPr>
      <w:r>
        <w:rPr/>
        <w:t>三、划分节奏，改变符号</w:t>
      </w:r>
    </w:p>
    <w:p>
      <w:pPr>
        <w:pStyle w:val="Normal"/>
        <w:rPr/>
      </w:pPr>
      <w:r>
        <w:rPr/>
        <w:t>划分节奏，由我以前总认为单一的，一成不变的。听了顾老师的讲解，让我知道原来划分节奏可以根据意境与理解诗意来划分。但我有点质疑</w:t>
      </w:r>
      <w:r>
        <w:rPr/>
        <w:t>(</w:t>
      </w:r>
      <w:r>
        <w:rPr/>
        <w:t>不敢提出</w:t>
      </w:r>
      <w:r>
        <w:rPr/>
        <w:t>)</w:t>
      </w:r>
      <w:r>
        <w:rPr/>
        <w:t>因为我没做好准备。如果划分的节奏与参考书不一样，考试的时候批改试卷时，批改老师会改变答案吗</w:t>
      </w:r>
      <w:r>
        <w:rPr/>
        <w:t>?</w:t>
      </w:r>
      <w:r>
        <w:rPr/>
        <w:t>还有标点符号，可以在读书时这句的符号省去，那句的符号也可以省去。听起来美感是有了。可是我还是质疑，小学语文教学的重难点是阅读和作文的教学，而标点符号的掌握又是其中的一个难点，尤其是低年级小学生，在初步接触和学习标点符号的过程中，会遇到很多困难。我们如果在平时中告诉他们这种朗读方法，会不会对他日后阅读与写作造成影响，这也值得深思。苏联著名高级编辑布拉果曾指出</w:t>
      </w:r>
      <w:r>
        <w:rPr/>
        <w:t>:“</w:t>
      </w:r>
      <w:r>
        <w:rPr/>
        <w:t>标点符号就是标出思想</w:t>
      </w:r>
      <w:r>
        <w:rPr/>
        <w:t>,</w:t>
      </w:r>
      <w:r>
        <w:rPr/>
        <w:t>摆正词和词之间的相互关系</w:t>
      </w:r>
      <w:r>
        <w:rPr/>
        <w:t>,</w:t>
      </w:r>
      <w:r>
        <w:rPr/>
        <w:t>使句子易懂</w:t>
      </w:r>
      <w:r>
        <w:rPr/>
        <w:t>,</w:t>
      </w:r>
      <w:r>
        <w:rPr/>
        <w:t>声调准确。标点符号好比音符</w:t>
      </w:r>
      <w:r>
        <w:rPr/>
        <w:t>,</w:t>
      </w:r>
      <w:r>
        <w:rPr/>
        <w:t>它们牢固地缚住文章</w:t>
      </w:r>
      <w:r>
        <w:rPr/>
        <w:t>,</w:t>
      </w:r>
      <w:r>
        <w:rPr/>
        <w:t>不让它撒落。”被选入教材的课文每一篇都是文质兼美的。它们不仅思想内容积极向上、语言文字准确生动，而且标点符号的使用也极其讲究。标点符号的学习也离不开朗读。以前我们在教学中，教师要求学生朗读课文，也要读出标点符号的语气和情感、逗号停顿时间短，句号停顿长些。如教师能充分利用课文引导学生像推敲语言文字一样去琢磨标点，感受标点之意蕴，体会标点之精妙，并创设情境使其学以致用，相信学生滥用标点符号的情况一定能得到改善。但今天顾老师这一招又是否创新呢</w:t>
      </w:r>
      <w:r>
        <w:rPr/>
        <w:t>?</w:t>
      </w:r>
      <w:r>
        <w:rPr/>
        <w:t>该值得借鉴吗</w:t>
      </w:r>
      <w:r>
        <w:rPr/>
        <w:t>?</w:t>
      </w:r>
      <w:r>
        <w:rPr/>
        <w:t>我个人认为标点符号是——无声英雄，朗读指导时该怎样使用真是见仁见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培训使我们全体语文教师受益匪浅，明确了今后努力的方向，更重要的是让教师们清醒地认识到自身是专业成长的主体，只有教师自身具有不断学习的动机和需求，并且不断地付诸于行动，不断地自我学习，主动积极地参加教育教学实践活动，并能在实践中进行反思、分析、总结，这样才能使自身的专业素养得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