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书记党建工作总结"/>
      <w:r>
        <w:rPr/>
        <w:t>第一书记党建工作总结</w:t>
      </w:r>
      <w:bookmarkEnd w:id="0"/>
    </w:p>
    <w:p>
      <w:pPr>
        <w:pStyle w:val="Normal"/>
        <w:rPr/>
      </w:pPr>
      <w:r>
        <w:rPr/>
        <w:t>按照市委组织部关于第一书记考核工作要求，下面，将本人任职</w:t>
      </w:r>
      <w:r>
        <w:rPr/>
        <w:t>XX</w:t>
      </w:r>
      <w:r>
        <w:rPr/>
        <w:t>村第一书记以来工作情况报告如下：</w:t>
      </w:r>
    </w:p>
    <w:p>
      <w:pPr>
        <w:pStyle w:val="Normal"/>
        <w:rPr/>
      </w:pPr>
      <w:r>
        <w:rPr/>
        <w:t>XX</w:t>
      </w:r>
      <w:r>
        <w:rPr/>
        <w:t>村位于原</w:t>
      </w:r>
      <w:r>
        <w:rPr/>
        <w:t>XX</w:t>
      </w:r>
      <w:r>
        <w:rPr/>
        <w:t>公路北侧，距市区</w:t>
      </w:r>
      <w:r>
        <w:rPr/>
        <w:t>9</w:t>
      </w:r>
      <w:r>
        <w:rPr/>
        <w:t>公里，紧邻依吉密河，是铁力市水源地所在。共有</w:t>
      </w:r>
      <w:r>
        <w:rPr/>
        <w:t>2</w:t>
      </w:r>
      <w:r>
        <w:rPr/>
        <w:t>个村民组，农户</w:t>
      </w:r>
      <w:r>
        <w:rPr/>
        <w:t>268</w:t>
      </w:r>
      <w:r>
        <w:rPr/>
        <w:t>户，</w:t>
      </w:r>
      <w:r>
        <w:rPr/>
        <w:t>991</w:t>
      </w:r>
      <w:r>
        <w:rPr/>
        <w:t>人。全村耕地面积</w:t>
      </w:r>
      <w:r>
        <w:rPr/>
        <w:t>16079.63</w:t>
      </w:r>
      <w:r>
        <w:rPr/>
        <w:t>亩，</w:t>
      </w:r>
      <w:r>
        <w:rPr/>
        <w:t>2016</w:t>
      </w:r>
      <w:r>
        <w:rPr/>
        <w:t>年实施旱改水后，种植水田</w:t>
      </w:r>
      <w:r>
        <w:rPr/>
        <w:t>1</w:t>
      </w:r>
      <w:r>
        <w:rPr/>
        <w:t>万余亩，种植业主导产业是水稻。村党支部班子成员</w:t>
      </w:r>
      <w:r>
        <w:rPr/>
        <w:t>4</w:t>
      </w:r>
      <w:r>
        <w:rPr/>
        <w:t>人</w:t>
      </w:r>
      <w:r>
        <w:rPr/>
        <w:t>(</w:t>
      </w:r>
      <w:r>
        <w:rPr/>
        <w:t>含第一书记</w:t>
      </w:r>
      <w:r>
        <w:rPr/>
        <w:t>)</w:t>
      </w:r>
      <w:r>
        <w:rPr/>
        <w:t>，党员</w:t>
      </w:r>
      <w:r>
        <w:rPr/>
        <w:t>33</w:t>
      </w:r>
      <w:r>
        <w:rPr/>
        <w:t>名。</w:t>
      </w:r>
      <w:r>
        <w:rPr/>
        <w:t>2015</w:t>
      </w:r>
      <w:r>
        <w:rPr/>
        <w:t>年，发展</w:t>
      </w:r>
      <w:r>
        <w:rPr/>
        <w:t>3</w:t>
      </w:r>
      <w:r>
        <w:rPr/>
        <w:t>名入党积极分子为预备党员。</w:t>
      </w:r>
    </w:p>
    <w:p>
      <w:pPr>
        <w:pStyle w:val="Normal"/>
        <w:rPr/>
      </w:pPr>
      <w:r>
        <w:rPr/>
        <w:t>一、工作开展情况</w:t>
      </w:r>
    </w:p>
    <w:p>
      <w:pPr>
        <w:pStyle w:val="Normal"/>
        <w:rPr/>
      </w:pPr>
      <w:r>
        <w:rPr/>
        <w:t>任职后，我带领党员干部一班人采取入户走访、征求意见、开展满意度测评，为群众办实事，帮助群众解决实际困难和反应较为突出亟待解决的问题，大力整章建制等工作措施，支部党建工作氛围更加浓厚，全村面貌焕然一新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入户走访、广纳意见。</w:t>
      </w:r>
    </w:p>
    <w:p>
      <w:pPr>
        <w:pStyle w:val="Normal"/>
        <w:rPr/>
      </w:pPr>
      <w:r>
        <w:rPr/>
        <w:t>支部委员分组深入困难户、老党员、村民代表家中，与村民谈心交心，特别是请教一些年长者和老村干部，倾听他们的想法和意见。召开了村两委会和村组干部、党员及村民代表座谈会，广泛征求意见，既增进支部了与村民的彼此了解，拉近了距离，又全面掌握了村情，找准组织涣散、发展滞后的原因。年底前，我们又展了一次群众满意度测评，从群众反映情况看，党支部软弱涣散情况得到整治，基本受到群众认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服务群众、解决困难。</w:t>
      </w:r>
    </w:p>
    <w:p>
      <w:pPr>
        <w:pStyle w:val="Normal"/>
        <w:rPr/>
      </w:pPr>
      <w:r>
        <w:rPr/>
        <w:t>一是帮扶群众实际困难。中秋节前，走访慰问了</w:t>
      </w:r>
      <w:r>
        <w:rPr/>
        <w:t>3</w:t>
      </w:r>
      <w:r>
        <w:rPr/>
        <w:t>户贫困老党员，每户送去了</w:t>
      </w:r>
      <w:r>
        <w:rPr/>
        <w:t>200</w:t>
      </w:r>
      <w:r>
        <w:rPr/>
        <w:t>元慰问金</w:t>
      </w:r>
      <w:r>
        <w:rPr/>
        <w:t>;</w:t>
      </w:r>
      <w:r>
        <w:rPr/>
        <w:t>春节前，为</w:t>
      </w:r>
      <w:r>
        <w:rPr/>
        <w:t>10</w:t>
      </w:r>
      <w:r>
        <w:rPr/>
        <w:t>个困难户每户送去了</w:t>
      </w:r>
      <w:r>
        <w:rPr/>
        <w:t>2</w:t>
      </w:r>
      <w:r>
        <w:rPr/>
        <w:t>袋大米</w:t>
      </w:r>
      <w:r>
        <w:rPr/>
        <w:t>;</w:t>
      </w:r>
      <w:r>
        <w:rPr/>
        <w:t>包扶了</w:t>
      </w:r>
      <w:r>
        <w:rPr/>
        <w:t>1</w:t>
      </w:r>
      <w:r>
        <w:rPr/>
        <w:t>名贫困学生，每学期为其提供</w:t>
      </w:r>
      <w:r>
        <w:rPr/>
        <w:t>500</w:t>
      </w:r>
      <w:r>
        <w:rPr/>
        <w:t>元助学金</w:t>
      </w:r>
      <w:r>
        <w:rPr/>
        <w:t>;</w:t>
      </w:r>
      <w:r>
        <w:rPr/>
        <w:t>积极协调乡政府、乡卫生院，组织开展了送医送药义诊活动</w:t>
      </w:r>
      <w:r>
        <w:rPr/>
        <w:t>;</w:t>
      </w:r>
      <w:r>
        <w:rPr/>
        <w:t>秋收农忙时，组织党员干部为老弱病残农民帮工，在送去温暖的同时，增强了农民对党组织认同感和归属感。二是整治村容环境。发动村民将东西屯两处多年的存量垃圾进行了清理，并栽种绿色植物</w:t>
      </w:r>
      <w:r>
        <w:rPr/>
        <w:t>;</w:t>
      </w:r>
      <w:r>
        <w:rPr/>
        <w:t>在秋收、春耕前，发动村民义务出车出工，修整农田道</w:t>
      </w:r>
      <w:r>
        <w:rPr/>
        <w:t>4.3</w:t>
      </w:r>
      <w:r>
        <w:rPr/>
        <w:t>公里。三是组织农民进行旱改水实现增收。</w:t>
      </w:r>
    </w:p>
    <w:p>
      <w:pPr>
        <w:pStyle w:val="Normal"/>
        <w:rPr/>
      </w:pPr>
      <w:r>
        <w:rPr/>
        <w:t>发动村干部做好村民的思想动员，并积极协调电力部门配合，为村民旱改水解决后顾之忧，目前，新民村实现水稻种植面积由</w:t>
      </w:r>
      <w:r>
        <w:rPr/>
        <w:t>2015</w:t>
      </w:r>
      <w:r>
        <w:rPr/>
        <w:t>年的</w:t>
      </w:r>
      <w:r>
        <w:rPr/>
        <w:t>4000</w:t>
      </w:r>
      <w:r>
        <w:rPr/>
        <w:t>余亩增至</w:t>
      </w:r>
      <w:r>
        <w:rPr/>
        <w:t>2016</w:t>
      </w:r>
      <w:r>
        <w:rPr/>
        <w:t>年</w:t>
      </w:r>
      <w:r>
        <w:rPr/>
        <w:t>1</w:t>
      </w:r>
      <w:r>
        <w:rPr/>
        <w:t>万余亩。四是争取资金，改善村民生活环境和村部办公环境。积极发挥派出单位的资源优势，争取发改水库移民项目资金</w:t>
      </w:r>
      <w:r>
        <w:rPr/>
        <w:t>47</w:t>
      </w:r>
      <w:r>
        <w:rPr/>
        <w:t>万元，硬化道路</w:t>
      </w:r>
      <w:r>
        <w:rPr/>
        <w:t>3600</w:t>
      </w:r>
      <w:r>
        <w:rPr/>
        <w:t>延长米，在西屯修建</w:t>
      </w:r>
      <w:r>
        <w:rPr/>
        <w:t>1600</w:t>
      </w:r>
      <w:r>
        <w:rPr/>
        <w:t>平方米休闲广场一处，并安装了健身器材</w:t>
      </w:r>
      <w:r>
        <w:rPr/>
        <w:t>;</w:t>
      </w:r>
      <w:r>
        <w:rPr/>
        <w:t>从市发改委争取</w:t>
      </w:r>
      <w:r>
        <w:rPr/>
        <w:t>3</w:t>
      </w:r>
      <w:r>
        <w:rPr/>
        <w:t>台电脑设备，提高了农村办公自动化水平。五是招商引资，拓宽农民致富渠道。引进了大连长禾草木制品有限公司，对水稻废弃焚烧的稻草进行综合利用，项目建成后，重点帮助贫困户脱贫，农民每公顷水稻地可增收</w:t>
      </w:r>
      <w:r>
        <w:rPr/>
        <w:t>3000</w:t>
      </w:r>
      <w:r>
        <w:rPr/>
        <w:t>余元，可带动</w:t>
      </w:r>
      <w:r>
        <w:rPr/>
        <w:t>200</w:t>
      </w:r>
      <w:r>
        <w:rPr/>
        <w:t>个以上贫困户脱贫，帮助</w:t>
      </w:r>
      <w:r>
        <w:rPr/>
        <w:t>50</w:t>
      </w:r>
      <w:r>
        <w:rPr/>
        <w:t>名贫困人口实现就业脱贫。六是妥善解决信访问题。针对个别村民无理索要河堤坝占地补偿款，属多年沉积信访问题，通过耐心细致的传递法律知识和政策讲解，已安抚化解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整章建制、力促执行。</w:t>
      </w:r>
    </w:p>
    <w:p>
      <w:pPr>
        <w:pStyle w:val="Normal"/>
        <w:rPr/>
      </w:pPr>
      <w:r>
        <w:rPr/>
        <w:t>规范不严、制度不牢、执行力差是导致党组织软弱涣散的主要原因。在包村乡干部的帮助下，我们坚持整顿工作从强化领导班子、发挥党员作用、提高两委班子决策和管理村务的水平等方面入手，进一步明确了工作目标和措施，力求使工作取得实效。通过召开支委会议和党员大会，重新完善和明确了两委干部工作责任、党员评议、村务公开、“三会一课”等各项规章制度，制定了工作计划和目标，使得全村干部思想统一、步调一致、群策群力，村里的各项工作开展有了制度保证。</w:t>
      </w:r>
    </w:p>
    <w:p>
      <w:pPr>
        <w:pStyle w:val="Normal"/>
        <w:rPr/>
      </w:pPr>
      <w:r>
        <w:rPr/>
        <w:t>二、工作思路和下步目标</w:t>
      </w:r>
    </w:p>
    <w:p>
      <w:pPr>
        <w:pStyle w:val="Normal"/>
        <w:rPr/>
      </w:pPr>
      <w:r>
        <w:rPr/>
        <w:t>在广泛征求意见的基础上，经过村两委研究谋划，民主讨论，初步确定了围绕“村级组织建设、产业经济建设、基础设施建设和社会事业建设”四个方面，实施“</w:t>
      </w:r>
      <w:r>
        <w:rPr/>
        <w:t>1233”</w:t>
      </w:r>
      <w:r>
        <w:rPr/>
        <w:t>的发展思路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农村基层组织建设。以建设“五型”党组织为目标，采取多种形式，通过多种渠道，帮助党员干部转变观念，拓宽思路，增强党支部带领农民发展致富的能力，力争实现一年摘帽子，二年争优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两项工程。进行旱改水是实现村民增收的最简洁有效的途径，我们将积极争取实施高标准农田建设工程，将新民村打造成为万亩绿色水稻种植基地。在美丽乡村建设工作中，我们将继续实施道路硬化和亮化工程，村内巷道全部铺设水泥板，逐步安设节能路灯和统一样式的铁栅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启动三个项目。在电商项目中，我们已完成全部店面工作，但因村淘合伙人临时退出原因没有按期开业，待市电商办二次招募，重新确定合伙人后立即开业。组建并扶持农民专业合作社建设，支部书记与合作社负责人建立了结对帮建关系，下步我们将积极协调市、乡两级扶持，加大帮建力度。实施农作物秸秆回收利用项目，通过招商引资，企业已完成选址和设备采购，预计今年秋季即可实现原材料的收购和投产，促进村民增收致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办好三件实事。针对河流改道冲毁农田问题，积极协调资金，争取支持维修加固河堤</w:t>
      </w:r>
      <w:r>
        <w:rPr/>
        <w:t>;</w:t>
      </w:r>
      <w:r>
        <w:rPr/>
        <w:t>针对文化阵地缺乏问题，在村民一组建设村民文化广场并安装活动设施</w:t>
      </w:r>
      <w:r>
        <w:rPr/>
        <w:t>;</w:t>
      </w:r>
      <w:r>
        <w:rPr/>
        <w:t>针对缺少致富途径和手段的问题，积极协调技术资金支持，扶持困难户和创业青年大力发展特色种养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治党组织软弱涣散是我们的基本目标，在本届村两委任期内，实现全村生产发展、生活宽裕、乡风文明、村容整洁、管理民主是我们的终极目标，我将与全村村民一道朝着这一目标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