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培训学习心得体会"/>
      <w:r>
        <w:rPr/>
        <w:t>电力培训学习心得体会</w:t>
      </w:r>
      <w:bookmarkEnd w:id="0"/>
    </w:p>
    <w:p>
      <w:pPr>
        <w:pStyle w:val="Normal"/>
        <w:rPr/>
      </w:pPr>
      <w:r>
        <w:rPr/>
        <w:t>回顾四年的大学校园生活生涯，有追求，有拼搏，有欢笑，有成功也有失败。我孜孜不倦，不断地挑战自我，从而完善自我。为实现人生的价值打下了坚实的基础。</w:t>
      </w:r>
    </w:p>
    <w:p>
      <w:pPr>
        <w:pStyle w:val="Normal"/>
        <w:rPr/>
      </w:pPr>
      <w:r>
        <w:rPr/>
        <w:t>如今告别了难忘的大学生活，我怀揣着对美好未来的憧憬来到了华能瑞金电厂。这是一家极具实力的企业，非常感激领导给我加入贵公司的机会，能与这样一个优秀的团队在一起工作我感到非常荣幸。</w:t>
      </w:r>
    </w:p>
    <w:p>
      <w:pPr>
        <w:pStyle w:val="Normal"/>
        <w:rPr/>
      </w:pPr>
      <w:r>
        <w:rPr/>
        <w:t>2011</w:t>
      </w:r>
      <w:r>
        <w:rPr/>
        <w:t>年</w:t>
      </w:r>
      <w:r>
        <w:rPr/>
        <w:t>7</w:t>
      </w:r>
      <w:r>
        <w:rPr/>
        <w:t>月</w:t>
      </w:r>
      <w:r>
        <w:rPr/>
        <w:t>28</w:t>
      </w:r>
      <w:r>
        <w:rPr/>
        <w:t>日这是个值得纪念的日子，这天我们终于到了公司报道。新环境新面孔，一切都给人焕然一新的感觉。时间飞逝一转眼五天的入厂培训结束了，五天里领导的关怀同事的热情让我在这个陌生的环境体会到了家的温暖。</w:t>
      </w:r>
    </w:p>
    <w:p>
      <w:pPr>
        <w:pStyle w:val="Normal"/>
        <w:rPr/>
      </w:pPr>
      <w:r>
        <w:rPr/>
        <w:t>五天里我们系统的学习了《员工安全手册》《电力安全作业规程》等书籍，各位领导亲自授课、传授经验让我们知道了安全重如泰山。力求零事故、零伤害的必要性。</w:t>
      </w:r>
    </w:p>
    <w:p>
      <w:pPr>
        <w:pStyle w:val="Normal"/>
        <w:rPr/>
      </w:pPr>
      <w:r>
        <w:rPr/>
        <w:t>安全是我们这次学习最重要的部分，这是因为电力行业是一个高危行业，电能在造福人类的同时，也潜伏着相当大的危险，如果缺乏驾驭它的知识和技能，就会发生人身伤亡事故和设备损坏事故，造成巨大的损失。“安全”是电力企业一切工作之根本，它不仅是电力企业自身发展和提高经济效益的基础，更关系到员工自身生命安全，关系到每个家庭的幸福生活。我们不仅要牢固掌握安全生产的知识，更要一丝不苟地应用到生产实践中去。安全事故的发生往往是由于大意、不注意小节、闲麻烦，存在侥幸心理的情况下发生的。</w:t>
      </w:r>
    </w:p>
    <w:p>
      <w:pPr>
        <w:pStyle w:val="Normal"/>
        <w:widowControl/>
        <w:bidi w:val="0"/>
        <w:spacing w:before="180" w:after="180"/>
        <w:jc w:val="left"/>
        <w:rPr/>
      </w:pPr>
      <w:r>
        <w:rPr/>
        <w:t>在日常工作生活中，我们必须严谨、严格按照规程，一步一步的做好每一件事情。时刻牢记“以人为本，安全第一，预防为主，综合治理”的华能集团安全生产方针，全面树立“安全就是信誉，安全就是效益，安全就是竞争力”的华能安全理念。努力做一个合格的华能新时代员工，为瑞金电厂，为华能集团，为祖国人民贡献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