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集锦精华"/>
      <w:r>
        <w:rPr/>
        <w:t>大学生自我鉴定集锦【精华】</w:t>
      </w:r>
      <w:bookmarkEnd w:id="0"/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鉴定，收获与不足并存，我将在今后的生活与学习中继续鉴定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