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百年初心团员心得体会"/>
      <w:r>
        <w:rPr/>
        <w:t>坚持百年初心团员心得体会</w:t>
      </w:r>
      <w:bookmarkEnd w:id="0"/>
    </w:p>
    <w:p>
      <w:pPr>
        <w:pStyle w:val="Normal"/>
        <w:rPr/>
      </w:pPr>
      <w:r>
        <w:rPr/>
        <w:t>青春，是与七个自己相遇。一个明媚，一个忧伤，一个华丽，一个冒险，一个倔强，一个柔软，最后那个正在成长。</w:t>
      </w:r>
    </w:p>
    <w:p>
      <w:pPr>
        <w:pStyle w:val="Normal"/>
        <w:rPr/>
      </w:pPr>
      <w:r>
        <w:rPr/>
        <w:t>青春是一朵花。含苞欲放的岁月，充满无限憧憬。流浪青春的梦想，在蓝天下摇曳心中最美的心情。摇摆青春的舞蹈，在风中感染一次次雀跃的萌动。绽开青春的笑容，在阳光下粲然的微笑。青春的花就这样俏然开放，欣欣向荣，流光溢彩。一朵花的美丽在于它的绽放。而美丽的开始却又在重重叠叠的破碎中极快的走向枯萎，因为没有一朵花是长久的</w:t>
      </w:r>
      <w:r>
        <w:rPr/>
        <w:t>!</w:t>
      </w:r>
      <w:r>
        <w:rPr/>
        <w:t>青春亦是如此。</w:t>
      </w:r>
      <w:r>
        <w:rPr/>
        <w:t>'</w:t>
      </w:r>
      <w:r>
        <w:rPr/>
        <w:t>时间会刺破青春的华丽精致，会把平行线刻上美人的额头，会吃掉稀世之宝，天生丽致什么都逃不过它横扫的镰刀</w:t>
      </w:r>
      <w:r>
        <w:rPr/>
        <w:t>'</w:t>
      </w:r>
      <w:r>
        <w:rPr/>
        <w:t>。</w:t>
      </w:r>
      <w:r>
        <w:rPr/>
        <w:t>(</w:t>
      </w:r>
      <w:r>
        <w:rPr/>
        <w:t>莎士比亚</w:t>
      </w:r>
      <w:r>
        <w:rPr/>
        <w:t>)</w:t>
      </w:r>
      <w:r>
        <w:rPr/>
        <w:t>青春如水，极易流逝。不要错过，更不要挥霍</w:t>
      </w:r>
      <w:r>
        <w:rPr/>
        <w:t>!</w:t>
      </w:r>
      <w:r>
        <w:rPr/>
        <w:t>青春只有一次，没有彩排，更不会重来</w:t>
      </w:r>
      <w:r>
        <w:rPr/>
        <w:t>!</w:t>
      </w:r>
    </w:p>
    <w:p>
      <w:pPr>
        <w:pStyle w:val="Normal"/>
        <w:rPr/>
      </w:pPr>
      <w:r>
        <w:rPr/>
        <w:t>浪漫而又迷惘的青春，即使在被人揶揄的日子里，依然默默地奉献着，青春拒绝的不是平凡，而是平庸。不甘平庸，是青春的宣言。一个人，卑贱不怕，贫寒不怕，其貌不扬不怕，遭受打击不怕，怕的是对自己生命的漠视，面对自己，面对别人，都要凭着智慧和勇气，活出一种风格，一种意义，一种美</w:t>
      </w:r>
      <w:r>
        <w:rPr/>
        <w:t>!</w:t>
      </w:r>
      <w:r>
        <w:rPr/>
        <w:t>即使在被人遗忘的季节，在那荒僻的角落，也要活出自己的风采</w:t>
      </w:r>
      <w:r>
        <w:rPr/>
        <w:t>!</w:t>
      </w:r>
    </w:p>
    <w:p>
      <w:pPr>
        <w:pStyle w:val="Normal"/>
        <w:rPr/>
      </w:pPr>
      <w:r>
        <w:rPr/>
        <w:t>生命是一只小小的虫，虫每蜕变一次，都要受一次苦。而成长就在这种痛苦之中。人生，最大的敌人不是别人，而是自己。青春，需要一次次的超越，超越自我。今天的我战胜昨天的我，是自强者的信条。明天的我又胜过今天的我，是改革者的格言。因为——青春就是太阳，太阳每天都是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拾一片青春的寂寞换成一束淡淡的忧郁，轻轻的浅吟低唱。青春总是这样惆怅</w:t>
      </w:r>
      <w:r>
        <w:rPr/>
        <w:t>!</w:t>
      </w:r>
      <w:r>
        <w:rPr/>
        <w:t>。岁月的伤感，人生的无奈，尽在美丽的青春里，缓缓流淌，从此，潮湿了聆听者的前尘往事，那纷至沓来的情愫，让思绪跌进了一片迷茫，不愿醒来。只是，在这个充满激情的季节里，谁愿意就此而沉沦，谁甘心就此而迷惘。不经风雨怎能见彩虹。青春需要一次次的历练，一次次的磨砺，才能成熟美丽</w:t>
      </w:r>
      <w:r>
        <w:rPr/>
        <w:t>!</w:t>
      </w:r>
      <w:r>
        <w:rPr/>
        <w:t>青春我为你自豪</w:t>
      </w:r>
      <w:r>
        <w:rPr/>
        <w:t>!</w:t>
      </w:r>
      <w:r>
        <w:rPr/>
        <w:t>你如此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