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李践五项管理学习心得体会"/>
      <w:r>
        <w:rPr/>
        <w:t>李践五项管理学习心得体会</w:t>
      </w:r>
      <w:bookmarkEnd w:id="0"/>
    </w:p>
    <w:p>
      <w:pPr>
        <w:pStyle w:val="Normal"/>
        <w:rPr/>
      </w:pPr>
      <w:r>
        <w:rPr/>
        <w:t>今天我参加公司组织“五项管理——行动日志”的培训，通过对“心态管理——带来快乐，目标管理——规划人生，时间管理——培养高效，学习管理——持续改进，行动管理——养成习惯”的学习，深受启发，我想我已找到的方向，我第一次连我</w:t>
      </w:r>
      <w:r>
        <w:rPr/>
        <w:t>60</w:t>
      </w:r>
      <w:r>
        <w:rPr/>
        <w:t>岁的目标都定下了，既激动又有些胆怯，因为我从未定过如此远的目标，但我体内的好胜因子又让我很激动，我决定朝着我的目标拼搏，这次的培训也使我做了自我反省，知道了自己的不足。</w:t>
      </w:r>
    </w:p>
    <w:p>
      <w:pPr>
        <w:pStyle w:val="Normal"/>
        <w:rPr/>
      </w:pPr>
      <w:r>
        <w:rPr/>
        <w:t>在五项管理中，最让我深有体会的是心态管理，心态决定未来，生活就像一面镜子，你用什么样的态度面对，它将给你反馈同样的结果，成功</w:t>
      </w:r>
      <w:r>
        <w:rPr/>
        <w:t>=</w:t>
      </w:r>
      <w:r>
        <w:rPr/>
        <w:t>心态</w:t>
      </w:r>
      <w:r>
        <w:rPr/>
        <w:t>×</w:t>
      </w:r>
      <w:r>
        <w:rPr/>
        <w:t>能力，心态分值越高，成功的基数就会越大。“认真、快、坚守承诺、保证完成任务、乐观、自信、爱与奉献、决不找借口”，运用好成功的八大心态，真正做到、养成习惯，成功就会近在咫尺。</w:t>
      </w:r>
    </w:p>
    <w:p>
      <w:pPr>
        <w:pStyle w:val="Normal"/>
        <w:rPr/>
      </w:pPr>
      <w:r>
        <w:rPr/>
        <w:t>目标管理，“人无远虑必有近忧”，如果没有长远的目标计划，你的目光就会越来越短浅，将目标视化，比如：我一年以后要有多少存款，三年以后我是不是该有个自己的小窝，这样才能享受到实现它的成就感。</w:t>
      </w:r>
    </w:p>
    <w:p>
      <w:pPr>
        <w:pStyle w:val="Normal"/>
        <w:rPr/>
      </w:pPr>
      <w:r>
        <w:rPr/>
        <w:t>时间管理，合理安排每一天的工作，分清轻重缓急，从容应对每件事，尽可能把你所有的热情和努力集中到今天的工作上，这样才能做到“日事日毕、日清日高”。</w:t>
      </w:r>
    </w:p>
    <w:p>
      <w:pPr>
        <w:pStyle w:val="Normal"/>
        <w:rPr/>
      </w:pPr>
      <w:r>
        <w:rPr/>
        <w:t>学习管理，“文凭不等于水平，学历不等于能力”，只有提高学习力才能提高竞争力，因为一切失败皆因无知，只有爱学习、会学习、将学到的知识与实践相结合，才能真正达到学习的最高境界。</w:t>
      </w:r>
    </w:p>
    <w:p>
      <w:pPr>
        <w:pStyle w:val="Normal"/>
        <w:rPr/>
      </w:pPr>
      <w:r>
        <w:rPr/>
        <w:t>行动管理，行动是一切成功的保证，一旦你有了成功的梦想，又确定它是你真心期盼的事物时，就要开始拟定计划，并实际去执行，用自己满腔的热情去做、去拼、去争取，去执行最后才能成为赢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功并不是因我们有多少才能来决定的，而是决定于我们到底用多少才能，我们总是因为自身的不足，而错过成功的机会，谁都不是完美的，有不足可以被包容原谅，那么如果意识不到自己的不足，我只能说，太可怕了，因为连站在成功起跑线上的机会也失去了，所以，我要克服困难，努力追求理想，勇敢朝向自己的目标努力奋进，一点一点的实现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