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班主任的个人工作计划分享"/>
      <w:r>
        <w:rPr/>
        <w:t>做班主任的个人工作计划分享</w:t>
      </w:r>
      <w:bookmarkEnd w:id="0"/>
    </w:p>
    <w:p>
      <w:pPr>
        <w:pStyle w:val="Normal"/>
        <w:rPr/>
      </w:pPr>
      <w:r>
        <w:rPr/>
        <w:t>一、安抚好学生，加强学生心理教育。</w:t>
      </w:r>
    </w:p>
    <w:p>
      <w:pPr>
        <w:pStyle w:val="Normal"/>
        <w:rPr/>
      </w:pPr>
      <w:r>
        <w:rPr/>
        <w:t>班主任应多找学生谈话，对情况不对，反应激烈的学生进行心理上的辅导、教育，引导学生心理的健康发展，特别是对心理严重的学生，给予更多的关心和指导，让学生走近老师、了解老师、激发热爱老师的热情。</w:t>
      </w:r>
    </w:p>
    <w:p>
      <w:pPr>
        <w:pStyle w:val="Normal"/>
        <w:rPr/>
      </w:pPr>
      <w:r>
        <w:rPr/>
        <w:t>二、常规教育从头抓，开学任何工作都要做好。</w:t>
      </w:r>
    </w:p>
    <w:p>
      <w:pPr>
        <w:pStyle w:val="Normal"/>
        <w:rPr/>
      </w:pPr>
      <w:r>
        <w:rPr/>
        <w:t>每天早自习、课间操、眼保健操，还有每个星期的升旗、大扫除都亲自督察</w:t>
      </w:r>
      <w:r>
        <w:rPr/>
        <w:t>;</w:t>
      </w:r>
      <w:r>
        <w:rPr/>
        <w:t>班主任应积极与各门课任老师沟通，杜绝上课睡觉、说话、玩手机、看小说等不良现象</w:t>
      </w:r>
      <w:r>
        <w:rPr/>
        <w:t>;</w:t>
      </w:r>
      <w:r>
        <w:rPr/>
        <w:t>让学生知道该怎么做，做什么，什么不该做，学习成绩不好没关系，但是习惯一定要养好，而且对学生干部也是一个积极的暗示，为日后同学们的自理、自治打下基础。</w:t>
      </w:r>
    </w:p>
    <w:p>
      <w:pPr>
        <w:pStyle w:val="Normal"/>
        <w:rPr/>
      </w:pPr>
      <w:r>
        <w:rPr/>
        <w:t>三、积极完成每个周的主题班会。</w:t>
      </w:r>
    </w:p>
    <w:p>
      <w:pPr>
        <w:pStyle w:val="Normal"/>
        <w:rPr/>
      </w:pPr>
      <w:r>
        <w:rPr/>
        <w:t>利用每次主题班会的时间促进学生之间的合作和探讨关系，让每位学生行动起来，都有事做，而且充分发挥一些个别学生的特长，让所有的学生都觉得是</w:t>
      </w:r>
      <w:r>
        <w:rPr/>
        <w:t>290</w:t>
      </w:r>
      <w:r>
        <w:rPr/>
        <w:t>班学生为荣。</w:t>
      </w:r>
    </w:p>
    <w:p>
      <w:pPr>
        <w:pStyle w:val="Normal"/>
        <w:rPr/>
      </w:pPr>
      <w:r>
        <w:rPr/>
        <w:t>四、加强文化礼仪教育，积极探索学习方法。</w:t>
      </w:r>
    </w:p>
    <w:p>
      <w:pPr>
        <w:pStyle w:val="Normal"/>
        <w:rPr/>
      </w:pPr>
      <w:r>
        <w:rPr/>
        <w:t>通过主题班会增强对礼仪教育的认识，尤其对于那些烫发、染发、长发和穿耳戴坠的学生要进行彻底整改，让学生学会做人，并针对存在的问题，开展工作。等各项工作转入正规以后，就针对学生情况积极探索素质教育的新途径，配合任课老师，开展各课兴趣小组，培养浓厚兴趣，提高整体水平，使我班班风正，学风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的普通班的学生，其实只能说明他们学习基础差，但是他们并不笨，只是有些行为习惯不好，我们应该关注每一位学生的行为动向和心理动向，及时与家长取得联系，让每位学生觉得来我们学校是明智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