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五年级学生国旗下演讲稿范文精选"/>
      <w:r>
        <w:rPr/>
        <w:t>世界读书日五年级学生国旗下演讲稿范文精选</w:t>
      </w:r>
      <w:bookmarkEnd w:id="0"/>
    </w:p>
    <w:p>
      <w:pPr>
        <w:pStyle w:val="Normal"/>
        <w:rPr/>
      </w:pPr>
      <w:r>
        <w:rPr/>
        <w:t>书，一个多么简单而又平凡的字眼，可它在我心中却有着崇高的地位。在我的读书生活中，有许许多多的趣事，就像天上的星星一样，数也数不清。就让我摘一颗最闪耀的与你分享吧。</w:t>
      </w:r>
    </w:p>
    <w:p>
      <w:pPr>
        <w:pStyle w:val="Normal"/>
        <w:rPr/>
      </w:pPr>
      <w:r>
        <w:rPr/>
        <w:t>有一次，妈妈让我去买酱油。我二话不说便答应了。我拿着钱，蹦蹦跳跳着跑向超市。来到超市门口一看，咦，超市的旁边不知什么时候新开了一家书店。书店里摆放得整整齐齐的图书吸引了我的注意力。我的腿不由自主地向书店走去。我的眼睛急切地寻找，终于找到了。我拿起一本书，专心致志地读了起来，心中早把买酱油的事抛到九霄云外了。时间不知不觉中已经过了一个小时，我合上书，依依不舍地把它放回书架。可我又觉得意犹未尽，便又拿起另一本书，津津有味地看了起来。又过了一个小时，我才心满意足地把书放回书架，离开了书店。</w:t>
      </w:r>
    </w:p>
    <w:p>
      <w:pPr>
        <w:pStyle w:val="Normal"/>
        <w:rPr/>
      </w:pPr>
      <w:r>
        <w:rPr/>
        <w:t>我打开家门，前脚刚跨过门坎，妈妈就问：“你跑哪儿去了</w:t>
      </w:r>
      <w:r>
        <w:rPr/>
        <w:t>?</w:t>
      </w:r>
      <w:r>
        <w:rPr/>
        <w:t>酱油呢</w:t>
      </w:r>
      <w:r>
        <w:rPr/>
        <w:t>?”</w:t>
      </w:r>
      <w:r>
        <w:rPr/>
        <w:t>我愣住了：“什么酱油</w:t>
      </w:r>
      <w:r>
        <w:rPr/>
        <w:t>?”</w:t>
      </w:r>
      <w:r>
        <w:rPr/>
        <w:t>妈妈生气地说：“我让你干什么去啦</w:t>
      </w:r>
      <w:r>
        <w:rPr/>
        <w:t>?”“</w:t>
      </w:r>
      <w:r>
        <w:rPr/>
        <w:t>噢</w:t>
      </w:r>
      <w:r>
        <w:rPr/>
        <w:t>!”</w:t>
      </w:r>
      <w:r>
        <w:rPr/>
        <w:t>我一拍脑袋，终于想起来了。我急忙跑了出去，准备再去买酱油，可一摸口袋：“天啊</w:t>
      </w:r>
      <w:r>
        <w:rPr/>
        <w:t>!</w:t>
      </w:r>
      <w:r>
        <w:rPr/>
        <w:t>钱落在书店了</w:t>
      </w:r>
      <w:r>
        <w:rPr/>
        <w:t>!”</w:t>
      </w:r>
    </w:p>
    <w:p>
      <w:pPr>
        <w:pStyle w:val="Normal"/>
        <w:rPr/>
      </w:pPr>
      <w:r>
        <w:rPr/>
        <w:t>结果可想而知，我的屁股遭了殃。</w:t>
      </w:r>
    </w:p>
    <w:p>
      <w:pPr>
        <w:pStyle w:val="Normal"/>
        <w:rPr/>
      </w:pPr>
      <w:r>
        <w:rPr/>
        <w:t>高尔基说过：“书籍是人类进步的阶梯”。通过读书，我学到了不少知识，也养成了热爱读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读书</w:t>
      </w:r>
      <w:r>
        <w:rPr/>
        <w:t>!</w:t>
      </w:r>
      <w:r>
        <w:rPr/>
        <w:t>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