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婚礼上证婚人致辞"/>
      <w:r>
        <w:rPr/>
        <w:t>经典婚礼上证婚人致辞</w:t>
      </w:r>
      <w:bookmarkEnd w:id="0"/>
    </w:p>
    <w:p>
      <w:pPr>
        <w:pStyle w:val="Normal"/>
        <w:rPr/>
      </w:pPr>
      <w:r>
        <w:rPr/>
        <w:t>各位亲友、各位宾朋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吉祥而喜庆的日子里，我们有缘聚首此地，来共同见证小女与有为青年</w:t>
      </w:r>
    </w:p>
    <w:p>
      <w:pPr>
        <w:pStyle w:val="Normal"/>
        <w:rPr/>
      </w:pPr>
      <w:r>
        <w:rPr/>
        <w:t>的人生缔约。“十年修得同船渡，百年修得共枕眠”是一世的缘分</w:t>
      </w:r>
      <w:r>
        <w:rPr/>
        <w:t>;“</w:t>
      </w:r>
      <w:r>
        <w:rPr/>
        <w:t>执子之手，与子偕老”是一生的承诺</w:t>
      </w:r>
      <w:r>
        <w:rPr/>
        <w:t>;</w:t>
      </w:r>
      <w:r>
        <w:rPr/>
        <w:t>惺惺相惜才是一辈子的生活。孩子们，你们彼此选择了对方，从此就将两个家庭紧密的联系在一起。虽然你们的肩膀暂时还很柔弱，但是你们必须有所担当。请你们相信，你们身边这些亲友们都将是你们坚定地支持者和永远的守望者。我们愿意分享你们的快乐与幸福</w:t>
      </w:r>
      <w:r>
        <w:rPr/>
        <w:t>;</w:t>
      </w:r>
      <w:r>
        <w:rPr/>
        <w:t>分担你们的痛苦与忧愁。请你们相信：只要真心付出，生活中的每一天都会艳阳高照</w:t>
      </w:r>
      <w:r>
        <w:rPr/>
        <w:t>!</w:t>
      </w:r>
    </w:p>
    <w:p>
      <w:pPr>
        <w:pStyle w:val="Normal"/>
        <w:rPr/>
      </w:pPr>
      <w:r>
        <w:rPr/>
        <w:t>祝各位亲朋好友：身体健康，工作顺利，家庭幸福，万事如意</w:t>
      </w:r>
      <w:r>
        <w:rPr/>
        <w:t>!</w:t>
      </w:r>
      <w:r>
        <w:rPr/>
        <w:t>祈求你们来的开心，回的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谢谢主持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