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献礼共青团建团100周年心得精选版"/>
      <w:r>
        <w:rPr/>
        <w:t>献礼共青团建团</w:t>
      </w:r>
      <w:r>
        <w:rPr/>
        <w:t>100</w:t>
      </w:r>
      <w:r>
        <w:rPr/>
        <w:t>周年心得精选版</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