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沉思录读书心得范文"/>
      <w:r>
        <w:rPr/>
        <w:t>沉思录读书心得范文</w:t>
      </w:r>
      <w:bookmarkEnd w:id="0"/>
    </w:p>
    <w:p>
      <w:pPr>
        <w:pStyle w:val="Normal"/>
        <w:rPr/>
      </w:pPr>
      <w:r>
        <w:rPr/>
        <w:t>奥勒留作为古罗马的皇帝，在公元</w:t>
      </w:r>
      <w:r>
        <w:rPr/>
        <w:t>162</w:t>
      </w:r>
      <w:r>
        <w:rPr/>
        <w:t>年</w:t>
      </w:r>
      <w:r>
        <w:rPr/>
        <w:t>40</w:t>
      </w:r>
      <w:r>
        <w:rPr/>
        <w:t>岁时继承王位，却遇内忧外患，没什么好日子过。他戎马倥偬一生。作为军人，他战功赫赫</w:t>
      </w:r>
      <w:r>
        <w:rPr/>
        <w:t>;</w:t>
      </w:r>
      <w:r>
        <w:rPr/>
        <w:t>作为皇帝，他关心百姓，普建慈善机构，甚至出售私人珠宝用于赈灾。但他真正的历史性成就，在于他醉心的哲学，在于这部《沉思录》。《沉思录》成为古罗马哲学斯多亚派的最后一部典籍，与古罗马人注重实践、崇尚理性的性格相契合。因为《沉思录》，奥勒留被称为“偶像们的偶像”。</w:t>
      </w:r>
    </w:p>
    <w:p>
      <w:pPr>
        <w:pStyle w:val="Normal"/>
        <w:rPr/>
      </w:pPr>
      <w:r>
        <w:rPr/>
        <w:t>这是一本用灵魂写成的书。人可以通过眼睛看世界，但是却难以看清自己，所以看清自己、与自己对话从来就不是用眼睛能够做到的，唯有用心灵去审视过去，去反省过往。而反省自己，与自己对话从来就不是一件容易的事，它需要真诚的心态，超凡的勇气。在《沉思录》里，作者似乎是一个异常严峻而又平和的人站在镜子前面，告诫镜子里头的自己</w:t>
      </w:r>
      <w:r>
        <w:rPr/>
        <w:t>,</w:t>
      </w:r>
      <w:r>
        <w:rPr/>
        <w:t>书中“你……”的句式就是最好的明证。这不是简单的内心独白和情绪倾诉，这是自己与自己的交谈，这是对自己进行告诫，比如他在书中这样对自己说道：“你错待了自己，你错待了自己，我的灵魂，而你将不再有机会来荣耀自身。每个人的生命都是足够的，但你的生命却已近尾声，你的灵魂却还不去关照自身，而是把你的幸福寄予别的灵魂。”他总是这样在书中深深地拷问自己。</w:t>
      </w:r>
    </w:p>
    <w:p>
      <w:pPr>
        <w:pStyle w:val="Normal"/>
        <w:rPr/>
      </w:pPr>
      <w:r>
        <w:rPr/>
        <w:t>温说：“这本书天天放在我的床头，我可能读了有</w:t>
      </w:r>
      <w:r>
        <w:rPr/>
        <w:t>100</w:t>
      </w:r>
      <w:r>
        <w:rPr/>
        <w:t>遍，天天都在读。”是的，这是一部黄金之书，它以庄严不屈的精神负起做人的重荷，直接去帮助人们过更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中的每一句话充满着人生的大哲理与学问，有许多我是不明白的，所以总要思考着。我也就带着思考读完了这一本书，读完后，还沉浸在其中，还在思考。我似乎渐渐明白了温为什么把这本书放在床头，为什么每天都在读，读了</w:t>
      </w:r>
      <w:r>
        <w:rPr/>
        <w:t>100</w:t>
      </w:r>
      <w:r>
        <w:rPr/>
        <w:t>遍。《沉思录》让我初步地领悟了人生，让我思考人生。它其中蕴涵的哲理不是读一遍就能明白的，需要不断地读，不断地思考，才能真正领悟到真谛。《沉思录》带给了我精神上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