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体会400字范文"/>
      <w:r>
        <w:rPr/>
        <w:t>我的读书体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看了很多书，例如</w:t>
      </w:r>
      <w:r>
        <w:rPr/>
        <w:t>&lt;&lt;</w:t>
      </w:r>
      <w:r>
        <w:rPr/>
        <w:t>笑猫日记，</w:t>
      </w:r>
      <w:r>
        <w:rPr/>
        <w:t>&lt;&lt;</w:t>
      </w:r>
      <w:r>
        <w:rPr/>
        <w:t>安徒生童话，</w:t>
      </w:r>
      <w:r>
        <w:rPr/>
        <w:t>&lt;&lt;</w:t>
      </w:r>
      <w:r>
        <w:rPr/>
        <w:t>十万个为什么，</w:t>
      </w:r>
      <w:r>
        <w:rPr/>
        <w:t>&lt;&lt;</w:t>
      </w:r>
      <w:r>
        <w:rPr/>
        <w:t>成长不烦恼等。其中我最喜欢的是</w:t>
      </w:r>
      <w:r>
        <w:rPr/>
        <w:t>&lt;&lt;</w:t>
      </w:r>
      <w:r>
        <w:rPr/>
        <w:t>成长不烦恼。它让我懂得学习要讲究方法，生活要劳逸结合。</w:t>
      </w:r>
    </w:p>
    <w:p>
      <w:pPr>
        <w:pStyle w:val="Normal"/>
        <w:rPr/>
      </w:pPr>
      <w:r>
        <w:rPr/>
        <w:t>我刚学习了五年级第一单元的知识后，明白了很多关于读书的方法，阅读一本好书，就是跨越时间和空间，这是多么美妙的事情啊</w:t>
      </w:r>
      <w:r>
        <w:rPr/>
        <w:t>!&lt;&lt;</w:t>
      </w:r>
      <w:r>
        <w:rPr/>
        <w:t>窃读记中的小女孩渴望读书，她如饥似渴，贪婪地偷偷读着书。</w:t>
      </w:r>
      <w:r>
        <w:rPr/>
        <w:t>&lt;&lt;</w:t>
      </w:r>
      <w:r>
        <w:rPr/>
        <w:t>小苗与大树的对话里的大树对小苗说过：小时候要背</w:t>
      </w:r>
      <w:r>
        <w:rPr/>
        <w:t>200</w:t>
      </w:r>
      <w:r>
        <w:rPr/>
        <w:t>首诗，</w:t>
      </w:r>
      <w:r>
        <w:rPr/>
        <w:t>50</w:t>
      </w:r>
      <w:r>
        <w:rPr/>
        <w:t>篇古文。</w:t>
      </w:r>
      <w:r>
        <w:rPr/>
        <w:t>&lt;&lt;</w:t>
      </w:r>
      <w:r>
        <w:rPr/>
        <w:t>走遍天下书为侣让我明白了一本你喜欢的书就像你的朋友，你的家人，就算是读了</w:t>
      </w:r>
      <w:r>
        <w:rPr/>
        <w:t>100</w:t>
      </w:r>
      <w:r>
        <w:rPr/>
        <w:t>次，你还是能从书中了解新的东西。在</w:t>
      </w:r>
      <w:r>
        <w:rPr/>
        <w:t>&lt;&lt;</w:t>
      </w:r>
      <w:r>
        <w:rPr/>
        <w:t>我的长生果里，作者让我知道：平时要多积累好词好句，这样天长日久，你的文章就有了优美的词句，写作时，你就可以大显身手。</w:t>
      </w:r>
    </w:p>
    <w:p>
      <w:pPr>
        <w:pStyle w:val="Normal"/>
        <w:rPr/>
      </w:pPr>
      <w:r>
        <w:rPr/>
        <w:t>写到这，我发现自己有一个缺点：对于我不喜欢读的书，我不会认真去读，只是随便翻翻。我一定要改掉这个毛病，就像书上说的，管你读哪本书，它都是你一个人的东西，因为世上没有两个人会用同一种方法读同一本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读书体会是：小时候要多看多背，不管你看什么样的书，都要认真去读，一定会有收获的。同时我们要养成良好的阅读习惯，一生都与好书相伴，不要把看书当成一种负担，而是要把看书当成一种供自己娱乐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