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关于健康的国旗下讲话稿"/>
      <w:r>
        <w:rPr/>
        <w:t>老师关于健康的国旗下讲话稿</w:t>
      </w:r>
      <w:bookmarkEnd w:id="0"/>
    </w:p>
    <w:p>
      <w:pPr>
        <w:pStyle w:val="Normal"/>
        <w:rPr/>
      </w:pPr>
      <w:r>
        <w:rPr/>
        <w:t>亲爱的同学们、敬爱的老师们：大家早上好</w:t>
      </w:r>
      <w:r>
        <w:rPr/>
        <w:t>!</w:t>
      </w:r>
    </w:p>
    <w:p>
      <w:pPr>
        <w:pStyle w:val="Normal"/>
        <w:rPr/>
      </w:pPr>
      <w:r>
        <w:rPr/>
        <w:t>今天我国旗下讲话的题目是“关爱生命，健康成长”</w:t>
      </w:r>
    </w:p>
    <w:p>
      <w:pPr>
        <w:pStyle w:val="Normal"/>
        <w:rPr/>
      </w:pPr>
      <w:r>
        <w:rPr/>
        <w:t>生命安全高于天。生命是宝贵的，它属于我们只有一次，同时，生命也是脆弱的，她经不起摔打、磕碰，据统计，每年全国中小学生非正常死亡人数达到</w:t>
      </w:r>
      <w:r>
        <w:rPr/>
        <w:t>16000</w:t>
      </w:r>
      <w:r>
        <w:rPr/>
        <w:t>多人，这就意味着平均每一天差不多就有一个</w:t>
      </w:r>
      <w:r>
        <w:rPr/>
        <w:t>40</w:t>
      </w:r>
      <w:r>
        <w:rPr/>
        <w:t>多名学生的班级在消失。数字是枯燥冰冷的，但它的背后却是一个个消失的鲜活的生命。无数血的事实告诉我们，关注安全，刻不容缓。</w:t>
      </w:r>
    </w:p>
    <w:p>
      <w:pPr>
        <w:pStyle w:val="Normal"/>
        <w:rPr/>
      </w:pPr>
      <w:r>
        <w:rPr/>
        <w:t>为进一步做好我校安全工作，现提出几点要求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自我安全意识</w:t>
      </w:r>
    </w:p>
    <w:p>
      <w:pPr>
        <w:pStyle w:val="Normal"/>
        <w:rPr/>
      </w:pPr>
      <w:r>
        <w:rPr/>
        <w:t>我们要有高度的安全意识，文明意识，要牢固树立“安全无小事，隐患就是事故的思想”充分认识到安全工作的重要性和紧迫性。各班同学要协助班主任排查本班的各种安全隐患，发现问题及时报告班主任，做到防患于未然。二</w:t>
      </w:r>
      <w:r>
        <w:rPr/>
        <w:t>.</w:t>
      </w:r>
      <w:r>
        <w:rPr/>
        <w:t>同学们要提高个人思想素质，利用对大家有利的方法解决问题要团结同学，和同学和睦相处，和同学发生矛盾时，要有宽广的胸怀，不要斤斤计较，善于化解同学之间的矛盾，自己不能解决的，及时请老师家长帮助解决。不要利用“争吵”“打架”的方式来解决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关注课间安全</w:t>
      </w:r>
    </w:p>
    <w:p>
      <w:pPr>
        <w:pStyle w:val="Normal"/>
        <w:rPr/>
      </w:pPr>
      <w:r>
        <w:rPr/>
        <w:t>同学们上下楼梯要有序，切不可急步上下，要养成上下楼梯靠右行的习惯。在雨天，楼梯会比较滑，同学们在行走时务必轻脚慢步。课间要注意文明休息。不追逐打闹，不攀高，不拥挤，不快跑。不在教室里跳绳、踢毽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注意运动安全</w:t>
      </w:r>
    </w:p>
    <w:p>
      <w:pPr>
        <w:pStyle w:val="Normal"/>
        <w:rPr/>
      </w:pPr>
      <w:r>
        <w:rPr/>
        <w:t>在上体育课和课外活动课要做好充分的准备，要严格按照体育老师的要求去做。不做危险动作，在运动时要避免剧烈碰撞，防止受伤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注意交通安全</w:t>
      </w:r>
    </w:p>
    <w:p>
      <w:pPr>
        <w:pStyle w:val="Normal"/>
        <w:rPr/>
      </w:pPr>
      <w:r>
        <w:rPr/>
        <w:t>现在的交通发展比较快，路上车辆很多。同学们上放学要注意交通安全，过马路要注意来往车辆。不在马路边追逐游玩。提醒接送的家长如果是骑电瓶车或三轮车的要走非机动车道行驶。路口做到红灯停，绿灯行。</w:t>
      </w:r>
    </w:p>
    <w:p>
      <w:pPr>
        <w:pStyle w:val="Normal"/>
        <w:rPr/>
      </w:pPr>
      <w:r>
        <w:rPr/>
        <w:t>同学们：生命是美好的</w:t>
      </w:r>
      <w:r>
        <w:rPr/>
        <w:t>,</w:t>
      </w:r>
      <w:r>
        <w:rPr/>
        <w:t>生活是多姿多彩的</w:t>
      </w:r>
      <w:r>
        <w:rPr/>
        <w:t>,</w:t>
      </w:r>
      <w:r>
        <w:rPr/>
        <w:t>安全是生命的保障。你们正处在长身体、长知识的重要时期，安全问题也愈加显得重要。而保障学生的健康安全地成长仅靠教师、家长跟随在身边保护是不够的，你们要增强安全意识，学习和了解必要的安全知识和自我保护本领，培养自护自求能力。在家做个好孩子，在校做个好学生，在社会做个合格的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一起来关注安全、珍爱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