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小朋友评语"/>
      <w:r>
        <w:rPr/>
        <w:t>2023</w:t>
      </w:r>
      <w:r>
        <w:rPr/>
        <w:t>幼儿园小班小朋友评语</w:t>
      </w:r>
      <w:bookmarkEnd w:id="0"/>
    </w:p>
    <w:p>
      <w:pPr>
        <w:pStyle w:val="Normal"/>
        <w:rPr/>
      </w:pPr>
      <w:r>
        <w:rPr/>
        <w:t>1.</w:t>
      </w:r>
      <w:r>
        <w:rPr/>
        <w:t>度过一个愉快的假期后，刚开学时</w:t>
      </w:r>
      <w:r>
        <w:rPr/>
        <w:t>ken</w:t>
      </w:r>
      <w:r>
        <w:rPr/>
        <w:t>有点不适应幼儿园的生活，午休时偶尔会哭，情绪不是很稳定，很让老师担心。可是在爸爸妈妈和老师的努力下，</w:t>
      </w:r>
      <w:r>
        <w:rPr/>
        <w:t>ken</w:t>
      </w:r>
      <w:r>
        <w:rPr/>
        <w:t>很快又适应了幼儿园的生活，喜欢上幼儿园，能够和小朋友像以前一样开心相处，终于变回了我们熟悉可爱的小活宝了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</w:t>
      </w:r>
      <w:r>
        <w:rPr/>
        <w:t>能与小朋友说说话开开玩笑了。”看到你的转变，老师真高兴。你在幼儿园很懂事，能和小朋友们友好相处，也开始学着自己的事情自己做，你会自己吃饭自己穿衣裤自己入厕。你喜欢参加各种活动，画画时的你认真又耐心，作品还真漂亮呢</w:t>
      </w:r>
      <w:r>
        <w:rPr/>
        <w:t>!</w:t>
      </w:r>
      <w:r>
        <w:rPr/>
        <w:t>体育活动中，走高跷跳圈爬垫子，你也样样不示弱。你更喜欢音乐活动，总能看见你翩翩起舞的身影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6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7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8.ken</w:t>
      </w:r>
      <w:r>
        <w:rPr/>
        <w:t>对小动物的痴迷程度令老师们惊叹。每天小宝贝都会带些玩具动物来幼儿园，并向小朋友们介绍这个是什么动物，喜欢吃什么，怎么叫等，瞧他副认真的模样，俨然是个“动物研究小专家。</w:t>
      </w:r>
      <w:r>
        <w:rPr/>
        <w:t>ken</w:t>
      </w:r>
      <w:r>
        <w:rPr/>
        <w:t>对一切事物都感到稀奇，所以</w:t>
      </w:r>
      <w:r>
        <w:rPr/>
        <w:t>ken</w:t>
      </w:r>
      <w:r>
        <w:rPr/>
        <w:t>也是个爱问“为什么的宝宝。</w:t>
      </w:r>
      <w:r>
        <w:rPr/>
        <w:t>ken</w:t>
      </w:r>
      <w:r>
        <w:rPr/>
        <w:t>上课积极性很高，喜欢到前面来表演，经常是现学现卖，表演得还不错呢</w:t>
      </w:r>
      <w:r>
        <w:rPr/>
        <w:t>!</w:t>
      </w:r>
    </w:p>
    <w:p>
      <w:pPr>
        <w:pStyle w:val="Normal"/>
        <w:rPr/>
      </w:pPr>
      <w:r>
        <w:rPr/>
        <w:t>9.stevenyang</w:t>
      </w:r>
      <w:r>
        <w:rPr/>
        <w:t>是个性格开朗活波而且有些聪明的宝宝。刚开学，虽说是新小朋友，但是一点也不认生，大胆大方是你北方人独具的优点。在本学期里无论刮风下雨，宝宝都能坚持上幼儿园，并在老师的提醒下你能主动的与别人打招呼问候。自己接水喝自己洗脸自己上厕所自己学习折被子……这点点进步都是</w:t>
      </w:r>
      <w:r>
        <w:rPr/>
        <w:t>steven</w:t>
      </w:r>
      <w:r>
        <w:rPr/>
        <w:t>宝宝努力的结果。宝宝说话很成熟，常常把老师逗得开怀大笑经常有一些经典的小句子如：“哭什么哭，开开心心过每一天多好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  <w:r>
        <w:rPr/>
        <w:t>看过幼儿园小班小朋友评语的人还看了：</w:t>
      </w:r>
    </w:p>
    <w:p>
      <w:pPr>
        <w:pStyle w:val="Normal"/>
        <w:rPr/>
      </w:pPr>
      <w:r>
        <w:rPr/>
        <w:t>1.</w:t>
      </w:r>
      <w:r>
        <w:rPr/>
        <w:t>幼儿园小班新生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2016</w:t>
      </w:r>
      <w:r>
        <w:rPr/>
        <w:t>幼儿小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