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回家路上教学反思"/>
      <w:r>
        <w:rPr/>
        <w:t>语文回家路上教学反思</w:t>
      </w:r>
      <w:bookmarkEnd w:id="0"/>
    </w:p>
    <w:p>
      <w:pPr>
        <w:pStyle w:val="Normal"/>
        <w:widowControl/>
        <w:bidi w:val="0"/>
        <w:spacing w:before="180" w:after="180"/>
        <w:jc w:val="left"/>
        <w:rPr/>
      </w:pPr>
      <w:r>
        <w:rPr/>
        <w:t>数学与人类的生活息息相关，在信息化的社会，要求学生加强收集信息的能力，重视培养学生提出问题、解决问题的能力，使学生养成主动深入地用数学的眼光去观察生活，用数学的头脑去思考问题，通过动手实践、自主探索、合作交流的方式去解决问题，从而实现数学课程的生活化、社会化和实用化，这是非常重要的。这一节课，课堂气氛很好，学生学得积极主动，知识的获得与情感体验同步进行，教学较为成功。具体体现在以下两方面：</w:t>
      </w:r>
      <w:r>
        <w:rPr/>
        <w:t>1</w:t>
      </w:r>
      <w:r>
        <w:rPr/>
        <w:t>、从学生的生活实际出发《课标》强调数学教学要从学生的生活经验和已有知识出发，让学生亲身经历将实际问题抽象成数学模型并进行解释与应用的过程。《回家路上》这一课是让学生复习乘法的意义和应用</w:t>
      </w:r>
      <w:r>
        <w:rPr/>
        <w:t>2——5</w:t>
      </w:r>
      <w:r>
        <w:rPr/>
        <w:t>的乘法口诀来解决生活中的实际问题。教材用一些小动物放学回家的画面展现了许多数学的信息，采用“你问我答”的数学游戏方式引导学生主动提出问题、解决问题。为此，教学时，我主要是让学生在自主探索、合作交流学习中获取知识。首先，我根据学生喜欢听故事的特点，以讲故事的形式呈现图中的信息</w:t>
      </w:r>
      <w:r>
        <w:rPr/>
        <w:t>(</w:t>
      </w:r>
      <w:r>
        <w:rPr/>
        <w:t>出示挂图</w:t>
      </w:r>
      <w:r>
        <w:rPr/>
        <w:t>)</w:t>
      </w:r>
      <w:r>
        <w:rPr/>
        <w:t>，然后让学生用语言表述自己的所见，再在小组内采用“你问我答”的游戏方式，根据画面提出数学问题并且运用学过的乘法口诀解决这些问题。学生兴味盎然，积极思考发问并认真解答。如生</w:t>
      </w:r>
      <w:r>
        <w:rPr/>
        <w:t>1</w:t>
      </w:r>
      <w:r>
        <w:rPr/>
        <w:t>问：船上共有多少只小动物</w:t>
      </w:r>
      <w:r>
        <w:rPr/>
        <w:t>?</w:t>
      </w:r>
      <w:r>
        <w:rPr/>
        <w:t>生</w:t>
      </w:r>
      <w:r>
        <w:rPr/>
        <w:t>2</w:t>
      </w:r>
      <w:r>
        <w:rPr/>
        <w:t>列出算式：</w:t>
      </w:r>
      <w:r>
        <w:rPr/>
        <w:t>4*4</w:t>
      </w:r>
      <w:r>
        <w:rPr/>
        <w:t>，生</w:t>
      </w:r>
      <w:r>
        <w:rPr/>
        <w:t>3</w:t>
      </w:r>
      <w:r>
        <w:rPr/>
        <w:t>说：我们可以利用“四四十六”这句口诀来算出它的得数。生</w:t>
      </w:r>
      <w:r>
        <w:rPr/>
        <w:t>4</w:t>
      </w:r>
      <w:r>
        <w:rPr/>
        <w:t>问：草地上有多少朵花</w:t>
      </w:r>
      <w:r>
        <w:rPr/>
        <w:t>?</w:t>
      </w:r>
      <w:r>
        <w:rPr/>
        <w:t>生</w:t>
      </w:r>
      <w:r>
        <w:rPr/>
        <w:t>5</w:t>
      </w:r>
      <w:r>
        <w:rPr/>
        <w:t>列出算式：</w:t>
      </w:r>
      <w:r>
        <w:rPr/>
        <w:t>6*2</w:t>
      </w:r>
      <w:r>
        <w:rPr/>
        <w:t>，生</w:t>
      </w:r>
      <w:r>
        <w:rPr/>
        <w:t>6</w:t>
      </w:r>
      <w:r>
        <w:rPr/>
        <w:t>：利用“二六十二”这句口诀就知道它的得数了，不用再一个一个或两个两个地数了，真方便。……画面上的内容，学生真是无所不问啊</w:t>
      </w:r>
      <w:r>
        <w:rPr/>
        <w:t>!</w:t>
      </w:r>
      <w:r>
        <w:rPr/>
        <w:t>都能根据乘法的意义来列式的，并且都能正确运用学过的口诀来计算得数，这真是我意料不到的。我觉得这样做不仅使学生加深对乘法意义的理解，熟练应用</w:t>
      </w:r>
      <w:r>
        <w:rPr/>
        <w:t>2——5</w:t>
      </w:r>
      <w:r>
        <w:rPr/>
        <w:t>的乘法口诀来解决实际问题，感受到我们的身边到处都有数学，学好数学是非常重要的，同时也培养了学生提问题、解决问题的能力及合作交流、口头表达等能力。</w:t>
      </w:r>
      <w:r>
        <w:rPr/>
        <w:t>2</w:t>
      </w:r>
      <w:r>
        <w:rPr/>
        <w:t>、重视学生的情感体验在整个教学过程中，我都是以学生为主，为学生提供了广阔的活动空间，给学生广泛参与的机会和发展的余地。整个教学过程都是由学生自己提出问题，再探索出解决问题的方法。在设计练习时，我注意到学生情感方面的问题，特地设计了题型丰富、形式多样的练习，激发学生自主活动的积极性。如“师生对口令”、“争当快射手游戏”、“踩汽球游戏”、“快速接龙游戏”、“开启动物之门”</w:t>
      </w:r>
      <w:r>
        <w:rPr/>
        <w:t>(</w:t>
      </w:r>
      <w:r>
        <w:rPr/>
        <w:t>找新家</w:t>
      </w:r>
      <w:r>
        <w:rPr/>
        <w:t>)</w:t>
      </w:r>
      <w:r>
        <w:rPr/>
        <w:t>等游戏。在整个教学过程中，我不仅让学生充分、主动、积极表现自我，同时也注意用语言评价学生的学习过程，让学生获得一种积极的情感体验，爱学、乐学，树立学好数学的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