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的心得感想700字"/>
      <w:r>
        <w:rPr/>
        <w:t>班长的心得感想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我们班有一位负责任、勤劳的班长—陈晓霞。</w:t>
      </w:r>
    </w:p>
    <w:p>
      <w:pPr>
        <w:pStyle w:val="Normal"/>
        <w:rPr/>
      </w:pPr>
      <w:r>
        <w:rPr/>
        <w:t>她</w:t>
      </w:r>
      <w:r>
        <w:rPr/>
        <w:t>13</w:t>
      </w:r>
      <w:r>
        <w:rPr/>
        <w:t>岁了，是属虎的。他管起同学们来是相当的严厉，同学们都很怕她，所以她把教室管理得井井有条。如果老师出去了，让陈晓霞来管纪律，那教室里一定是鸦雀无声，连一根针掉在地上都听得见。</w:t>
      </w:r>
    </w:p>
    <w:p>
      <w:pPr>
        <w:pStyle w:val="Normal"/>
        <w:rPr/>
      </w:pPr>
      <w:r>
        <w:rPr/>
        <w:t>记得有一次，美术老师出去帮我们买蜡笔，让陈晓霞来管纪律。开始，同学们在教室里吵得乐翻天，后来经过陈晓霞的管理后，教室里立刻安静了起来。美术老师回来后，夸我们的表现很好。其实这都是陈晓霞管理的好。</w:t>
      </w:r>
    </w:p>
    <w:p>
      <w:pPr>
        <w:pStyle w:val="Normal"/>
        <w:rPr/>
      </w:pPr>
      <w:r>
        <w:rPr/>
        <w:t>陈晓霞很勤劳，如果是教室里和清洁区有垃圾的话，她一般不会喊值日生过来捡垃圾，而是主动捡起来扔进垃圾桶，所以我们的教室和清洁区这两个地方平时都很干净。</w:t>
      </w:r>
    </w:p>
    <w:p>
      <w:pPr>
        <w:pStyle w:val="Normal"/>
        <w:rPr/>
      </w:pPr>
      <w:r>
        <w:rPr/>
        <w:t>记得有一次，我和同学们来得很早，陈晓霞也是。过了一会儿，我看见陈晓霞脸上露出着急的表情，准备过去问一问，可是陈晓霞突然站起身来，走向摆放扫帚的那个地方，拿起一把扫帚，开始扫起来。我带着疑问走过去对陈晓霞说：“今天是你值日吗”</w:t>
      </w:r>
      <w:r>
        <w:rPr/>
        <w:t>?“</w:t>
      </w:r>
      <w:r>
        <w:rPr/>
        <w:t>不是呀”</w:t>
      </w:r>
      <w:r>
        <w:rPr/>
        <w:t>!“</w:t>
      </w:r>
      <w:r>
        <w:rPr/>
        <w:t>那你为什呢要扫地呢”</w:t>
      </w:r>
      <w:r>
        <w:rPr/>
        <w:t>?“</w:t>
      </w:r>
      <w:r>
        <w:rPr/>
        <w:t>我们生活在同一个教室，应该一起来保护教室里的卫生，不一定非要等值日生来扫地，我来得早我就把教室打扫干净吧</w:t>
      </w:r>
      <w:r>
        <w:rPr/>
        <w:t>!”</w:t>
      </w:r>
      <w:r>
        <w:rPr/>
        <w:t>我被陈晓霞的话感动了，我觉得她是我们大家心目中真正的班长。我看见她仔仔细细的把教室的每一个角落扫得干干净净，然后她又看见教室里灰蒙蒙的</w:t>
      </w:r>
      <w:r>
        <w:rPr/>
        <w:t>'</w:t>
      </w:r>
      <w:r>
        <w:rPr/>
        <w:t>，又把拖把沾上水来拖地，拖完后，她把教室里垃圾桶内的垃圾倒走了。教室里干干净净，没有一片垃圾，也没有一点灰尘。他总是那么热爱我们的班集体，有什么事都为我们班着想。</w:t>
      </w:r>
    </w:p>
    <w:p>
      <w:pPr>
        <w:pStyle w:val="Normal"/>
        <w:rPr/>
      </w:pPr>
      <w:r>
        <w:rPr/>
        <w:t>陈晓霞不仅能管纪律和爱护环境，她还乐于助人呢</w:t>
      </w:r>
      <w:r>
        <w:rPr/>
        <w:t>!</w:t>
      </w:r>
      <w:r>
        <w:rPr/>
        <w:t>虽然她很厉害，可是她也有一颗善良的心。</w:t>
      </w:r>
    </w:p>
    <w:p>
      <w:pPr>
        <w:pStyle w:val="Normal"/>
        <w:rPr/>
      </w:pPr>
      <w:r>
        <w:rPr/>
        <w:t>记得有一次课间操，我们和陈晓霞去买零食，有一个小男孩在塑胶跑道上你追我赶不小心摔跤了，陈晓霞马上过去扶起小男孩，问有没有受伤，小男孩原本哭泣的脸立刻不哭了，对她说：“大姐姐，谢谢你的关心，我没事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班长陈晓霞真是一位认真负责，关心他人的好班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