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元旦讲话稿"/>
      <w:r>
        <w:rPr/>
        <w:t>大学校长元旦讲话稿</w:t>
      </w:r>
      <w:bookmarkEnd w:id="0"/>
    </w:p>
    <w:p>
      <w:pPr>
        <w:pStyle w:val="Normal"/>
        <w:rPr/>
      </w:pPr>
      <w:r>
        <w:rPr/>
        <w:t>老师们，同学们，校友们，朋友们：</w:t>
      </w:r>
    </w:p>
    <w:p>
      <w:pPr>
        <w:pStyle w:val="Normal"/>
        <w:rPr/>
      </w:pPr>
      <w:r>
        <w:rPr/>
        <w:t>共话过往，辞别</w:t>
      </w:r>
      <w:r>
        <w:rPr/>
        <w:t>20xx;</w:t>
      </w:r>
      <w:r>
        <w:rPr/>
        <w:t>畅谈新岁，喜迎</w:t>
      </w:r>
      <w:r>
        <w:rPr/>
        <w:t>20xx</w:t>
      </w:r>
      <w:r>
        <w:rPr/>
        <w:t>。值此岁末迎新之际，我谨代表学校党委、行政，向全体教职员工及离退休老同志致以新春的诚挚祝福</w:t>
      </w:r>
      <w:r>
        <w:rPr/>
        <w:t>!</w:t>
      </w:r>
      <w:r>
        <w:rPr/>
        <w:t>向全体同学们致以新年的美好祝愿</w:t>
      </w:r>
      <w:r>
        <w:rPr/>
        <w:t>!</w:t>
      </w:r>
      <w:r>
        <w:rPr/>
        <w:t>向长期以来关心、支持学校建设与发展的各级领导、广大校友和社会各界人士致以最崇高的敬意和最衷心的感谢</w:t>
      </w:r>
      <w:r>
        <w:rPr/>
        <w:t>!</w:t>
      </w:r>
    </w:p>
    <w:p>
      <w:pPr>
        <w:pStyle w:val="Normal"/>
        <w:rPr/>
      </w:pPr>
      <w:r>
        <w:rPr/>
        <w:t>岁月流金，盛世丰年。即将逝去的</w:t>
      </w:r>
      <w:r>
        <w:rPr/>
        <w:t>20xx</w:t>
      </w:r>
      <w:r>
        <w:rPr/>
        <w:t>年，是学校全面深化改革、推动中西部高校提升综合实力计划全面落实之年，全体西大人团结奋进，砥砺前行，再谱华章。</w:t>
      </w:r>
      <w:r>
        <w:rPr/>
        <w:t>20xx</w:t>
      </w:r>
      <w:r>
        <w:rPr/>
        <w:t>年，我们深入学习贯彻系列重要讲话精神，扎实做好教育实践活动“回头看”的各项工作，完成了中层干部的换届，一大批德才兼备、年富力强、实绩突出、群众公认的干部走上了新的岗位。</w:t>
      </w:r>
    </w:p>
    <w:p>
      <w:pPr>
        <w:pStyle w:val="Normal"/>
        <w:rPr/>
      </w:pPr>
      <w:r>
        <w:rPr/>
        <w:t>过去的一年，我们共同见证、参与了学校的建设与发展：学科建设取得较好成绩，工程学学科进入</w:t>
      </w:r>
      <w:r>
        <w:rPr/>
        <w:t>ESI</w:t>
      </w:r>
      <w:r>
        <w:rPr/>
        <w:t>世界前</w:t>
      </w:r>
      <w:r>
        <w:rPr/>
        <w:t>1%;</w:t>
      </w:r>
      <w:r>
        <w:rPr/>
        <w:t>深化人事制度综合改革，人才队伍建设取得新突破，两位教授在“长江学者”特聘教授公示中榜上有名，引进了中科院百人计划、长江学者、国家杰出青年基金获得者、美国青年</w:t>
      </w:r>
      <w:r>
        <w:rPr/>
        <w:t>__</w:t>
      </w:r>
      <w:r>
        <w:rPr/>
        <w:t>人选以及美国、加拿大等国外大学正教授等一大批高层次人才，整体引进中科院南海所国家杰出青年基金获得者、</w:t>
      </w:r>
      <w:r>
        <w:rPr/>
        <w:t>973</w:t>
      </w:r>
      <w:r>
        <w:rPr/>
        <w:t>首席专家、科技部</w:t>
      </w:r>
      <w:r>
        <w:rPr/>
        <w:t>20xx</w:t>
      </w:r>
      <w:r>
        <w:rPr/>
        <w:t>年度中青年科技创新领军人才余克服研究员及其团队</w:t>
      </w:r>
      <w:r>
        <w:rPr/>
        <w:t>;</w:t>
      </w:r>
      <w:r>
        <w:rPr/>
        <w:t>不断深化教育教学改革，深入实施“面向工程、面向应用、面向社会、全程互动”的人才培养模式改革，教育教学质量不断提高</w:t>
      </w:r>
      <w:r>
        <w:rPr/>
        <w:t>;</w:t>
      </w:r>
      <w:r>
        <w:rPr/>
        <w:t>国家自然科学基金重点支持项目和国家社科基金重点项目都实现了零的突破，国家自然科学基金立项数位列全国高校第</w:t>
      </w:r>
      <w:r>
        <w:rPr/>
        <w:t>60</w:t>
      </w:r>
      <w:r>
        <w:rPr/>
        <w:t>位，科技创新和服务社会能力不断增强</w:t>
      </w:r>
      <w:r>
        <w:rPr/>
        <w:t>;</w:t>
      </w:r>
      <w:r>
        <w:rPr/>
        <w:t>合作办学迈上新台阶，中美合作办学开始招生，与自治区党委宣传部、自治区农业厅分别签署共建新闻传播学院、农学院协议并正式实施</w:t>
      </w:r>
      <w:r>
        <w:rPr/>
        <w:t>;</w:t>
      </w:r>
      <w:r>
        <w:rPr/>
        <w:t>学校章程通过了自治区教育厅的核准，内部管理体制机制改革向前推进</w:t>
      </w:r>
      <w:r>
        <w:rPr/>
        <w:t>;</w:t>
      </w:r>
      <w:r>
        <w:rPr/>
        <w:t>大学生管理服务体系不断深化，学生综合素质稳步提高，毕业生就业率持续提升</w:t>
      </w:r>
      <w:r>
        <w:rPr/>
        <w:t>;</w:t>
      </w:r>
      <w:r>
        <w:rPr/>
        <w:t>民生工程建设深入实施，师生员工的学习、工作和生活条件得到进一步改善。上述这些成绩的取得，是全校师生员工共同努力的结果，也是广大校友和社会各界人士关心支持的结果，在此，我谨代表校党委、行政向大家表示最崇高的敬意和最衷心的感谢</w:t>
      </w:r>
      <w:r>
        <w:rPr/>
        <w:t>!</w:t>
      </w:r>
    </w:p>
    <w:p>
      <w:pPr>
        <w:pStyle w:val="Normal"/>
        <w:rPr/>
      </w:pPr>
      <w:r>
        <w:rPr/>
        <w:t>时光的年轮刻下奋斗的足迹，历史的巨手翻开梦想的新篇。即将到来的</w:t>
      </w:r>
      <w:r>
        <w:rPr/>
        <w:t>20xx</w:t>
      </w:r>
      <w:r>
        <w:rPr/>
        <w:t>年，是“十二五”规划的收官之年，也是学校实施中西部高校提升综合实力计划冲刺之年。长风破浪会有时，直挂云帆济沧海</w:t>
      </w:r>
      <w:r>
        <w:rPr/>
        <w:t>!</w:t>
      </w:r>
      <w:r>
        <w:rPr/>
        <w:t>在新的一年里，我们要紧密团结在以同志为的党中央周围，全心全意地依靠全校师生员工的智慧和力量，进一步深化综合改革，推动中西部高校提升综合实力计划的全面落实，开拓创新，锐意进取，加快高水平区域特色研究型大学建设，共同开创广西大学更加灿烂、更加美好的明天</w:t>
      </w:r>
      <w:r>
        <w:rPr/>
        <w:t>!</w:t>
      </w:r>
    </w:p>
    <w:p>
      <w:pPr>
        <w:pStyle w:val="Normal"/>
        <w:widowControl/>
        <w:bidi w:val="0"/>
        <w:spacing w:before="180" w:after="180"/>
        <w:jc w:val="left"/>
        <w:rPr/>
      </w:pPr>
      <w:r>
        <w:rPr/>
        <w:t>在这辞旧迎新、继往开来的时刻，恭祝大家新年快乐、阖家幸福、工作顺利、学习进步、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