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阅读共产党宣言心得感悟范文"/>
      <w:r>
        <w:rPr/>
        <w:t>阅读《共产党宣言》心得感悟范文</w:t>
      </w:r>
      <w:bookmarkEnd w:id="0"/>
    </w:p>
    <w:p>
      <w:pPr>
        <w:pStyle w:val="Normal"/>
        <w:rPr/>
      </w:pPr>
      <w:r>
        <w:rPr/>
        <w:t>怀着崇敬的心情阅读了《共产党宣言》这部慕名以久的著作，我深刻地感受到了马克思和恩格斯他们以天才般的思想透彻而鲜明地</w:t>
      </w:r>
      <w:r>
        <w:rPr/>
        <w:t>-</w:t>
      </w:r>
      <w:r>
        <w:rPr/>
        <w:t>陈述陈述了有关人类社会和世界的发展，给人类带来无尽的震撼和无与伦比的财富。引用列宁的话，这部篇幅不大的著作以天才的透彻和鲜明的语言描述了新的世界观。</w:t>
      </w:r>
    </w:p>
    <w:p>
      <w:pPr>
        <w:pStyle w:val="Normal"/>
        <w:rPr/>
      </w:pPr>
      <w:r>
        <w:rPr/>
        <w:t>在《共产党宣言》中，马克思、恩格斯以历史唯物主义考察了人类社会的发展进程，论述了社会主义代替资本主义、最终发展为共产主义的历史必然，阐明了无产阶级作为资本主义掘墓人和未来社会创造者所担负的历史使命</w:t>
      </w:r>
      <w:r>
        <w:rPr/>
        <w:t>,</w:t>
      </w:r>
      <w:r>
        <w:rPr/>
        <w:t>成为工人阶级斗争实践的一个光辉起点。这部有着深刻历史意义的宣言不仅对当时资本主义社会中的阶级对立和斗争进行了深刻的分析，而且为无产阶级的斗争指明了方向。即使是在一百多年后的今天，对我们分析和理解当今国际政治经济局势以及我国社会主义的发展，仍旧有着深刻的指导和借鉴意义。</w:t>
      </w:r>
    </w:p>
    <w:p>
      <w:pPr>
        <w:pStyle w:val="Normal"/>
        <w:rPr/>
      </w:pPr>
      <w:r>
        <w:rPr/>
        <w:t>《共产党宣言》包括引言和正文四章。其中正文分别为：资产者和无产者、无产者和共产党人、社会主义和共产主义的文献、共产党对各种反对党派的态度。从内容结构上看，《共产党宣言》第一次全面系统地阐述了科学社会主义理论，指出共产主义运动已成为不可抗拒的历史潮流。通过辩证唯物主义和历史唯物主义分析生产力与生产关系、经济基础与上层建筑的矛盾，分析阶级和阶级斗争，特别是资本主义社会阶级斗争的产生、发展过程，论证资本主义必然灭亡和社会主义必然胜利的客观规律，作为资本主义掘墓人的无产阶级必须用革命的暴力推翻资产阶级的统治，建立无产阶级的“政治统治”，表述了以无产阶级专政代替资产阶级专政的思想。</w:t>
      </w:r>
    </w:p>
    <w:p>
      <w:pPr>
        <w:pStyle w:val="Normal"/>
        <w:rPr/>
      </w:pPr>
      <w:r>
        <w:rPr/>
        <w:t>第一章关于资产者和无产者的论述，是全文的基础和核心。它明确指出迄今一切社会的历史是阶级斗争的历史。详细论述了资产阶级的起源、发展、用辩证的观点指出了资产阶级起的积极作用，包括反对封建，追求自由，开拓世界市场，极大的提高了人类社会的生产力水平。同时也指出，资本主义其固有的缺陷和弊端也逐渐暴露出来，它把人与人之间的关系变成了纯粹的金钱关系，除了冷酷无情的“现金交易”，就再也没有任何别的联系了</w:t>
      </w:r>
      <w:r>
        <w:rPr/>
        <w:t>;</w:t>
      </w:r>
      <w:r>
        <w:rPr/>
        <w:t>把人的尊严变成了交换价值，用一种没有良心的贸易自由代替了无数特许的和自力挣得的自由</w:t>
      </w:r>
      <w:r>
        <w:rPr/>
        <w:t>;</w:t>
      </w:r>
      <w:r>
        <w:rPr/>
        <w:t>把财产重新聚集在少数人手中，使之与无产阶级的矛盾日益突出，越来越不适合生产力的发展。而无产阶级作为资产阶级的对立阶级，也日益显示出其特有的先进性。无产阶级没有自己的生产资料，他们通过机器化大工业和历次革命活动得到了锻炼，达到了前所未有的团结，其革命的目的必然是为了绝大多数人民的利益，最终解放全人类。</w:t>
      </w:r>
    </w:p>
    <w:p>
      <w:pPr>
        <w:pStyle w:val="Normal"/>
        <w:rPr/>
      </w:pPr>
      <w:r>
        <w:rPr/>
        <w:t>在第二部分，马克思和恩格斯对无产者与共产党人的关系进行了比较全面的解释。指出共产党人不是同其他工人政党相对立的特殊政党，他们没有任何同整个无产阶级的利益不同的利益</w:t>
      </w:r>
      <w:r>
        <w:rPr/>
        <w:t>;</w:t>
      </w:r>
      <w:r>
        <w:rPr/>
        <w:t>他们不提出任何特殊的原则，用以塑造无产阶级的运动。共产党人同其他无产阶级政党不同的地方只是：一方面，在各国无产者的斗争中，共产党人强调和坚持整个无产阶级共同的不分民族的利益</w:t>
      </w:r>
      <w:r>
        <w:rPr/>
        <w:t>;</w:t>
      </w:r>
      <w:r>
        <w:rPr/>
        <w:t>另一方面，在无产阶级和资产阶级的斗争所经历的各个发展阶段上，共产党人始终代表整个运动的利益。对长期以来对共产党人的曲解等观点进行了有力的反驳，解释了共产党人的理论是消灭私有制，共产党人是一种国际性的政党，他有自己的革命纲领和原则，领导着广大的无产者，指导着无产阶级的革命并且共产党人要进行全世界范围的联合行动，加快剥削、私有制的灭亡。</w:t>
      </w:r>
    </w:p>
    <w:p>
      <w:pPr>
        <w:pStyle w:val="Normal"/>
        <w:rPr/>
      </w:pPr>
      <w:r>
        <w:rPr/>
        <w:t>在第三部分，《共产党宣言》对当时社会上存在的各种伪社会主义进行有力的批判，分析了各种伪社会主义流派产生的社会历史条件，并揭露了它们的阶级实质。通过这次宣言向世界人民解释了假的社会主义与真正的社会主义的不同，起到很好的舆论效果，避免了其他阶级利用社会主义的借口进行维护自身利益的伪无产阶级革命。</w:t>
      </w:r>
    </w:p>
    <w:p>
      <w:pPr>
        <w:pStyle w:val="Normal"/>
        <w:rPr/>
      </w:pPr>
      <w:r>
        <w:rPr/>
        <w:t>在最后的那部分，《共产党宣言》说明了共产党人对于其他反对党派的态度，解释了进行革命斗争的思想路线。表明共产党人到处都支持一切反对现存的社会制度和政治制度的革命运动</w:t>
      </w:r>
      <w:r>
        <w:rPr/>
        <w:t>;</w:t>
      </w:r>
      <w:r>
        <w:rPr/>
        <w:t>到处都努力争取全世界的民主政党之间的团结和协调。</w:t>
      </w:r>
    </w:p>
    <w:p>
      <w:pPr>
        <w:pStyle w:val="Normal"/>
        <w:rPr/>
      </w:pPr>
      <w:r>
        <w:rPr/>
        <w:t>从马克思、恩格斯到列宁、斯大林，从毛泽东到胡锦涛，从《共产党宣言》到科学发展观，科学社会主义理论的真理之火，之所以能穿越</w:t>
      </w:r>
      <w:r>
        <w:rPr/>
        <w:t>160</w:t>
      </w:r>
      <w:r>
        <w:rPr/>
        <w:t>多年的时空依然光芒四射，其原因就在于：这一理论深刻揭示了历史发展的客观规律，并在实践中不断地注入新的活力。正如马克思和恩格斯在为《共产党宣言》</w:t>
      </w:r>
      <w:r>
        <w:rPr/>
        <w:t>1872</w:t>
      </w:r>
      <w:r>
        <w:rPr/>
        <w:t>年德文版写的序言中强调的，“随时随地都要以当时的历史条件为转移</w:t>
      </w:r>
      <w:r>
        <w:rPr/>
        <w:t>"</w:t>
      </w:r>
      <w:r>
        <w:rPr/>
        <w:t>。</w:t>
      </w:r>
    </w:p>
    <w:p>
      <w:pPr>
        <w:pStyle w:val="Normal"/>
        <w:rPr/>
      </w:pPr>
      <w:r>
        <w:rPr/>
        <w:t>历史雄辩地说明，没有《共产党宣言》就没有马克思主义</w:t>
      </w:r>
      <w:r>
        <w:rPr/>
        <w:t>;</w:t>
      </w:r>
      <w:r>
        <w:rPr/>
        <w:t>没有马克思主义就没有中国共产党</w:t>
      </w:r>
      <w:r>
        <w:rPr/>
        <w:t>;</w:t>
      </w:r>
      <w:r>
        <w:rPr/>
        <w:t>没有中国共产党，就没有新中国和改革开放的今天。历史同样雄辩地昭示：代表中国先进社会生产力发展要求、先进文化前进方向和最广大人民根本利益的中国共产党，必将指引中华民族走向新的辉煌</w:t>
      </w:r>
      <w:r>
        <w:rPr/>
        <w:t>.</w:t>
      </w:r>
      <w:r>
        <w:rPr/>
        <w:t>在继承中发展，在实践中创新，成为中国共产党历经风雨永葆强大生命力的源泉</w:t>
      </w:r>
      <w:r>
        <w:rPr/>
        <w:t>.</w:t>
      </w:r>
    </w:p>
    <w:p>
      <w:pPr>
        <w:pStyle w:val="Normal"/>
        <w:widowControl/>
        <w:bidi w:val="0"/>
        <w:spacing w:before="180" w:after="180"/>
        <w:jc w:val="left"/>
        <w:rPr/>
      </w:pPr>
      <w:r>
        <w:rPr/>
        <w:t>当前，我们应该做到的是认清自己使命，洞察各种资本主义现象的本质。我们应该看到，资产阶级和无产阶级的斗争从来就没有停息过。只是在新的历史时期，表现为新的形态而已。工人阶级必须加强队伍建设，掌握现代科学文化知识和管理知识，以自己的先进思想带动全体人民，才能完成解放全人类的神圣历史使命。只要还存在资本主义制度，世界还存在剥削，无产阶级的斗争就不可能停止。人总是不断的追求、创造更有意义的生活，资本主义时代还在继续发展，马克思学说的威望与时间同在，鲁迅说，世上本没有路，走的人多了，就成了路。相信理想会变成现实，世界终将美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