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经典的英文自我评价"/>
      <w:r>
        <w:rPr/>
        <w:t>个性经典的英文自我评价</w:t>
      </w:r>
      <w:bookmarkEnd w:id="0"/>
    </w:p>
    <w:p>
      <w:pPr>
        <w:pStyle w:val="Normal"/>
        <w:rPr/>
      </w:pPr>
      <w:r>
        <w:rPr/>
        <w:t>Iamalovelife,workseriouslypeople.Inhighschoollife,Inotonlylearnedalotofknowledge,butalsoinallaspectsofperfection.Inthefaceofdifficulties,Ineverretreat,alwaysbrains,tryingtosolvetheproblem,toovercomethedifficulties.Andeachsolveaproblem,overcomeadifficulty,allmyconfidencehasbeenimproved.Ibelievethat,aslongasthereissufficientself-confidence,coupledwithincreasedeffortstobeabletoovercomeallkindsofdifficultiesandobstacles,leadingtothesuccessoftheotherside.</w:t>
      </w:r>
    </w:p>
    <w:p>
      <w:pPr>
        <w:pStyle w:val="Normal"/>
        <w:rPr/>
      </w:pPr>
      <w:r>
        <w:rPr/>
        <w:t>Inthehighschoolstageofthelearningprocess,Icanseriouslytakeeverycourse,carefullypreview,activereview.Encounteredproblems,askthestudents,totheteacheradvice.Iwillcontinuetoimprovethelearningmethod,adjustthelearningplan,reasonabletime.Iregardlearningasacquiringknowledge,enrichingmyownpleasure,andbeinginterestedinit.</w:t>
      </w:r>
    </w:p>
    <w:p>
      <w:pPr>
        <w:pStyle w:val="Normal"/>
        <w:rPr/>
      </w:pPr>
      <w:r>
        <w:rPr/>
        <w:t>Ihaveacorrectoutlookonlifeandvalues.Goodcommunicationwiththestudents,withthemtoestablishagoodrelationship,makethegreatesteffortstohelpothers.Inlife,Icanrespectteachers,honortheirparents.Iamabletoactivelyparticipateinschoolandsocialorganizations,usefulactivitiestoenrichtheirownafter-schoollife.Ilikesports,andactivelyparticipateinthem,inthemovementtoexperiencehappiness,harvestheal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tillhavealotofshortcomingsanddeficienciesinthefuture,Ihavetoredoubleoureffortstocontinuouslyimprovethemsel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