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健品主持人台词大全"/>
      <w:r>
        <w:rPr/>
        <w:t>保健品主持人台词大全</w:t>
      </w:r>
      <w:bookmarkEnd w:id="0"/>
    </w:p>
    <w:p>
      <w:pPr>
        <w:pStyle w:val="Normal"/>
        <w:rPr/>
      </w:pPr>
      <w:r>
        <w:rPr/>
        <w:t>各位亲爱的叔叔阿姨，你们好，很高兴这么快又见到大家了，欢迎来到活动的现场，我依然是您的朋友小</w:t>
      </w:r>
      <w:r>
        <w:rPr/>
        <w:t>x</w:t>
      </w:r>
      <w:r>
        <w:rPr/>
        <w:t>，在这里呢我要再一次对各位叔叔阿姨表示感谢，谢谢你们的到来，谢谢你们的支持，谢谢你们的热情，谢谢</w:t>
      </w:r>
      <w:r>
        <w:rPr/>
        <w:t>!</w:t>
      </w:r>
      <w:r>
        <w:rPr/>
        <w:t>那叔叔阿姨来告诉小</w:t>
      </w:r>
      <w:r>
        <w:rPr/>
        <w:t>x</w:t>
      </w:r>
      <w:r>
        <w:rPr/>
        <w:t>，你们平时每天在家都做些什么呀</w:t>
      </w:r>
      <w:r>
        <w:rPr/>
        <w:t>?</w:t>
      </w:r>
      <w:r>
        <w:rPr/>
        <w:t>可能叔叔们呢就是看看电视、看看报纸，阿姨们呢事就多了，早上准备早餐，完了之后就开始收拾，收拾收拾着一看到饭点了又得赶紧出去买菜做饭，完了可能睡会午觉，醒了又开始收拾，这样一直到晚上，可是晚上躺床上一想好像这一天一件具体事也没干，是不是这样</w:t>
      </w:r>
      <w:r>
        <w:rPr/>
        <w:t>?</w:t>
      </w:r>
      <w:r>
        <w:rPr/>
        <w:t>我记得一部电影里有一句经典台词，说：如果每天待在這里，你會把這里當成是全世界。</w:t>
      </w:r>
    </w:p>
    <w:p>
      <w:pPr>
        <w:pStyle w:val="Normal"/>
        <w:rPr/>
      </w:pPr>
      <w:r>
        <w:rPr/>
        <w:t>你得離開一陣子，去看看外面的世界。知道叔叔阿姨在家闷得慌，所以，咱们一起来到这啦，希望你们在这里能够玩的开心、玩的高兴</w:t>
      </w:r>
      <w:r>
        <w:rPr/>
        <w:t>!</w:t>
      </w:r>
      <w:r>
        <w:rPr/>
        <w:t>今天让你们起了个大早，让许多爱锻炼的叔叔阿姨都没来得及活动对不对，那现在咱们就一起把晨练这节课给补上好不好</w:t>
      </w:r>
      <w:r>
        <w:rPr/>
        <w:t>?</w:t>
      </w:r>
      <w:r>
        <w:rPr/>
        <w:t>好的话将随身携带的物品摆好放好，全体起立</w:t>
      </w:r>
      <w:r>
        <w:rPr/>
        <w:t>!</w:t>
      </w:r>
      <w:r>
        <w:rPr/>
        <w:t>一会呢会响起大家熟悉的音乐，我们一起随着音乐做动作好不好</w:t>
      </w:r>
      <w:r>
        <w:rPr/>
        <w:t>?</w:t>
      </w:r>
      <w:r>
        <w:rPr/>
        <w:t>好，谢谢你们的配合，现在是不是精神多了呀</w:t>
      </w:r>
      <w:r>
        <w:rPr/>
        <w:t>?</w:t>
      </w:r>
      <w:r>
        <w:rPr/>
        <w:t>叔叔阿姨，你们的活力真是让我羡慕，俗话说的好，存钱不如存健康，自己身体好了，儿女不受累，自己不受罪</w:t>
      </w:r>
      <w:r>
        <w:rPr/>
        <w:t>!</w:t>
      </w:r>
      <w:r>
        <w:rPr/>
        <w:t>其实你们的健康就是我们这些做儿女最大的心愿，在这里我们衷心的祝愿每位叔叔阿姨都能永远健康，永远快乐</w:t>
      </w:r>
      <w:r>
        <w:rPr/>
        <w:t>!</w:t>
      </w:r>
      <w:r>
        <w:rPr/>
        <w:t>好，叔叔阿姨，我们今天的活动呢就在这样一个轻松愉快的氛围中拉开了序幕，接下来呢，我们要给大家播放一个短片，是由中央电视台记者在美国历时八个月的拍摄，有关基因食物研发过程的一组短片，让我们更多的了解人类是如何抗衰老的，接下来我们就一起揭开人类抗衰老的神秘面纱</w:t>
      </w:r>
      <w:r>
        <w:rPr/>
        <w:t>!</w:t>
      </w:r>
      <w:r>
        <w:rPr/>
        <w:t>请看大屏幕</w:t>
      </w:r>
    </w:p>
    <w:p>
      <w:pPr>
        <w:pStyle w:val="Normal"/>
        <w:rPr/>
      </w:pPr>
      <w:r>
        <w:rPr/>
        <w:t>好，叔叔阿姨，片子呢，我们就先播放到这里，从这个短片里呢，使我们认识到</w:t>
      </w:r>
      <w:r>
        <w:rPr/>
        <w:t>HGH</w:t>
      </w:r>
      <w:r>
        <w:rPr/>
        <w:t>人类生长因子，从来也迎来了</w:t>
      </w:r>
      <w:r>
        <w:rPr/>
        <w:t>xxx</w:t>
      </w:r>
      <w:r>
        <w:rPr/>
        <w:t>这款高科技产品，它不仅在中国有，在美国甚至在全世界很多人都在用它。他已经给全球很多人的健康带去了很大的改变。那么，什么是</w:t>
      </w:r>
      <w:r>
        <w:rPr/>
        <w:t>HGH,</w:t>
      </w:r>
      <w:r>
        <w:rPr/>
        <w:t>它有哪些功效，它作用于人体的原理又是什么</w:t>
      </w:r>
      <w:r>
        <w:rPr/>
        <w:t>?</w:t>
      </w:r>
      <w:r>
        <w:rPr/>
        <w:t>这些啊小</w:t>
      </w:r>
      <w:r>
        <w:rPr/>
        <w:t>x</w:t>
      </w:r>
      <w:r>
        <w:rPr/>
        <w:t>都答不上来您，不过今天我们特地为大家请到了</w:t>
      </w:r>
      <w:r>
        <w:rPr/>
        <w:t>xxxxxx</w:t>
      </w:r>
      <w:r>
        <w:rPr/>
        <w:t>，让他为我们对书中的健康知识以及企业理念做一个深刻的剖析，掌声有请我们的老朋友谭主任。</w:t>
      </w:r>
    </w:p>
    <w:p>
      <w:pPr>
        <w:pStyle w:val="Normal"/>
        <w:rPr/>
      </w:pPr>
      <w:r>
        <w:rPr/>
        <w:t>再次感谢</w:t>
      </w:r>
      <w:r>
        <w:rPr/>
        <w:t>xxx</w:t>
      </w:r>
      <w:r>
        <w:rPr/>
        <w:t>的精彩讲解。通过</w:t>
      </w:r>
      <w:r>
        <w:rPr/>
        <w:t>xxx</w:t>
      </w:r>
      <w:r>
        <w:rPr/>
        <w:t>的讲解，我们了解到这本书的精髓内容就是要我们战胜衰老，书中指出，衰老是一种疾病，只有战胜衰老才能远离疾病，保持健康，恢复年轻。</w:t>
      </w:r>
    </w:p>
    <w:p>
      <w:pPr>
        <w:pStyle w:val="Normal"/>
        <w:rPr/>
      </w:pPr>
      <w:r>
        <w:rPr/>
        <w:t>接下来，小</w:t>
      </w:r>
      <w:r>
        <w:rPr/>
        <w:t>x</w:t>
      </w:r>
      <w:r>
        <w:rPr/>
        <w:t>要给大家讲一个故事，也是一个一度触动我的故事，有一位母亲，她有一个漂亮的女儿，可不幸的是女儿新婚后不久便因为意外不幸去世了，母亲悲痛欲绝，为了怀念女儿，她作出了一个伟大的决定，那就是再孕育一个孩子，大家可以想想，当时阿姨</w:t>
      </w:r>
      <w:r>
        <w:rPr/>
        <w:t>60</w:t>
      </w:r>
      <w:r>
        <w:rPr/>
        <w:t>岁了，再生育谈何容易</w:t>
      </w:r>
      <w:r>
        <w:rPr/>
        <w:t>?</w:t>
      </w:r>
      <w:r>
        <w:rPr/>
        <w:t>但最终阿姨毅然决然地坚持了她的决定，并成功地生下了一对可爱的双胞胎女儿。那究竟是什么让她有如此大的勇气和信心呢</w:t>
      </w:r>
      <w:r>
        <w:rPr/>
        <w:t>?</w:t>
      </w:r>
      <w:r>
        <w:rPr/>
        <w:t>下面我们就一起来认识一下这位伟大的母亲和她神奇的故事吧</w:t>
      </w:r>
      <w:r>
        <w:rPr/>
        <w:t>!</w:t>
      </w:r>
      <w:r>
        <w:rPr/>
        <w:t>请看短片</w:t>
      </w:r>
      <w:r>
        <w:rPr/>
        <w:t>!</w:t>
      </w:r>
    </w:p>
    <w:p>
      <w:pPr>
        <w:pStyle w:val="Normal"/>
        <w:rPr/>
      </w:pPr>
      <w:r>
        <w:rPr/>
        <w:t>看了短片，我想叔叔阿姨的心情应该和小</w:t>
      </w:r>
      <w:r>
        <w:rPr/>
        <w:t>x</w:t>
      </w:r>
      <w:r>
        <w:rPr/>
        <w:t>是一样的，非常感动也非常震动。多么伟大的母亲，在花甲之年冒着那么大的风险作出了如此伟大的决定，不过幸运的是最终她成功了。</w:t>
      </w:r>
    </w:p>
    <w:p>
      <w:pPr>
        <w:pStyle w:val="Normal"/>
        <w:rPr/>
      </w:pPr>
      <w:r>
        <w:rPr/>
        <w:t>可见母爱的力量是伟大的，当然阿姨也是异常幸运的，因为她结识了《战胜衰老》这本书，从书中认识到</w:t>
      </w:r>
      <w:r>
        <w:rPr/>
        <w:t>HGH</w:t>
      </w:r>
      <w:r>
        <w:rPr/>
        <w:t>可以逆转衰老的方法。可以说，是基因食物实现了阿姨的梦想。在这里我们也衷心地祝福盛琳阿姨一家能够生活的健康、平安、幸福</w:t>
      </w:r>
      <w:r>
        <w:rPr/>
        <w:t>!</w:t>
      </w:r>
      <w:r>
        <w:rPr/>
        <w:t>今天来到现场跟我们一起享受这份喜悦的还有一个人，他就是</w:t>
      </w:r>
      <w:r>
        <w:rPr/>
        <w:t>xxxxxx</w:t>
      </w:r>
      <w:r>
        <w:rPr/>
        <w:t>，接下来就有请</w:t>
      </w:r>
      <w:r>
        <w:rPr/>
        <w:t>xxx</w:t>
      </w:r>
      <w:r>
        <w:rPr/>
        <w:t>跟大家分享一下他的感受吧，有请</w:t>
      </w:r>
      <w:r>
        <w:rPr/>
        <w:t>!</w:t>
      </w:r>
    </w:p>
    <w:p>
      <w:pPr>
        <w:pStyle w:val="Normal"/>
        <w:rPr/>
      </w:pPr>
      <w:r>
        <w:rPr/>
        <w:t>好，谢谢</w:t>
      </w:r>
      <w:r>
        <w:rPr/>
        <w:t>xxx</w:t>
      </w:r>
      <w:r>
        <w:rPr/>
        <w:t>，叔叔阿姨，了解了这款神奇的高科技产品，大家想看看它的卢山真面目吗</w:t>
      </w:r>
      <w:r>
        <w:rPr/>
        <w:t>?</w:t>
      </w:r>
      <w:r>
        <w:rPr/>
        <w:t>想。好，有请我们的工作人员，带着产品走到台前来。叔叔阿姨，看到这款产品，我猜您心里一定有两个想法，大家可以听听我说的对不对</w:t>
      </w:r>
      <w:r>
        <w:rPr/>
        <w:t>?</w:t>
      </w:r>
      <w:r>
        <w:rPr/>
        <w:t>第一，我想吃，想不想</w:t>
      </w:r>
      <w:r>
        <w:rPr/>
        <w:t>?</w:t>
      </w:r>
      <w:r>
        <w:rPr/>
        <w:t>第二，吃它得花我多少钱</w:t>
      </w:r>
      <w:r>
        <w:rPr/>
        <w:t>?</w:t>
      </w:r>
      <w:r>
        <w:rPr/>
        <w:t>有没有</w:t>
      </w:r>
      <w:r>
        <w:rPr/>
        <w:t>?5</w:t>
      </w:r>
      <w:r>
        <w:rPr/>
        <w:t>千看看，</w:t>
      </w:r>
      <w:r>
        <w:rPr/>
        <w:t>8</w:t>
      </w:r>
      <w:r>
        <w:rPr/>
        <w:t>千摸摸，一万多问他舍得不</w:t>
      </w:r>
      <w:r>
        <w:rPr/>
        <w:t>?</w:t>
      </w:r>
      <w:r>
        <w:rPr/>
        <w:t>如果猜的低，就注射针剂一针</w:t>
      </w:r>
      <w:r>
        <w:rPr/>
        <w:t>30</w:t>
      </w:r>
      <w:r>
        <w:rPr/>
        <w:t>～</w:t>
      </w:r>
      <w:r>
        <w:rPr/>
        <w:t>60</w:t>
      </w:r>
      <w:r>
        <w:rPr/>
        <w:t>万，一年要</w:t>
      </w:r>
      <w:r>
        <w:rPr/>
        <w:t>1</w:t>
      </w:r>
      <w:r>
        <w:rPr/>
        <w:t>～</w:t>
      </w:r>
      <w:r>
        <w:rPr/>
        <w:t>2</w:t>
      </w:r>
      <w:r>
        <w:rPr/>
        <w:t>针，然后再让猜。刚才叔叔阿姨猜多少的都有，现在小</w:t>
      </w:r>
      <w:r>
        <w:rPr/>
        <w:t>x</w:t>
      </w:r>
      <w:r>
        <w:rPr/>
        <w:t>来告诉大家这样一款神奇的产品，它的市场价</w:t>
      </w:r>
      <w:r>
        <w:rPr/>
        <w:t>xxx</w:t>
      </w:r>
      <w:r>
        <w:rPr/>
        <w:t>元，不过今天既然请大家来了，又是是推广活动，它的推广价是</w:t>
      </w:r>
      <w:r>
        <w:rPr/>
        <w:t>xxxx</w:t>
      </w:r>
      <w:r>
        <w:rPr/>
        <w:t>元，另外提示叔叔阿姨，刚才</w:t>
      </w:r>
      <w:r>
        <w:rPr/>
        <w:t>xx</w:t>
      </w:r>
      <w:r>
        <w:rPr/>
        <w:t>也说了，因为产品数量有限，每位叔叔阿姨今天只能订购一盒，如果您有更多的需求，我们要向总部申请调货，大概一周后您才可以拿到预订的产品。好，接下来，给大家</w:t>
      </w:r>
      <w:r>
        <w:rPr/>
        <w:t>20</w:t>
      </w:r>
      <w:r>
        <w:rPr/>
        <w:t>分钟时间，可以了解产品，有什么问题可以向我们的专家咨询。对产品有需求意向的叔叔阿姨，可以过去找我们的工作人员填写预购单。请大家抓紧时间订购。</w:t>
      </w:r>
    </w:p>
    <w:p>
      <w:pPr>
        <w:pStyle w:val="Normal"/>
        <w:widowControl/>
        <w:bidi w:val="0"/>
        <w:spacing w:before="180" w:after="180"/>
        <w:jc w:val="left"/>
        <w:rPr/>
      </w:pPr>
      <w:r>
        <w:rPr/>
        <w:t>叔叔阿姨，来，告诉一下小</w:t>
      </w:r>
      <w:r>
        <w:rPr/>
        <w:t>x</w:t>
      </w:r>
      <w:r>
        <w:rPr/>
        <w:t>，咱们今天来这是干嘛来了呀</w:t>
      </w:r>
      <w:r>
        <w:rPr/>
        <w:t>?……</w:t>
      </w:r>
      <w:r>
        <w:rPr/>
        <w:t>对，我们是带着任务考试来了，那我问一下叔叔阿姨书看得怎么样了</w:t>
      </w:r>
      <w:r>
        <w:rPr/>
        <w:t>?</w:t>
      </w:r>
      <w:r>
        <w:rPr/>
        <w:t>有没有信心考满分</w:t>
      </w:r>
      <w:r>
        <w:rPr/>
        <w:t>?</w:t>
      </w:r>
      <w:r>
        <w:rPr/>
        <w:t>我对你们很有信心，嘿嘿，好，那接下来我们就要考试了，当然，因为给叔叔阿姨看书的时间有限，我们考试是开卷考试，叔叔阿姨可以翻书查找答案，由于考试时间只有半小时，请叔叔阿姨把握好时间。请工作人员发放试卷，拿到试卷后呢，请叔叔阿姨先在试卷的右上角签上您的名字，然后开始答题。好，时间到，请叔叔阿姨把您阅读过的试卷签上名字后一起交由后方的工作人员做统计，一定要检查一下试卷是否都签上了您的名字。本次读书考试活动到这里呢就要结束了，分别的时刻请允许我用最真诚的声音说一声谢谢，谢谢你们的到来，谢谢你们的参与和配合，祝福你们身体安康、生活幸福，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