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家长会发言稿"/>
      <w:r>
        <w:rPr/>
        <w:t>七年级家长会发言稿</w:t>
      </w:r>
      <w:bookmarkEnd w:id="0"/>
    </w:p>
    <w:p>
      <w:pPr>
        <w:pStyle w:val="Normal"/>
        <w:rPr/>
      </w:pPr>
      <w:r>
        <w:rPr/>
        <w:t>各位家长：你们好</w:t>
      </w:r>
      <w:r>
        <w:rPr/>
        <w:t>!</w:t>
      </w:r>
    </w:p>
    <w:p>
      <w:pPr>
        <w:pStyle w:val="Normal"/>
        <w:rPr/>
      </w:pPr>
      <w:r>
        <w:rPr/>
        <w:t>非常欢迎和感谢大家的到来</w:t>
      </w:r>
      <w:r>
        <w:rPr/>
        <w:t>!</w:t>
      </w:r>
      <w:r>
        <w:rPr/>
        <w:t>说“欢迎”，是客套话</w:t>
      </w:r>
      <w:r>
        <w:rPr/>
        <w:t>;</w:t>
      </w:r>
      <w:r>
        <w:rPr/>
        <w:t>说“感谢”，才是真心话</w:t>
      </w:r>
      <w:r>
        <w:rPr/>
        <w:t>!</w:t>
      </w:r>
      <w:r>
        <w:rPr/>
        <w:t>因为，我要做好以下三年的班主任工作，必须依赖各位对我工作的支持与配合。今天，大家来就是对我工作的支持与配合。</w:t>
      </w:r>
    </w:p>
    <w:p>
      <w:pPr>
        <w:pStyle w:val="Normal"/>
        <w:rPr/>
      </w:pPr>
      <w:r>
        <w:rPr/>
        <w:t>当然，话仍是说得客气了些。其实，对孩子的教育，是我们大家共同的责任，理应互相配合。而且光我们配合好，还不够，还得要孩子自己争气。我有一个说法叫“责任三分制”——孩子、家长和老师各占三分之一，哪一个三分之一没有做好都不行。所以教育子女需要我们的配合。</w:t>
      </w:r>
    </w:p>
    <w:p>
      <w:pPr>
        <w:pStyle w:val="Normal"/>
        <w:rPr/>
      </w:pPr>
      <w:r>
        <w:rPr/>
        <w:t>其实，家长们开过很多次家长会了，很多学校很多老师把家长会开成了批判家长的会，开成了家长知识会，向家长传授教育子女的知识，批判家长的不正确的做法，认为家长该做什么，不该做什么。我个人认为这是不对的，所以我今天的主要目的就不是批判你们，我只是想让你们明白，相信玉垒没错，相信蒲小川没错</w:t>
      </w:r>
      <w:r>
        <w:rPr/>
        <w:t>!</w:t>
      </w:r>
    </w:p>
    <w:p>
      <w:pPr>
        <w:pStyle w:val="Normal"/>
        <w:rPr/>
      </w:pPr>
      <w:r>
        <w:rPr/>
        <w:t>【自我介绍】相信蒲小川没错</w:t>
      </w:r>
      <w:r>
        <w:rPr/>
        <w:t>!</w:t>
      </w:r>
      <w:r>
        <w:rPr/>
        <w:t>所以我先做个自我介绍，我叫蒲小川，巴中市平昌县人，毕业于四川师范大学，大学本科学历。来都江堰之前在平昌一所中学教书，两次被评为县优秀教师。有一篇论文获国家二等奖，一篇获省一等奖。由于本人无钱无权无势</w:t>
      </w:r>
      <w:r>
        <w:rPr/>
        <w:t>,</w:t>
      </w:r>
      <w:r>
        <w:rPr/>
        <w:t>同时还是个书呆子———不会见风使舵</w:t>
      </w:r>
      <w:r>
        <w:rPr/>
        <w:t>,</w:t>
      </w:r>
      <w:r>
        <w:rPr/>
        <w:t>不懂投机钻营</w:t>
      </w:r>
      <w:r>
        <w:rPr/>
        <w:t>,</w:t>
      </w:r>
      <w:r>
        <w:rPr/>
        <w:t>不擅溜须拍马</w:t>
      </w:r>
      <w:r>
        <w:rPr/>
        <w:t>,</w:t>
      </w:r>
      <w:r>
        <w:rPr/>
        <w:t>所以</w:t>
      </w:r>
      <w:r>
        <w:rPr/>
        <w:t>2005</w:t>
      </w:r>
      <w:r>
        <w:rPr/>
        <w:t>年离开原校到了玉垒中学任教，到了玉垒中学可谓如鱼得水，我很喜欢这所不需要考虑人情世故的学校，我只是专心教好自己的书，尽心地去关心自己的学生，三年来，我的成绩也受到了校方的肯定。</w:t>
      </w:r>
      <w:r>
        <w:rPr/>
        <w:t>07</w:t>
      </w:r>
      <w:r>
        <w:rPr/>
        <w:t>年</w:t>
      </w:r>
      <w:r>
        <w:rPr/>
        <w:t>9</w:t>
      </w:r>
      <w:r>
        <w:rPr/>
        <w:t>月被都江堰市委市政府表彰为“德育先进个人”</w:t>
      </w:r>
      <w:r>
        <w:rPr/>
        <w:t>08</w:t>
      </w:r>
      <w:r>
        <w:rPr/>
        <w:t>年被都江堰市委市政府评为“优秀中青年教师”</w:t>
      </w:r>
    </w:p>
    <w:p>
      <w:pPr>
        <w:pStyle w:val="Normal"/>
        <w:rPr/>
      </w:pPr>
      <w:r>
        <w:rPr/>
        <w:t>【学校介绍】相信玉垒没错是因为，玉垒中学是都江堰的一所名</w:t>
      </w:r>
      <w:r>
        <w:rPr/>
        <w:t>(</w:t>
      </w:r>
      <w:r>
        <w:rPr/>
        <w:t>民</w:t>
      </w:r>
      <w:r>
        <w:rPr/>
        <w:t>)</w:t>
      </w:r>
      <w:r>
        <w:rPr/>
        <w:t>校，多年来初中教学质量一直位居全市首位，我来玉垒中学三年半的时间，目睹了玉垒中学的发展。各位家长把你的孩子送到玉垒中学就读是一个正确的选择，因为我们有着优良的学习环境氛围和一群实干负责的老师。我给大家讲，玉垒中学老师的工资是公立学校的两倍以上，我们学校的老师端的都不是铁饭碗，我们不像公立学校的老师教好教差一个样，上多上少一样多的钱。我们是能者上，庸者下，老师们不认真教书是不可能的事。其实外界对玉垒中学有一个评价，就是“在玉垒中学读书，即使学不好，至少不会学坏。”在这里我也把我教的上一届学生的情况给大学说一下：</w:t>
      </w:r>
    </w:p>
    <w:p>
      <w:pPr>
        <w:pStyle w:val="Normal"/>
        <w:rPr/>
      </w:pPr>
      <w:r>
        <w:rPr/>
        <w:t>(</w:t>
      </w:r>
      <w:r>
        <w:rPr/>
        <w:t>上一届我教的也是一班，</w:t>
      </w:r>
      <w:r>
        <w:rPr/>
        <w:t>59</w:t>
      </w:r>
      <w:r>
        <w:rPr/>
        <w:t>名同学，学校的老师们都说，我这个班创造了玉垒中学的历史，是玉垒中学历年来考得最好的一个班，毕业成绩各科均高出年级平均分十五分左右，而我们学校平均分每科又高出位列第二位的外实校十几分。毕业成绩，我班最低分是</w:t>
      </w:r>
      <w:r>
        <w:rPr/>
        <w:t>505</w:t>
      </w:r>
      <w:r>
        <w:rPr/>
        <w:t>分，倒数第二名是</w:t>
      </w:r>
      <w:r>
        <w:rPr/>
        <w:t>516</w:t>
      </w:r>
      <w:r>
        <w:rPr/>
        <w:t>分。而今年灌中的录取分数线最高仅有</w:t>
      </w:r>
      <w:r>
        <w:rPr/>
        <w:t>480</w:t>
      </w:r>
      <w:r>
        <w:rPr/>
        <w:t>分。我班有个叫黄金的，他在我班考过最后，不过他现在在灌中读高中却是班上的前三名。有一次他给我说：“蒲老师，塔中有一个学生在我面前夸口说他们班的升灌中的升学率是百分之百，而我说我们那个班只有百分之五十，因为另外百分之五十到成都四七九去了。”当然那是夸张了一点，不过家长可以了解一下，的确是非常优秀的。下面我把刚刚毕业的我这一个班的学生读高中情况说一下：成都九中</w:t>
      </w:r>
      <w:r>
        <w:rPr/>
        <w:t>4</w:t>
      </w:r>
      <w:r>
        <w:rPr/>
        <w:t>人，川大附中</w:t>
      </w:r>
      <w:r>
        <w:rPr/>
        <w:t>1</w:t>
      </w:r>
      <w:r>
        <w:rPr/>
        <w:t>人，成都实外</w:t>
      </w:r>
      <w:r>
        <w:rPr/>
        <w:t>1</w:t>
      </w:r>
      <w:r>
        <w:rPr/>
        <w:t>人，列五中学</w:t>
      </w:r>
      <w:r>
        <w:rPr/>
        <w:t>2</w:t>
      </w:r>
      <w:r>
        <w:rPr/>
        <w:t>人。武侯中学</w:t>
      </w:r>
      <w:r>
        <w:rPr/>
        <w:t>1</w:t>
      </w:r>
      <w:r>
        <w:rPr/>
        <w:t>人，双流中学</w:t>
      </w:r>
      <w:r>
        <w:rPr/>
        <w:t>5</w:t>
      </w:r>
      <w:r>
        <w:rPr/>
        <w:t>人，棠湖中学</w:t>
      </w:r>
      <w:r>
        <w:rPr/>
        <w:t>1</w:t>
      </w:r>
      <w:r>
        <w:rPr/>
        <w:t>人，温江中学</w:t>
      </w:r>
      <w:r>
        <w:rPr/>
        <w:t>1</w:t>
      </w:r>
      <w:r>
        <w:rPr/>
        <w:t>人，新津中学</w:t>
      </w:r>
      <w:r>
        <w:rPr/>
        <w:t>1</w:t>
      </w:r>
      <w:r>
        <w:rPr/>
        <w:t>人，邛来一中</w:t>
      </w:r>
      <w:r>
        <w:rPr/>
        <w:t>1</w:t>
      </w:r>
      <w:r>
        <w:rPr/>
        <w:t>人，彭州中学</w:t>
      </w:r>
      <w:r>
        <w:rPr/>
        <w:t>5</w:t>
      </w:r>
      <w:r>
        <w:rPr/>
        <w:t>人，成都外的绵阳中学</w:t>
      </w:r>
      <w:r>
        <w:rPr/>
        <w:t>5</w:t>
      </w:r>
      <w:r>
        <w:rPr/>
        <w:t>人，湖南</w:t>
      </w:r>
      <w:r>
        <w:rPr/>
        <w:t>1</w:t>
      </w:r>
      <w:r>
        <w:rPr/>
        <w:t>人湖北</w:t>
      </w:r>
      <w:r>
        <w:rPr/>
        <w:t>1</w:t>
      </w:r>
      <w:r>
        <w:rPr/>
        <w:t>人，沈阳音乐学院附中</w:t>
      </w:r>
      <w:r>
        <w:rPr/>
        <w:t>1</w:t>
      </w:r>
      <w:r>
        <w:rPr/>
        <w:t>人等共有三十来人在都江堰以外的省级重点或国家重点高中读书，而且读的是这些学校的尖子班</w:t>
      </w:r>
      <w:r>
        <w:rPr/>
        <w:t>(</w:t>
      </w:r>
      <w:r>
        <w:rPr/>
        <w:t>实验班</w:t>
      </w:r>
      <w:r>
        <w:rPr/>
        <w:t>)</w:t>
      </w:r>
      <w:r>
        <w:rPr/>
        <w:t>。并且大家知道，由于地震，都江堰的中考成绩成都是不承认的，所以这些学生只有参加这些学校组织的招考外地生实验班考试，这种竞争是相当激烈的，比如像九中近七千人报考，才收两百学生，绵阳中学也是七八千人考试。川大附中是五十个人中才能录取一个。而我们许多同学却考的是学费全免或免一半的，如到温江中学读书的这个张敏同学她考的是温江中学的第二名。</w:t>
      </w:r>
    </w:p>
    <w:p>
      <w:pPr>
        <w:pStyle w:val="Normal"/>
        <w:rPr/>
      </w:pPr>
      <w:r>
        <w:rPr/>
        <w:t>可以说，如果不是地震我的学生耽搁了一个半月没读书的话，我的学生还会考行更好的，我一开始的目标是上四七九至少十个人。</w:t>
      </w:r>
    </w:p>
    <w:p>
      <w:pPr>
        <w:pStyle w:val="Normal"/>
        <w:rPr/>
      </w:pPr>
      <w:r>
        <w:rPr/>
        <w:t>在我班上毕业成绩前十五名的学生无一人在都江堰本地中学读书</w:t>
      </w:r>
      <w:r>
        <w:rPr/>
        <w:t>----</w:t>
      </w:r>
      <w:r>
        <w:rPr/>
        <w:t>大家知道都江堰的高中在成都是排倒数的。在灌中读的火箭班有</w:t>
      </w:r>
      <w:r>
        <w:rPr/>
        <w:t>5</w:t>
      </w:r>
      <w:r>
        <w:rPr/>
        <w:t>人。灌中和外实校实验班有</w:t>
      </w:r>
      <w:r>
        <w:rPr/>
        <w:t>12</w:t>
      </w:r>
      <w:r>
        <w:rPr/>
        <w:t>人。真正留在都江堰的灌中和外实校</w:t>
      </w:r>
      <w:r>
        <w:rPr/>
        <w:t>&lt;</w:t>
      </w:r>
      <w:r>
        <w:rPr/>
        <w:t>这两所学校是老百姓心中最好的学校读书且在平行班的只有几个人而已</w:t>
      </w:r>
      <w:r>
        <w:rPr/>
        <w:t>!!)</w:t>
      </w:r>
    </w:p>
    <w:p>
      <w:pPr>
        <w:pStyle w:val="Normal"/>
        <w:rPr/>
      </w:pPr>
      <w:r>
        <w:rPr/>
        <w:t>我说这些的目的是告诉家长，你的子女放在我们玉垒中学乃至放到蒲小川的班上你们应该放心。我坚信三年之后他们也和上一届学生一样优秀或者更优秀</w:t>
      </w:r>
      <w:r>
        <w:rPr/>
        <w:t>!!</w:t>
      </w:r>
    </w:p>
    <w:p>
      <w:pPr>
        <w:pStyle w:val="Normal"/>
        <w:rPr/>
      </w:pPr>
      <w:r>
        <w:rPr/>
        <w:t>【科任老师】我们一班的课任老师组合是非常优秀的，张志主任是我们学校的教务主任，八十年代初期的大学生，来玉垒中学已十年，来玉垒中学前是甘肃玉门油田子弟校的校长，沈莉老师，成都师专</w:t>
      </w:r>
      <w:r>
        <w:rPr/>
        <w:t>(</w:t>
      </w:r>
      <w:r>
        <w:rPr/>
        <w:t>现西华大学</w:t>
      </w:r>
      <w:r>
        <w:rPr/>
        <w:t>)</w:t>
      </w:r>
      <w:r>
        <w:rPr/>
        <w:t>毕业，大学本科，</w:t>
      </w:r>
      <w:r>
        <w:rPr/>
        <w:t>06</w:t>
      </w:r>
      <w:r>
        <w:rPr/>
        <w:t>年来玉垒之前是彭州一所高职学校的老师，英语过了公外六级，口语流利，还考取了英语导游证。学生在周记中也写道，欣赏语文老师课堂的轻松与风趣，喜欢数学的严谨和负责，喜爱英语老师的一口流利的口语与漂亮的外表。说明几个老师的课都得到了学生的认同。几位老师经验丰富、教学有方、精力充沛、教学灵活、勤劳爱岗、热爱学生。我们相信，我们初一一班班师生能携手并进，不断前行。</w:t>
      </w:r>
    </w:p>
    <w:p>
      <w:pPr>
        <w:pStyle w:val="Normal"/>
        <w:rPr/>
      </w:pPr>
      <w:r>
        <w:rPr/>
        <w:t>附带我也说说我的语文教学思路：</w:t>
      </w:r>
    </w:p>
    <w:p>
      <w:pPr>
        <w:pStyle w:val="Normal"/>
        <w:rPr/>
      </w:pPr>
      <w:r>
        <w:rPr/>
        <w:t>一是提高学生学习语文的兴趣。我从不在课堂上骂学生，从不会因为有学生回答错了问题我批评他们，我经常鼓励他们，我知道，学生喜欢我了才能把我的语文学好。</w:t>
      </w:r>
    </w:p>
    <w:p>
      <w:pPr>
        <w:pStyle w:val="Normal"/>
        <w:rPr/>
      </w:pPr>
      <w:r>
        <w:rPr/>
        <w:t>二是让学生读书。我告诉学生：书要读得多读得杂读得广。</w:t>
      </w:r>
    </w:p>
    <w:p>
      <w:pPr>
        <w:pStyle w:val="Normal"/>
        <w:rPr/>
      </w:pPr>
      <w:r>
        <w:rPr/>
        <w:t>读书好处多，静心，增加知识，没有心思做坏事，终身受益。“读书百遍其义自见”、“读书破万卷，下笔如有神”“读万卷书行万里路。”书读得多，肚里的货色多，让读书成为每一位学生的终身爱好。所以多买些书，千万不要只看作文之类，效果不大。现在我在班上发现很多网络小说和言情小说，为了让他们能读好书，本学期我向他们推荐了《感悟母爱》《爱的教育》《中学语文新课标必读书》等多种书籍。我们要让健康有益的书充斥学生的书桌。</w:t>
      </w:r>
    </w:p>
    <w:p>
      <w:pPr>
        <w:pStyle w:val="Normal"/>
        <w:rPr/>
      </w:pPr>
      <w:r>
        <w:rPr/>
        <w:t>三是让学生多写。每个学生每两周一个大作文，每周二至三篇周记，既是我提高他们语文水平的重要方法，又是我和学生交流的一个平台。我很欣慰的是，学生在周记中把我当成了他们最值得信任的朋友、兄长，和我说他们的心里话，说他们的烦恼，我也在当中分享他们的快乐。</w:t>
      </w:r>
    </w:p>
    <w:p>
      <w:pPr>
        <w:pStyle w:val="Normal"/>
        <w:rPr/>
      </w:pPr>
      <w:r>
        <w:rPr/>
        <w:t>【班级介绍】我班是本届的一个实验班。我们年级共有两个实验班。本班目前有</w:t>
      </w:r>
      <w:r>
        <w:rPr/>
        <w:t>57</w:t>
      </w:r>
      <w:r>
        <w:rPr/>
        <w:t>位学生。学生来源复杂，来自十来个乡镇的几十所学校，这样学习基础参差不齐，学习习惯千差万别，给班级管理带来了许多困难。刚接任时，班里一盘散沙，玩耍打闹，不思学习。但经过一段时间的整顿，三个月下来之后，我觉得班级学生整体表现不错，现在班级上课纪律自习纪律都很好，学生可以说有高度的自觉性，有老师和没老师一个样。班级的各项工作开展的也很不错。应该说这是一个很好的开头。前两个学月，我们班都获得了“德育先进班集体”称号。可以说，我们班每一个同学都是好样的，我班的每个同学都有他的优点。有学习上脚踏实地的、勤学好问的，有出色负责的班干部和学生干部有热心班集体的有稳沉、听话的。我班的每个同学都有他的闪光点，关键在于我们怎么引导，怎样配合。今天我这么说，其实是给我自己很大的压力。我们今后的工作，是让他们的闪光点更亮，让他们的闪光点更多。</w:t>
      </w:r>
    </w:p>
    <w:p>
      <w:pPr>
        <w:pStyle w:val="Normal"/>
        <w:rPr/>
      </w:pPr>
      <w:r>
        <w:rPr/>
        <w:t>【月考情况分析】</w:t>
      </w:r>
      <w:r>
        <w:rPr/>
        <w:t>(</w:t>
      </w:r>
      <w:r>
        <w:rPr/>
        <w:t>学生情况分析</w:t>
      </w:r>
      <w:r>
        <w:rPr/>
        <w:t>,</w:t>
      </w:r>
      <w:r>
        <w:rPr/>
        <w:t>此项为重点</w:t>
      </w:r>
      <w:r>
        <w:rPr/>
        <w:t>)</w:t>
      </w:r>
    </w:p>
    <w:p>
      <w:pPr>
        <w:pStyle w:val="Normal"/>
        <w:rPr/>
      </w:pPr>
      <w:r>
        <w:rPr/>
        <w:t>教学质量是家长最担心的问题，也是最敏感的话题。升入初中后学校组织了两次月考，全级统一安排考场，单人单桌，统一监场，成绩比较真实，很有可比性，通过这两次考试，学生的学习情况基本能够摸清。和上一届学生相比，这届学生基础不是很好，</w:t>
      </w:r>
      <w:r>
        <w:rPr/>
        <w:t>(</w:t>
      </w:r>
      <w:r>
        <w:rPr/>
        <w:t>比如上届学生在初一期末考试成都调考全年级英语平均分是</w:t>
      </w:r>
      <w:r>
        <w:rPr/>
        <w:t>130</w:t>
      </w:r>
      <w:r>
        <w:rPr/>
        <w:t>分，而我教的一班当是是</w:t>
      </w:r>
      <w:r>
        <w:rPr/>
        <w:t>139</w:t>
      </w:r>
      <w:r>
        <w:rPr/>
        <w:t>分。</w:t>
      </w:r>
      <w:r>
        <w:rPr/>
        <w:t>)</w:t>
      </w:r>
      <w:r>
        <w:rPr/>
        <w:t>本次第二学月考试是对学生半学期以来学习情况的检测，结果还是令人比较满意的。大部分同学成绩较开学时都有进步，其中一部分同学的进步还是很大的，不过有些同学退步了，特别是全年级前四名我们会丢了。我们班的优势在数学，但这一次数学题出得太简单，其他班的学生平均上升十来分。不过请家长放心，我有这个信心让他们的成绩提高的，</w:t>
      </w:r>
    </w:p>
    <w:p>
      <w:pPr>
        <w:pStyle w:val="Normal"/>
        <w:rPr/>
      </w:pPr>
      <w:r>
        <w:rPr/>
        <w:t>当然，班级中还存在着一些问题</w:t>
      </w:r>
    </w:p>
    <w:p>
      <w:pPr>
        <w:pStyle w:val="Normal"/>
        <w:rPr/>
      </w:pPr>
      <w:r>
        <w:rPr/>
        <w:t>1</w:t>
      </w:r>
      <w:r>
        <w:rPr/>
        <w:t>、少数几个学生行规较差，喜欢插话，好动，注意力难集中。</w:t>
      </w:r>
    </w:p>
    <w:p>
      <w:pPr>
        <w:pStyle w:val="Normal"/>
        <w:rPr/>
      </w:pPr>
      <w:r>
        <w:rPr/>
        <w:t>2</w:t>
      </w:r>
      <w:r>
        <w:rPr/>
        <w:t>、作业习惯差，作业完成质量低，对于不会做的题目，没有问其他同学或老师的习惯，不懂就不懂，作业做错了，没有及时进行订正。</w:t>
      </w:r>
    </w:p>
    <w:p>
      <w:pPr>
        <w:pStyle w:val="Normal"/>
        <w:rPr/>
      </w:pPr>
      <w:r>
        <w:rPr/>
        <w:t>3</w:t>
      </w:r>
      <w:r>
        <w:rPr/>
        <w:t>、不会听课，不懂得如何做笔记，如何融入新的课堂。</w:t>
      </w:r>
    </w:p>
    <w:p>
      <w:pPr>
        <w:pStyle w:val="Normal"/>
        <w:rPr/>
      </w:pPr>
      <w:r>
        <w:rPr/>
        <w:t>、粗心马虎，常丢三拉四。</w:t>
      </w:r>
    </w:p>
    <w:p>
      <w:pPr>
        <w:pStyle w:val="Normal"/>
        <w:rPr/>
      </w:pPr>
      <w:r>
        <w:rPr/>
        <w:t>【治班策略】根据班级目前的这种情况，我提出的带班原则第一是关注细节，注重个人习惯培养。有一句话，叫习惯决定性格，性格决定命运。叶圣陶先生曾深刻地指出：“什么是教育，简单一句话，就是要养成良好的习惯。”认识到习惯很重要，正确的学习习惯、生活习惯、思维习惯、行为习惯、会使孩子终身受益。特别对于初一新生，我非常关注习惯的养成。可以说，我的很多要求比学校的更严格，习惯的养成非常重要，那么近期我的班级管理策略就是针对习惯养成，让学生在近两个月中能改变原先那些不好的习惯，养成良好的学习习惯，有着良好的习惯，学习的成绩必然会更着上来。</w:t>
      </w:r>
    </w:p>
    <w:p>
      <w:pPr>
        <w:pStyle w:val="Normal"/>
        <w:rPr/>
      </w:pPr>
      <w:r>
        <w:rPr/>
        <w:t>其实，习惯的养成，不是靠有多少的规章制度，而在于老师能做到细心的长久的提醒。其他班的老师制订了很多的条条框框，比如严格执行操行评定中加减分制度，犯了这一条该扣多少分，犯了那一条该扣多少分。但是我没有这些扣分的制度，我给我们老师说，我是无为而治，我的制度最少，我的扣分规矩可以说一条也没有，我只是努力的让学生明白，哪些事该做，哪些事不该做，哪些事还可以做得更好一些，并努力地让这些成为学生的一种习惯。我可以讲，到现在为止，在六个班主任中，我是当班主任当得最轻松的，我班的纪律是全年级最好的，小到我班的教室都是全年级最干净的。</w:t>
      </w:r>
    </w:p>
    <w:p>
      <w:pPr>
        <w:pStyle w:val="Normal"/>
        <w:rPr/>
      </w:pPr>
      <w:r>
        <w:rPr/>
        <w:t>当然，有老师反对我说，你说的那些话我们也在班上天天讲呀，我们为什么没效果呢</w:t>
      </w:r>
      <w:r>
        <w:rPr/>
        <w:t>?</w:t>
      </w:r>
      <w:r>
        <w:rPr/>
        <w:t>所以这里我要向家长说明我管理班级的第二个原则是倾注真情，关爱每一个学生。从学生一进校开始，我就给他们说，在蒲老师的眼里，没有天才和笨蛋之分，只有懒惰和勤奋之分，我经常鼓励着每一个学生，希望他们能进步，我尽量的去发现每一个学生每一次的闪光点，并表扬出来让他们有成就感。树立人才观，赏识每一个学生，坚信每一个学生都是人才，只要我们双方愿意付出时间和经历，相信每一个学生都会成功的。只要学生发扬了优势，展示发展了特长，改掉缺点，有了进步就是成功的。我的语文课堂是轻松的，学生非常喜欢上，因为从没有一个学生因为回答错误问题而受批评。我的原则是给学生更多的发展空间。经常有老师叫家长到学校来，我确是个最不愿意叫家长到学校来的老师，其实把你们叫到学校来更多的让学生反感，有了逆反心理他们会更不愿意听你的话，更不愿意去好好学习，但我和家长也会就一些问题很严重的学生进行沟通，而多数的沟通都是在学生不知情的情况之下进行的。在生活上，我尽量地抓住每一个细小的能让学生感激你的事情来做，比如看到学生没精神了，关心他是不是病了呀，生病了的学生我可是更不会放弃这种机会的，我会带他去看病呀什么的，因特殊原因没吃饭的我会问，需要我给你买一个面包来吗</w:t>
      </w:r>
      <w:r>
        <w:rPr/>
        <w:t>?</w:t>
      </w:r>
      <w:r>
        <w:rPr/>
        <w:t>我所做的这一切其实都是想学生喜欢我，“亲其师才信其道”古人说的这句话是很有道理的。我可以说，我天生可能就是一个教书的命，因为我很喜欢我这个职业，特别是我很喜欢我的学生，我经常从我的学生中获得成就感，上一届毕业的学生都非常喜欢我是因为我更喜欢他们。如果有家长上网，你们可能登录我的</w:t>
      </w:r>
      <w:r>
        <w:rPr/>
        <w:t>QQ</w:t>
      </w:r>
      <w:r>
        <w:rPr/>
        <w:t>空间，那是我和我的学生们聊天的平台，很多学生说的话真的令我感动，也让我决定在今后的教学生涯中更加关爱学生。可怜天下父母心，更可怜天下读书人。学习差的更值得我们去关心，他们承受着难以想象的痛苦。行政圈里流行这么一句话：“说你行你就行不行也行，说你不行你就不行行也不行”。这句话对教育来说倒还实用。所以我对学生我多夸奖少批评。乾隆皇帝五岁才开口说话，不也是好皇帝吗</w:t>
      </w:r>
      <w:r>
        <w:rPr/>
        <w:t>?</w:t>
      </w:r>
      <w:r>
        <w:rPr/>
        <w:t>一个学生对我们一个班是五十七分之一，但对一个家庭来说就是百分之百，所以我从不敢轻易放弃一个学生。</w:t>
      </w:r>
    </w:p>
    <w:p>
      <w:pPr>
        <w:pStyle w:val="Normal"/>
        <w:rPr/>
      </w:pPr>
      <w:r>
        <w:rPr/>
        <w:t>不过对学生的一味迁就也是不行的，初中的学生正处在心理发展期，有些东西光靠说还是不能解决问题的，所以我想说我的第三个管理原则：黄荆棍下出好人。学生毕竟是学生，孩子毕竟是孩子，在内在因素来说，心智与情感不够成熟，意志也较为薄弱，自控能力有限</w:t>
      </w:r>
      <w:r>
        <w:rPr/>
        <w:t>;</w:t>
      </w:r>
      <w:r>
        <w:rPr/>
        <w:t>从外部因素来看，当今社会各种物质享受、五花八门的影视节目、网络文化、社会转型期的种种不乏杂质的思想观念等等波涛汹涌，来自现实社会的诱惑和干扰远远超过以往任何时候，并且日渐增多，同时，目前我们的教育体制和方法尚有待完善。在这种情况下，我们似乎更应重视“强化”教育观念。我们家长要正确评价自己的孩子，有句俗话说：“老婆是别人的好，孩子是自己的乖”，所以有些家长有点儿娇惯自己的孩子，所以以后我们双方都要做到一方面鼓励、奖励，注意因势利导</w:t>
      </w:r>
      <w:r>
        <w:rPr/>
        <w:t>;</w:t>
      </w:r>
      <w:r>
        <w:rPr/>
        <w:t>另一方面更要严格要求，置学生于一种具有相当力度的教育教学的规范下，在施教过程中保持一定的压力，强化学生必须遵守的规范。我们常常看到这样的情况：在学校和家庭中被严格要求的学生，成才的多一些</w:t>
      </w:r>
      <w:r>
        <w:rPr/>
        <w:t>;</w:t>
      </w:r>
      <w:r>
        <w:rPr/>
        <w:t>反之，你松一寸，他就松一尺，成才的极少。那种“松绑”、“减负”的观点，如果不限定在一定的教育教学要求的框架内，就不会产生多少行之有效的现实意义。为此我认为对学生的教育和管理，宁肯稍过，不可不及。现在不少家长，宁愿花重金为孩子选择我校，其中一项重要的考虑，就是希望孩子在受教育的过程中，被要求得严格一点，在学习上经受的压力大一点。无数事实证明，“黄荆棍”下，出的“好人”总是要多一些。所以，我要打人，上一届学生没有被我打的学生极少，不过我要说的是，我打的学生，是跟我越打越亲近。当然，我打人是有原则的，不打耳光，只打屁股和屁股以下的部位。很希望家长能理解支持我这个打人的老师。</w:t>
      </w:r>
    </w:p>
    <w:p>
      <w:pPr>
        <w:pStyle w:val="Normal"/>
        <w:rPr/>
      </w:pPr>
      <w:r>
        <w:rPr/>
        <w:t>最后我有几点看法：</w:t>
      </w:r>
    </w:p>
    <w:p>
      <w:pPr>
        <w:pStyle w:val="Normal"/>
        <w:rPr/>
      </w:pPr>
      <w:r>
        <w:rPr/>
        <w:t>1</w:t>
      </w:r>
      <w:r>
        <w:rPr/>
        <w:t>、好学生是老师教出来的，更是自己学出来的</w:t>
      </w:r>
    </w:p>
    <w:p>
      <w:pPr>
        <w:pStyle w:val="Normal"/>
        <w:rPr/>
      </w:pPr>
      <w:r>
        <w:rPr/>
        <w:t>2</w:t>
      </w:r>
      <w:r>
        <w:rPr/>
        <w:t>、每个学生都是可以成功的</w:t>
      </w:r>
    </w:p>
    <w:p>
      <w:pPr>
        <w:pStyle w:val="Normal"/>
        <w:rPr/>
      </w:pPr>
      <w:r>
        <w:rPr/>
        <w:t>3</w:t>
      </w:r>
      <w:r>
        <w:rPr/>
        <w:t>、每个学生都渴望进步，他们的落后是暂时的和有原因的</w:t>
      </w:r>
    </w:p>
    <w:p>
      <w:pPr>
        <w:pStyle w:val="Normal"/>
        <w:rPr/>
      </w:pPr>
      <w:r>
        <w:rPr/>
        <w:t>、关注学习成绩的同时更应该关注的几个危险因素：上网、交友、看不健康小说</w:t>
      </w:r>
    </w:p>
    <w:p>
      <w:pPr>
        <w:pStyle w:val="Normal"/>
        <w:rPr/>
      </w:pPr>
      <w:r>
        <w:rPr/>
        <w:t>5</w:t>
      </w:r>
      <w:r>
        <w:rPr/>
        <w:t>、家长有要给孩子手机，有事打我电话就行</w:t>
      </w:r>
    </w:p>
    <w:p>
      <w:pPr>
        <w:pStyle w:val="Normal"/>
        <w:rPr/>
      </w:pPr>
      <w:r>
        <w:rPr/>
        <w:t>初中是学生性格习惯形成的分水岭，青春期孩子的逆反心理和自我意识的觉醒。具体表现是和家长之间没有沟通交流，更没有共同语言，盲目的求新求异，追逐潮流</w:t>
      </w:r>
      <w:r>
        <w:rPr/>
        <w:t>;</w:t>
      </w:r>
      <w:r>
        <w:rPr/>
        <w:t>顶撞忤逆家长，不愿聆听家长的话，或者不耐烦，甚至有时候会出现和家长之间势如水火的局面。此时的孩子们就象盘古开天辟地一样“清者上升，浊者下沉”，所以这一时期学生的教育特别关键而费力。</w:t>
      </w:r>
    </w:p>
    <w:p>
      <w:pPr>
        <w:pStyle w:val="Normal"/>
        <w:rPr/>
      </w:pPr>
      <w:r>
        <w:rPr/>
        <w:t>孩子是我们家长晚年的继承和希望，正确合理的家庭教育是家长一生的幸福，错误和不良的家庭教育就是家长一生的痛苦和辛酸，未来的社会是一个文明平等竞争的社会，若不具备一定的知识储备和能力，就难于在激烈的竞争中维持自己。人生最大的烦恼莫过于儿女的不成器，为人一生最大的欣慰莫大于孩子的有才有德，在教育子女的问题上有一个不成定论的公式，就是首先要成人，然后谈成才。让孩子成为一个健康的人，不仅身体健康，更重要的要心理健康。现在多付出一点，尽了自己的努力和职责，今后我们就不会后悔。家长对教育的投资是最明智的投资，是回报率最高的投资，作为教师，我们要付出最大的努力干好这份良心活儿</w:t>
      </w:r>
      <w:r>
        <w:rPr/>
        <w:t>;</w:t>
      </w:r>
      <w:r>
        <w:rPr/>
        <w:t>作为家长，要真正负责，耐心教育孩子、关爱孩子。让我们携手努力，为孩子的人生奠基</w:t>
      </w:r>
      <w:r>
        <w:rPr/>
        <w:t>!</w:t>
      </w:r>
      <w:r>
        <w:rPr/>
        <w:t>最后，祝各位家长工作顺利，家庭幸福，再次感谢你们的支持，愿我们班向着我们共同希望的方向发展，愿我们的学生蓬勃向上，全面发展，愿我们的学生都能成“龙”、成“凤”。</w:t>
      </w:r>
    </w:p>
    <w:p>
      <w:pPr>
        <w:pStyle w:val="Normal"/>
        <w:widowControl/>
        <w:bidi w:val="0"/>
        <w:spacing w:before="180" w:after="180"/>
        <w:jc w:val="left"/>
        <w:rPr/>
      </w:pPr>
      <w:r>
        <w:rPr/>
        <w:t>请家长谈谈感受和提宝贵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