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援鄂抗疫英雄事迹报告会观后感心得最新范文"/>
      <w:r>
        <w:rPr/>
        <w:t>援鄂抗疫英雄事迹报告会观后感心得最新范文</w:t>
      </w:r>
      <w:bookmarkEnd w:id="0"/>
    </w:p>
    <w:p>
      <w:pPr>
        <w:pStyle w:val="Normal"/>
        <w:rPr/>
      </w:pPr>
      <w:r>
        <w:rPr/>
        <w:t>2020</w:t>
      </w:r>
      <w:r>
        <w:rPr/>
        <w:t>年新年伊始，新型冠状病毒疫情便牵动着</w:t>
      </w:r>
      <w:r>
        <w:rPr/>
        <w:t>14</w:t>
      </w:r>
      <w:r>
        <w:rPr/>
        <w:t>亿人的心，杭州也被推上了战“疫情”的风口浪尖。根据当前疫情发展的情况，为了确保广大师生的安全，浙江省决定延期开学。</w:t>
      </w:r>
    </w:p>
    <w:p>
      <w:pPr>
        <w:pStyle w:val="Normal"/>
        <w:rPr/>
      </w:pPr>
      <w:r>
        <w:rPr/>
        <w:t>杭州第十中学积极响应国家的号召，以录制视频的形式，举行了一场主题为“致敬逆行者，为中华之崛起而读书”的线上第一课开课仪式。仪式在雄壮的国歌声中拉开了序幕。随着国歌的响起，中华民族辉煌的成就一幕幕呈现在了大家的眼前，同学们的民族的自豪感油然而生。当看到“杭州加油”的视频时，逆行者们让大家一次次心生感佩，他们当中有医生、护士、军人、党员、交警、环卫工、公益志愿者</w:t>
      </w:r>
      <w:r>
        <w:rPr/>
        <w:t>......</w:t>
      </w:r>
      <w:r>
        <w:rPr/>
        <w:t>他们义无反顾地走在了战胜“疫情”的第一线，在这场没有硝烟的战争中，他们留下了许许多多令人感佩动容的故事。特殊时期，十中人待在家中，切断传播源，静待疫情过去，也是给战胜“疫情”所做的最大贡献。</w:t>
      </w:r>
    </w:p>
    <w:p>
      <w:pPr>
        <w:pStyle w:val="Normal"/>
        <w:rPr/>
      </w:pPr>
      <w:r>
        <w:rPr/>
        <w:t>虽然隔离在家，但他们的生活依旧丰富多彩，杭十中的父母与孩子们反而以此为契机，深刻体验了相互陪伴的时光。学校的心理辅导老师朱思颖老师还告诉同学们</w:t>
      </w:r>
      <w:r>
        <w:rPr/>
        <w:t>,</w:t>
      </w:r>
      <w:r>
        <w:rPr/>
        <w:t>即使是这样的情形，大家依然拥有对生活的掌控感，无论发生什么，可以选择用怎样的态度去面对我们的生活，可以选择如何度过这段艰难的时间，也可以积极地去建设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</w:t>
      </w:r>
      <w:r>
        <w:rPr/>
        <w:t>909</w:t>
      </w:r>
      <w:r>
        <w:rPr/>
        <w:t>班胡宏宇同学作为学生代表进行了精彩的演讲。他说，从来都没有什么岁月静好，只是有人替我们负重前行。他还引用郑喆恺同学的诗“因为他们的赴才有我们的福”，向逆行者致敬。他说：“在这特殊的时刻，我们更应该努力学习，把家当作教室，认认真真地学习</w:t>
      </w:r>
      <w:r>
        <w:rPr/>
        <w:t>;</w:t>
      </w:r>
      <w:r>
        <w:rPr/>
        <w:t>把家当作图书馆，安安心心地看书。让我们用这份静心和安心，扎扎实实地学好每一天。”最后，陈积粮校长作了新学期的动员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