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学生自我鉴定"/>
      <w:r>
        <w:rPr/>
        <w:t>100</w:t>
      </w:r>
      <w:r>
        <w:rPr/>
        <w:t>字左右的学生自我鉴定</w:t>
      </w:r>
      <w:bookmarkEnd w:id="0"/>
    </w:p>
    <w:p>
      <w:pPr>
        <w:pStyle w:val="Normal"/>
        <w:rPr/>
      </w:pPr>
      <w:r>
        <w:rPr/>
        <w:t>大学生涯已将近序幕，离别懵懂实现成人礼行将接收的是事实的考验。一个人的价值在其对社会的奉献多少，而在大学期间我也始终在挑衅空虚自我，激发本身潜力，让本人更自破自主自强，为当前可能更多的回报社会而奠定坚实的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即将毕业的我来说，我很自负也充斥信心，面对未知的未来我已做好充份筹备。武则天引领兵荒马乱，花木兰勇敢替父参军，在这细节决议成败的社会谁能说女子不如男</w:t>
      </w:r>
      <w:r>
        <w:rPr/>
        <w:t>?</w:t>
      </w:r>
      <w:r>
        <w:rPr/>
        <w:t>不管以后从事何种工作，我都会全力以赴一直学习，丰硕自我一往无前，更好的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