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强化核心意识严守政治纪律做合格党员发言材料"/>
      <w:r>
        <w:rPr/>
        <w:t>强化核心意识严守政治纪律做合格党员发言材料</w:t>
      </w:r>
      <w:bookmarkEnd w:id="0"/>
    </w:p>
    <w:p>
      <w:pPr>
        <w:pStyle w:val="Normal"/>
        <w:rPr/>
      </w:pPr>
      <w:r>
        <w:rPr/>
        <w:t>按照党性要求和纪律约束进行自我教育、自我完善，是党员干部改造主观世界的永恒课题。我们必须对照“一条例一准则”，突出廉洁自律这条主线，围绕“四个必须”的要求，加强修为，提升境界。</w:t>
      </w:r>
    </w:p>
    <w:p>
      <w:pPr>
        <w:pStyle w:val="Normal"/>
        <w:rPr/>
      </w:pPr>
      <w:r>
        <w:rPr/>
        <w:t>一要坚定理想信念，对党忠诚。牢固树立正确的世界观、人生观、价值观，进一步坚定中国特色社会主义的道路自信、理论自信、制度自信，做马克思主义的坚定信仰者，做中国特色社会主义事业的坚定实践者。要把党性铭刻心中，带头践行“三严三实”，任何时候都稳得住心神、把得住操守，从根本上筑牢拒腐防变防线。</w:t>
      </w:r>
    </w:p>
    <w:p>
      <w:pPr>
        <w:pStyle w:val="Normal"/>
        <w:rPr/>
      </w:pPr>
      <w:r>
        <w:rPr/>
        <w:t>二要提高品德修养，崇廉拒腐。自觉培养高雅向上的兴趣爱好，始终保持健康文明的生活方式，纯洁社交圈、净化生活圈、规矩工作圈、管住活动圈，远离低级趣味。正确对待和处理公与私、廉与腐、俭与奢、苦与乐的关系，克己奉公，甘于奉献，自觉带头树立良好家风，始终保持共产党人的蓬勃朝气、昂扬锐气和浩然正气。</w:t>
      </w:r>
    </w:p>
    <w:p>
      <w:pPr>
        <w:pStyle w:val="Normal"/>
        <w:rPr/>
      </w:pPr>
      <w:r>
        <w:rPr/>
        <w:t>三要强化宗旨观念，全心为民。坚持为民服务用全心，保持人民公仆本色，心里始终装着群众，多深入基层、深入一线，多走访困难群众，听民声、知民意、解民难，多做“雪中送炭”的工作，把广大人民群众最关心的难事办好、办实，让群众感受到实实在在的民生成效。</w:t>
      </w:r>
    </w:p>
    <w:p>
      <w:pPr>
        <w:pStyle w:val="Normal"/>
        <w:rPr/>
      </w:pPr>
      <w:r>
        <w:rPr/>
        <w:t>学习贯彻“一条例一准则”，必须强化党纪意识，严守纪律底线</w:t>
      </w:r>
    </w:p>
    <w:p>
      <w:pPr>
        <w:pStyle w:val="Normal"/>
        <w:rPr/>
      </w:pPr>
      <w:r>
        <w:rPr/>
        <w:t>没有规矩，德亦难行。惩治腐恶，是道德的坚强后盾和保障。我们必须在通过立德引导自律的同时，强化党章党规党纪意识，心存敬畏、行有底线，按规矩办事、按规矩用权。</w:t>
      </w:r>
    </w:p>
    <w:p>
      <w:pPr>
        <w:pStyle w:val="Normal"/>
        <w:rPr/>
      </w:pPr>
      <w:r>
        <w:rPr/>
        <w:t>二要把党的纪律规矩挺在法律前面。修订后的《准则》和《条例》坚持纪法分开、纪严于法，固化了抓早抓小、动辄则咎的实践导向。作为党员领导干部，既要带头遵守法律，带头依法办事，更要以身作则，进一步增强纪律观念，把纪律规矩挺在法律前面，立起来、严起来，做到执行纪律无条件、遵守规矩不含糊，使纪律真正成为管党治党的尺子和带电的高压线。</w:t>
      </w:r>
    </w:p>
    <w:p>
      <w:pPr>
        <w:pStyle w:val="Normal"/>
        <w:rPr/>
      </w:pPr>
      <w:r>
        <w:rPr/>
        <w:t>三要把严以用权的要求落到实处。作为掌握一定权力的领导干部，要自觉摒除特权思想，言行有禁忌、举止有底线，既不胆小怕事，又不任性妄为，管住自己的欲望，管好手中的权力，严禁特权行为，消除特权现象。要增强主动接受监督的意识，习惯在监督下用权、在监督下工作和生活，让权力在阳光下运行，保证权力正确行使，防止行为失范。</w:t>
      </w:r>
    </w:p>
    <w:p>
      <w:pPr>
        <w:pStyle w:val="Normal"/>
        <w:rPr/>
      </w:pPr>
      <w:r>
        <w:rPr/>
        <w:t>学习贯彻“一条例一准则”，必须坚持实处着手，履职尽责担当</w:t>
      </w:r>
    </w:p>
    <w:p>
      <w:pPr>
        <w:pStyle w:val="Normal"/>
        <w:rPr/>
      </w:pPr>
      <w:r>
        <w:rPr/>
        <w:t>制度的生命在于执行。学习贯彻《准则》和《条例》，必须在学深悟透的基础上，拿出实招、硬招、狠招，力促贯彻落实，形成严和实的作风，凝聚干事创业的精气神，发展好、维护好人民群众的根本利益。</w:t>
      </w:r>
    </w:p>
    <w:p>
      <w:pPr>
        <w:pStyle w:val="Normal"/>
        <w:rPr/>
      </w:pPr>
      <w:r>
        <w:rPr/>
        <w:t>一要以身作则带好班子管好党员干部队伍。要有身先士卒的勇气，有向我看齐的正气，模范遵守《准则》和《条例》，带头包案处理重大矛盾纠纷和信访突出问题，带头深入一线协调督办重点项目，带头挂点驻村整治软弱涣散村级党组织，以品德立身、靠廉洁树威、用成绩说话，以身作则带好四套领导班子。要结合我市实际制定完善相关制度，对市直重点职能部门、镇街、村居、派出所、中小学校长全面实施考核评价，推动作风转变、工作落实，切实管好党员干部队伍。</w:t>
      </w:r>
    </w:p>
    <w:p>
      <w:pPr>
        <w:pStyle w:val="Normal"/>
        <w:rPr/>
      </w:pPr>
      <w:r>
        <w:rPr/>
        <w:t>二要把党风廉政建设“两个责任”落到实处。要切实担负起党风廉政建设第一责任人的责任，对重要工作亲自部署、重大问题亲自过问、重要环节亲自协调、重要案件亲自督办，推动“两个责任”全面落到实处。要坚持抓早抓小，把纪律和规矩挺在最前沿，依纪依规开展纪律审查工作，对违反“六大纪律”等问题敢于亮剑、严肃执纪问责，用最坚决的态度减少腐败存量，用最果断的措施遏制腐败增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要勇于担当创造实实在在的工作业绩。为官不易不能为官不为，遵守规矩不能无所作为。要勇于担当，以止于至善进取心和敦本务实的作风做好经济社会发展工作。要从实际出发，科学制定我市“十三五”发展规划，紧紧扭住“三大抓手”推动发展，擦亮农业、教育、医疗“老三张”名片，打造生态、文化、文明“新三张”名片，以真抓实干的作风和实实在在的成效推动经济发展、民生改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