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学观摩心得体会范文"/>
      <w:r>
        <w:rPr/>
        <w:t>关于教师教学观摩心得体会范文</w:t>
      </w:r>
      <w:bookmarkEnd w:id="0"/>
    </w:p>
    <w:p>
      <w:pPr>
        <w:pStyle w:val="Normal"/>
        <w:rPr/>
      </w:pPr>
      <w:r>
        <w:rPr/>
        <w:t>通过听课</w:t>
      </w:r>
      <w:r>
        <w:rPr/>
        <w:t>23</w:t>
      </w:r>
      <w:r>
        <w:rPr/>
        <w:t>节，并听取专家评审组评课，受益匪浅：</w:t>
      </w:r>
    </w:p>
    <w:p>
      <w:pPr>
        <w:pStyle w:val="Normal"/>
        <w:rPr/>
      </w:pPr>
      <w:r>
        <w:rPr/>
        <w:t>一课堂注重教学实效性。展示的课较近年的观摩课相比少了点缀课堂的非语文化的内容，教师更追求精品课堂，在识字，阅读，口语交际课作了很好师范、引领，能一步步踏踏实实教会学生读书，表达，发展思维，训练读写。</w:t>
      </w:r>
    </w:p>
    <w:p>
      <w:pPr>
        <w:pStyle w:val="Normal"/>
        <w:rPr/>
      </w:pPr>
      <w:r>
        <w:rPr/>
        <w:t>二、注重对文本的研究。执教者都努力担当好三个角色：一是当好“读者”，如东北师大附小孙世梅老师，作为长春版教材编写组成员及该校教导主任，执教当代作家史铁生自传体散文《秋天的怀念》，开课运用书写“瘫痪与憔悴”两个字让学生猜想词意，由词联想人物的方法突出主线，再运用读书，圈画，填写表格，梳理人物对话，引领学生理解词语、领会句意、感悟中心，进行了层次递进、感情朗读及语感训练，实现了长篇短讲。让每一位听者深切感悟到了一个因瘫痪伤病折磨而放弃生机的儿子</w:t>
      </w:r>
      <w:r>
        <w:rPr/>
        <w:t>;</w:t>
      </w:r>
      <w:r>
        <w:rPr/>
        <w:t>一个重病缠身却心照顾儿子变得“憔悴”的母亲形象。含着泪听完了整节课，教者的语文素养，对文本独特理解和独道的课堂设计深深打动着在场的每个人。二是教师当好“教者”。握住文本，精心设计，教会学生阅读、识字、交际。如松原宁江实验的高群芳《昆虫世界》、省二实验邙心睿《汉字家园》将识字教学融生活化，民族化，趣味化于一体。三是当好“学生”，教师能站在儿童角度认识文本，思考他们的学习困难，对文本结构层次、重点句段、情感意蕴、语言文字训练点了然于心。榆树市五龙中心校的</w:t>
      </w:r>
      <w:r>
        <w:rPr/>
        <w:t>40</w:t>
      </w:r>
      <w:r>
        <w:rPr/>
        <w:t>岁左右的苏建民老师以他的幽默，真诚羸得学生喜爱。执教《钓鱼的启示》开课，让学生猜想他初次来长春在过转盘路时是否闯红灯</w:t>
      </w:r>
      <w:r>
        <w:rPr/>
        <w:t>?</w:t>
      </w:r>
      <w:r>
        <w:rPr/>
        <w:t>引发悬念，课结束了他说出自己违背交通规则。但教学这课篇后自己来到无人交通岗，在众人诧异眼光里按指示灯穿越马路。提示了本文深刻寓意</w:t>
      </w:r>
      <w:r>
        <w:rPr/>
        <w:t>-</w:t>
      </w:r>
      <w:r>
        <w:rPr/>
        <w:t>实践道德难，在别人那样做或是没有人监督下实践更难。</w:t>
      </w:r>
    </w:p>
    <w:p>
      <w:pPr>
        <w:pStyle w:val="Normal"/>
        <w:rPr/>
      </w:pPr>
      <w:r>
        <w:rPr/>
        <w:t>三、师生素质高。教师语文素养高——普通话标准，板书端正，文化底蕴扎实，教学观念先进。全身心关注学生，与学生沟通和谐、自然。具有艺术、机敏的教学机智。有的借助课前游戏拉近与学生心理距离，帮助他们平静心情，正常发挥</w:t>
      </w:r>
      <w:r>
        <w:rPr/>
        <w:t>;</w:t>
      </w:r>
      <w:r>
        <w:rPr/>
        <w:t>有的巧借现场听众资源，为教学服务</w:t>
      </w:r>
      <w:r>
        <w:rPr/>
        <w:t>;</w:t>
      </w:r>
      <w:r>
        <w:rPr/>
        <w:t>有的让学生当场质疑，改进教学设计，创造出新的教学亮点。</w:t>
      </w:r>
    </w:p>
    <w:p>
      <w:pPr>
        <w:pStyle w:val="Normal"/>
        <w:rPr/>
      </w:pPr>
      <w:r>
        <w:rPr/>
        <w:t>学生训练有素，积累古诗文面宽。有的高年积累水平达到初中水平。学生学习主动、积极、热情、活跃，朗读水平高。发言滔滔不绝，听讲全神贯注，知识丰富、视野开阔、思维活跃，让我们看到了省城孩子知识与能力之强。</w:t>
      </w:r>
    </w:p>
    <w:p>
      <w:pPr>
        <w:pStyle w:val="Normal"/>
        <w:rPr/>
      </w:pPr>
      <w:r>
        <w:rPr/>
        <w:t>四、教学情境生动。教师以自身对文本领悟，带领学生进入文本情境</w:t>
      </w:r>
      <w:r>
        <w:rPr/>
        <w:t>;</w:t>
      </w:r>
      <w:r>
        <w:rPr/>
        <w:t>用煽情的音乐、形象的画面、直观的录像营造出艺术化情境，让学生动情入境</w:t>
      </w:r>
      <w:r>
        <w:rPr/>
        <w:t>;</w:t>
      </w:r>
      <w:r>
        <w:rPr/>
        <w:t>引领学生进入角色、展开想象、角色体验，仿佛身临其境，导引情感自然流露。</w:t>
      </w:r>
    </w:p>
    <w:p>
      <w:pPr>
        <w:pStyle w:val="Normal"/>
        <w:rPr/>
      </w:pPr>
      <w:r>
        <w:rPr/>
        <w:t>教学是一门充满缺憾的艺术，观摩活动存在另人深思的地方：</w:t>
      </w:r>
    </w:p>
    <w:p>
      <w:pPr>
        <w:pStyle w:val="Normal"/>
        <w:rPr/>
      </w:pPr>
      <w:r>
        <w:rPr/>
        <w:t>1</w:t>
      </w:r>
      <w:r>
        <w:rPr/>
        <w:t>、教学任务分配要实际。当前语文教学追求的理念与境界是“轻轻松松教语文”多用减法。一些教师不会分解目标与内容，追求完美，什么都展示。如有的低年级识字教学既要交流识字方法，又要学生课上讨论，朗读，积累，教学内容过多，目标过高，活动过泛，让课走入了可远看不可近学的境地。，</w:t>
      </w:r>
    </w:p>
    <w:p>
      <w:pPr>
        <w:pStyle w:val="Normal"/>
        <w:rPr/>
      </w:pPr>
      <w:r>
        <w:rPr/>
        <w:t>2</w:t>
      </w:r>
      <w:r>
        <w:rPr/>
        <w:t>、对于文本的把握是教学成败的关键。</w:t>
      </w:r>
    </w:p>
    <w:p>
      <w:pPr>
        <w:pStyle w:val="Normal"/>
        <w:rPr/>
      </w:pPr>
      <w:r>
        <w:rPr/>
        <w:t>一些教师不明白教材编写意图，如板块、单元，教材前后联系，设计缺乏整体考虑。</w:t>
      </w:r>
    </w:p>
    <w:p>
      <w:pPr>
        <w:pStyle w:val="Normal"/>
        <w:rPr/>
      </w:pPr>
      <w:r>
        <w:rPr/>
        <w:t>3</w:t>
      </w:r>
      <w:r>
        <w:rPr/>
        <w:t>、减少浪费，不要过份模仿。</w:t>
      </w:r>
    </w:p>
    <w:p>
      <w:pPr>
        <w:pStyle w:val="Normal"/>
        <w:rPr/>
      </w:pPr>
      <w:r>
        <w:rPr/>
        <w:t>一些教师花好多时间，精力，制作精美课件，把整篇课文都制成课件展示。而对于语文的朗读，训练，积累，识字任务只蜻蜓点水处理，本末倒置。</w:t>
      </w:r>
    </w:p>
    <w:p>
      <w:pPr>
        <w:pStyle w:val="Normal"/>
        <w:rPr/>
      </w:pPr>
      <w:r>
        <w:rPr/>
        <w:t>另外，课前不要过多演练，不利于儿童身心，有的课前问学生要怎么上这节课，分明在宣传我们的表演这就拉开了序幕。</w:t>
      </w:r>
    </w:p>
    <w:p>
      <w:pPr>
        <w:pStyle w:val="Normal"/>
        <w:rPr/>
      </w:pPr>
      <w:r>
        <w:rPr/>
        <w:t>此次学习让我反思了我县语文教学教研一些不容乐观的现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文注重形式，不注重效果。</w:t>
      </w:r>
    </w:p>
    <w:p>
      <w:pPr>
        <w:pStyle w:val="Normal"/>
        <w:rPr/>
      </w:pPr>
      <w:r>
        <w:rPr/>
        <w:t>语文学科集工具性、思想性和社会性于一体。但当前语文教学的管理，无非是开学初写教学计划，定进度，考试，最后是质量分析。周而复始，一成不变。一些教学检查无非是检查教学进度是否与其它教师同步，是否完成规定作文篇数，作业有否全批全改等，最终关注的是考试成绩。教学中一些教师，要求学生对同一段文字产生相同感情、速度，同样顺序，或把教参中得出结论装进不同大脑为已任。学生背熟标准答案，卷面成绩上去了，似乎皆大欢喜。建议针对语文教学管理要多些弹性和灵活度。判定一个语文教师工作是否成效，除常规检查和考试外，应有一些辅助手段，如：抽查学生作业，把开学初与期末作文做对比，看有无进步</w:t>
      </w:r>
      <w:r>
        <w:rPr/>
        <w:t>?</w:t>
      </w:r>
      <w:r>
        <w:rPr/>
        <w:t>或随机检测的学生鉴赏能力，写作及阅读方法掌握</w:t>
      </w:r>
      <w:r>
        <w:rPr/>
        <w:t>;</w:t>
      </w:r>
      <w:r>
        <w:rPr/>
        <w:t>各类学生的口头作文能力如何。这些看上去较模糊，缺少形式上的精确度的考查方法，恰恰是语文科精髓之所在。将常规考试与能力考查相结合，才能真正检验教学成果与学生知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课本，把语文学习和社会生活隔离。</w:t>
      </w:r>
    </w:p>
    <w:p>
      <w:pPr>
        <w:pStyle w:val="Normal"/>
        <w:rPr/>
      </w:pPr>
      <w:r>
        <w:rPr/>
        <w:t>当前有限课时几乎全被教师讲解课本知识以应付各种考试占用，学生课外时间又被各门课和参与补习班时间占用少，学生体验生活与实践操作的机会少之又少。如作文教学，学生没有丰富的社会生活及对生活的深刻了解，是写不出东西的。怎样把语文学习与社会生活联系起来，培养学生理论联系实际能力，课外怎样多些创造性实践，角色体验的机会，让语文知识不再脱离社会实际是我们教育工作者应多思考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些教师的教研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针对名师，中青年教师要开展各类活动，以调动他们的教学教研的极积性，让不同年龄，不同水平的教师得到专业发展与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