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简医生辞职信"/>
      <w:r>
        <w:rPr/>
        <w:t>最简医生辞职信</w:t>
      </w:r>
      <w:bookmarkEnd w:id="0"/>
    </w:p>
    <w:p>
      <w:pPr>
        <w:pStyle w:val="Normal"/>
        <w:rPr/>
      </w:pPr>
      <w:r>
        <w:rPr/>
        <w:t>某领导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多谢您多年的照顾，因</w:t>
      </w:r>
      <w:r>
        <w:rPr/>
        <w:t>xx</w:t>
      </w:r>
      <w:r>
        <w:rPr/>
        <w:t>原因，本人提出辞职。我会在接下来的时间里做好交接工作。再次感谢您一贯以来的支持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