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自我评价_四年级学生期末简单自我评价"/>
      <w:r>
        <w:rPr/>
        <w:t>小学生四年级自我评价</w:t>
      </w:r>
      <w:r>
        <w:rPr/>
        <w:t>_</w:t>
      </w:r>
      <w:r>
        <w:rPr/>
        <w:t>四年级学生期末简单自我评价</w:t>
      </w:r>
      <w:bookmarkEnd w:id="0"/>
    </w:p>
    <w:p>
      <w:pPr>
        <w:pStyle w:val="Normal"/>
        <w:rPr/>
      </w:pPr>
      <w:r>
        <w:rPr/>
        <w:t>四年级马上就要过去，一学期又结束了。我对这一学期的表现不满。尤其是前半学期。</w:t>
      </w:r>
    </w:p>
    <w:p>
      <w:pPr>
        <w:pStyle w:val="Normal"/>
        <w:rPr/>
      </w:pPr>
      <w:r>
        <w:rPr/>
        <w:t>在我觉得，这一学期里我上课时总是默默不语，不爱发言，即使有些问题我明白，也会做，但仍然不发言。在上课变得内向，不爱说出自己的想法。并且在前半学期，上课注意力不集中。上课爱搞一些小动作。而且前半学期的成绩也不好，还考过一个</w:t>
      </w:r>
      <w:r>
        <w:rPr/>
        <w:t>78.5</w:t>
      </w:r>
      <w:r>
        <w:rPr/>
        <w:t>的成绩，就连简单的期中考试都考了八十几分，让父母难堪，给班级拉分。所以我觉得表现真的不好。</w:t>
      </w:r>
    </w:p>
    <w:p>
      <w:pPr>
        <w:pStyle w:val="Normal"/>
        <w:rPr/>
      </w:pPr>
      <w:r>
        <w:rPr/>
        <w:t>到了后半学期，学习情况好了一些，几乎每次成绩都在</w:t>
      </w:r>
      <w:r>
        <w:rPr/>
        <w:t>90</w:t>
      </w:r>
      <w:r>
        <w:rPr/>
        <w:t>分以上。虽然我在成绩上有了改变，但是字迹仍然不变，还是很难看。对此，我觉得在字迹上用点心，自己并不是写不好，而是写东西太急躁了。</w:t>
      </w:r>
    </w:p>
    <w:p>
      <w:pPr>
        <w:pStyle w:val="Normal"/>
        <w:rPr/>
      </w:pPr>
      <w:r>
        <w:rPr/>
        <w:t>这一学期内，我觉得自己的副科学的不好，特别是健康，因为健康好多次都没有带书，书上作业都没做，上课也不注意听讲，认为听不听无所谓。</w:t>
      </w:r>
    </w:p>
    <w:p>
      <w:pPr>
        <w:pStyle w:val="Normal"/>
        <w:rPr/>
      </w:pPr>
      <w:r>
        <w:rPr/>
        <w:t>因为在后半学期里，有一周根本都没上课，所以落下了好多知识，在那一部分掌握得不好，好多都不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努力一定会有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