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峨眉山感想700字"/>
      <w:r>
        <w:rPr/>
        <w:t>2023</w:t>
      </w:r>
      <w:r>
        <w:rPr/>
        <w:t>游峨眉山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听说峨眉山风景优美，这次去峨眉山果然名不虚传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，我和爸爸妈妈一起去峨眉山。我们来到峨眉山的山脚，参观伏虎寺和报国寺。伏虎寺的屋顶是个三尖角。走进伏虎寺，里面立着十八尊罗汉像，中间是释迦牟尼，又高又大，雄伟而威风。</w:t>
      </w:r>
    </w:p>
    <w:p>
      <w:pPr>
        <w:pStyle w:val="Normal"/>
        <w:rPr/>
      </w:pPr>
      <w:r>
        <w:rPr/>
        <w:t>来到半山腰，我们去了清音阁，是一个小亭子，坐在亭里，凉爽又惬意。亭下是条小溪，更增添了清音阁的幽静。我们又来到一线天。左右两边都是高大的山，瀑布顺着刀劈一样的绝壁流下来，仿佛青龙吐涎，激起一朵朵水花飞溅在山涧。溪水清澈见底，溪底是五色斑斓的鹅卵石，银色的水泡似一串串珍珠抛在水面上，泛起微微涟漪。我们一边看，一边照相，不知不觉中，走到了猴区。我看见很多人围在一起，就跑去看热闹。原来他们在看一只黄色毛的小猴。在观众的笑声中，铁链上站着的这只黄毛小猴，“腾</w:t>
      </w:r>
      <w:r>
        <w:rPr/>
        <w:t>!”</w:t>
      </w:r>
      <w:r>
        <w:rPr/>
        <w:t>来了个大倒立</w:t>
      </w:r>
      <w:r>
        <w:rPr/>
        <w:t>;“</w:t>
      </w:r>
      <w:r>
        <w:rPr/>
        <w:t>唰</w:t>
      </w:r>
      <w:r>
        <w:rPr/>
        <w:t>!”</w:t>
      </w:r>
      <w:r>
        <w:rPr/>
        <w:t>又一个倒挂金钟</w:t>
      </w:r>
      <w:r>
        <w:rPr/>
        <w:t>;“</w:t>
      </w:r>
      <w:r>
        <w:rPr/>
        <w:t>呼</w:t>
      </w:r>
      <w:r>
        <w:rPr/>
        <w:t>!”</w:t>
      </w:r>
      <w:r>
        <w:rPr/>
        <w:t>又来了个大回转：“嗖</w:t>
      </w:r>
      <w:r>
        <w:rPr/>
        <w:t>!”</w:t>
      </w:r>
      <w:r>
        <w:rPr/>
        <w:t>窜上猴山上去了。</w:t>
      </w:r>
    </w:p>
    <w:p>
      <w:pPr>
        <w:pStyle w:val="Normal"/>
        <w:rPr/>
      </w:pPr>
      <w:r>
        <w:rPr/>
        <w:t>随后，我们坐缆车上了山顶——金顶。金顶上有一个塔，塔的四个方向都有一头大象的雕塑，而下面是一层层的灯，听说晚上点一盏灯，就可以实现一个愿望哩</w:t>
      </w:r>
      <w:r>
        <w:rPr/>
        <w:t>!</w:t>
      </w:r>
      <w:r>
        <w:rPr/>
        <w:t>峨眉山最好看的应该属日出了。</w:t>
      </w:r>
    </w:p>
    <w:p>
      <w:pPr>
        <w:pStyle w:val="Normal"/>
        <w:rPr/>
      </w:pPr>
      <w:r>
        <w:rPr/>
        <w:t>第二天，我早早的起床，来到金顶。我仰望深蓝色的天空，稀落的残星疲倦地眨着眼睛。周围的一切都是模模糊糊的。我凝视着东方，东方渐渐有些发白了。过了一会儿，星星全都不见了。渐渐地，东方有些微红，并越来越浓，不断地向上扩展着。终于。太阳公公露出半个火红的笑脸，染红了天边。我不由得深深吸了一口清新的空气。</w:t>
      </w:r>
    </w:p>
    <w:p>
      <w:pPr>
        <w:pStyle w:val="Normal"/>
        <w:rPr/>
      </w:pPr>
      <w:r>
        <w:rPr/>
        <w:t>升高了，更高了，火红火红的太阳悬在空中，放出耀眼的光芒。周围的一切清晰地呈现在我的眼前。啊</w:t>
      </w:r>
      <w:r>
        <w:rPr/>
        <w:t>!</w:t>
      </w:r>
      <w:r>
        <w:rPr/>
        <w:t>太阳升起来了，它把温暖洒向大地，把光明带给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峨眉山风景优美，景色宜人。真是美不胜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