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纪律讲规矩主题教育实践活动心得"/>
      <w:r>
        <w:rPr/>
        <w:t>守纪律讲规矩主题教育实践活动心得</w:t>
      </w:r>
      <w:bookmarkEnd w:id="0"/>
    </w:p>
    <w:p>
      <w:pPr>
        <w:pStyle w:val="Normal"/>
        <w:rPr/>
      </w:pPr>
      <w:r>
        <w:rPr/>
        <w:t>为深入学习考察辽宁时的重要讲话精神，切实改进全镇领导干部作风建设，加强党性修养，我镇按照制定的主题教育实践活动方案，积极开展党员领导干部“讲诚信、懂规矩、守纪律”主题教育实践活动，现将主题教育实践活动第一阶段进展情况总结如下：</w:t>
      </w:r>
    </w:p>
    <w:p>
      <w:pPr>
        <w:pStyle w:val="Normal"/>
        <w:rPr/>
      </w:pPr>
      <w:r>
        <w:rPr/>
        <w:t>一、建立健全主题教育实践活动组织机构</w:t>
      </w:r>
    </w:p>
    <w:p>
      <w:pPr>
        <w:pStyle w:val="Normal"/>
        <w:rPr/>
      </w:pPr>
      <w:r>
        <w:rPr/>
        <w:t>按照上级部门的统一要求，我镇成立了由镇党委书记任党的群众路线教育实践活动领导小组组长，镇长、人大主席、副书记任副组长，班子成员及各村居党组织书记为成员的活动领导小组，实行主要领导负责制。领导小组下设办公室，负责具体工作，确保了活动有组织地开展。</w:t>
      </w:r>
    </w:p>
    <w:p>
      <w:pPr>
        <w:pStyle w:val="Normal"/>
        <w:rPr/>
      </w:pPr>
      <w:r>
        <w:rPr/>
        <w:t>二、制定主题教育实践活动方案，确保活动有序开展</w:t>
      </w:r>
    </w:p>
    <w:p>
      <w:pPr>
        <w:pStyle w:val="Normal"/>
        <w:rPr/>
      </w:pPr>
      <w:r>
        <w:rPr/>
        <w:t>在十一月初，我镇按照区级部门教育实践活动精神，制定</w:t>
      </w:r>
      <w:r>
        <w:rPr/>
        <w:t>***</w:t>
      </w:r>
      <w:r>
        <w:rPr/>
        <w:t>镇《关于开展“讲诚信、懂规矩、守纪律”主题教育实践活动的实施方案》，同时制定了《“讲诚信、懂规矩、守纪律”主题教育实践活动日程学习安排表》，按照时间表开展各项活动，明确了活动各阶段进行时间，从而保证主题实践活动的完整性。</w:t>
      </w:r>
    </w:p>
    <w:p>
      <w:pPr>
        <w:pStyle w:val="Normal"/>
        <w:rPr/>
      </w:pPr>
      <w:r>
        <w:rPr/>
        <w:t>三、主题教育实践活动学习情况</w:t>
      </w:r>
    </w:p>
    <w:p>
      <w:pPr>
        <w:pStyle w:val="Normal"/>
        <w:rPr/>
      </w:pPr>
      <w:r>
        <w:rPr/>
        <w:t>我镇于</w:t>
      </w:r>
      <w:r>
        <w:rPr/>
        <w:t>11</w:t>
      </w:r>
      <w:r>
        <w:rPr/>
        <w:t>月</w:t>
      </w:r>
      <w:r>
        <w:rPr/>
        <w:t>11</w:t>
      </w:r>
      <w:r>
        <w:rPr/>
        <w:t>日召开机关干部大会暨党委书记党课培训会，会上戴伦阜书记传达了在区理论中心组学习的主要内容和会议精神，崔锡斌镇长传达了在河北省民主生活会上的讲话精神以及《中共中央关于</w:t>
      </w:r>
      <w:r>
        <w:rPr/>
        <w:t>_</w:t>
      </w:r>
      <w:r>
        <w:rPr/>
        <w:t>严重违纪违法案及其教训的通报》文件精神。</w:t>
      </w:r>
    </w:p>
    <w:p>
      <w:pPr>
        <w:pStyle w:val="Normal"/>
        <w:rPr/>
      </w:pPr>
      <w:r>
        <w:rPr/>
        <w:t>戴伦阜书记在党课中细致讲解了“讲诚信、懂规矩、守纪律”的内涵，并结合党的群众路线教育实践活动，着重强调了整治“四风”问题的重要性，强调机关干部在思想上要积极进取，更要在工作闲暇时注重学习，努力建设学习型机关。</w:t>
      </w:r>
    </w:p>
    <w:p>
      <w:pPr>
        <w:pStyle w:val="Normal"/>
        <w:rPr/>
      </w:pPr>
      <w:r>
        <w:rPr/>
        <w:t>11</w:t>
      </w:r>
      <w:r>
        <w:rPr/>
        <w:t>月</w:t>
      </w:r>
      <w:r>
        <w:rPr/>
        <w:t>18</w:t>
      </w:r>
      <w:r>
        <w:rPr/>
        <w:t>日，我镇全体领导班子进行集体学习，重点学习了毛泽东、邓小平、江泽民、胡锦涛、同志有关“讲诚信、懂规矩、守纪律”重要论述，做到了每人有笔记、有思考、有交流、有心得。学习中，每人都进行了对照查摆，在工作态度、工作作风等方面进行了深刻剖析，撰写了学习心得体会。</w:t>
      </w:r>
    </w:p>
    <w:p>
      <w:pPr>
        <w:pStyle w:val="Normal"/>
        <w:rPr/>
      </w:pPr>
      <w:r>
        <w:rPr/>
        <w:t>四、下一阶段安排</w:t>
      </w:r>
    </w:p>
    <w:p>
      <w:pPr>
        <w:pStyle w:val="Normal"/>
        <w:rPr/>
      </w:pPr>
      <w:r>
        <w:rPr/>
        <w:t>按照《关于开展“讲诚信、懂规矩、守纪律”主题教育实践活动的实施方案》进行调研查摆，积极召开座谈会，通过座谈会、交流会以及班子成员谈话等方式，进行深入讨论，相互交流思想，加深对“讲诚信、懂规矩、守纪律”内涵和意义地理解。</w:t>
      </w:r>
    </w:p>
    <w:p>
      <w:pPr>
        <w:pStyle w:val="Normal"/>
        <w:widowControl/>
        <w:bidi w:val="0"/>
        <w:spacing w:before="180" w:after="180"/>
        <w:jc w:val="left"/>
        <w:rPr/>
      </w:pPr>
      <w:r>
        <w:rPr/>
        <w:t>通过走访、调查问卷等多种方式征集意见，把收集上来的意见进行整理归纳。进行实地专题调研，采取自己找、群众提、互相点等办法，认证剖析在工作作风、党性修养、理论认识等方面存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