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模个人演讲稿大全"/>
      <w:r>
        <w:rPr/>
        <w:t>劳模个人演讲稿大全</w:t>
      </w:r>
      <w:bookmarkEnd w:id="0"/>
    </w:p>
    <w:p>
      <w:pPr>
        <w:pStyle w:val="Normal"/>
        <w:rPr/>
      </w:pPr>
      <w:r>
        <w:rPr/>
        <w:t>各位领导、同志们</w:t>
      </w:r>
      <w:r>
        <w:rPr/>
        <w:t>:</w:t>
      </w:r>
    </w:p>
    <w:p>
      <w:pPr>
        <w:pStyle w:val="Normal"/>
        <w:rPr/>
      </w:pPr>
      <w:r>
        <w:rPr/>
        <w:t>大家好</w:t>
      </w:r>
      <w:r>
        <w:rPr/>
        <w:t>!</w:t>
      </w:r>
      <w:r>
        <w:rPr/>
        <w:t>值此“五一”劳动节到来之即，能参加这次总公司劳模表彰大会，并代表全体受表彰的劳模在此发言，我深感荣幸。</w:t>
      </w:r>
    </w:p>
    <w:p>
      <w:pPr>
        <w:pStyle w:val="Normal"/>
        <w:rPr/>
      </w:pPr>
      <w:r>
        <w:rPr/>
        <w:t>首先，感谢各级领导对我们给予的充分肯定，也感谢总公司给我们提供了这样一个交流学习的平台。省建总公司劳模是我们省建的旗帜和楷模，在他们身上体现出来的艰苦创业，诚实劳动，拼搏奉献，勇于创新的精神，是值得我们学习的楷模和榜样，是我们工作和生活追求的目标。</w:t>
      </w:r>
    </w:p>
    <w:p>
      <w:pPr>
        <w:pStyle w:val="Normal"/>
        <w:rPr/>
      </w:pPr>
      <w:r>
        <w:rPr/>
        <w:t>今天，各级领导将“劳动模范”这一荣誉授予我们，这是对我们过去的肯定，也是对我们今后的鞭策</w:t>
      </w:r>
      <w:r>
        <w:rPr/>
        <w:t>;</w:t>
      </w:r>
      <w:r>
        <w:rPr/>
        <w:t>是对我们现在的奖赏，也是对我们将来的激励。它将给予我们工作的动力和激情，督促我们在今后的工作生活中向更高层次迈进。</w:t>
      </w:r>
    </w:p>
    <w:p>
      <w:pPr>
        <w:pStyle w:val="Normal"/>
        <w:rPr/>
      </w:pPr>
      <w:r>
        <w:rPr/>
        <w:t>兢兢业业地做好本职工作是我们每一位劳模对自己确定的最基本要求。对于业务工作，或许我们会存在某些方面的不足，不能完全达到工作的要求，但对于工作的态度，我们始终如一的坚持着</w:t>
      </w:r>
      <w:r>
        <w:rPr/>
        <w:t>:</w:t>
      </w:r>
      <w:r>
        <w:rPr/>
        <w:t>诚实劳动、无私奉献、恪尽职守、兢兢业业这一基本的原则。我们认为，这种原则既是一种精神，更是一种境界。不论在什么时候，什么岗位，这种精神、这种境界都是必不可缺的。</w:t>
      </w:r>
    </w:p>
    <w:p>
      <w:pPr>
        <w:pStyle w:val="Normal"/>
        <w:rPr/>
      </w:pPr>
      <w:r>
        <w:rPr/>
        <w:t>我们是平平常常的普通人，为人做事坚持奉行着</w:t>
      </w:r>
      <w:r>
        <w:rPr/>
        <w:t>:</w:t>
      </w:r>
      <w:r>
        <w:rPr/>
        <w:t>老老实实做人、认认真真做事。这不是什么崇高的理想，也不是什么远大的抱负，但就是这种平凡的做人准则，促使着我们踏实工作，埋头苦干，正是由于这种平凡而又执着的坚持，才使我们荣幸的成为了省建总公司的劳模，才使我们骄傲的带上了“劳动模范”这一光荣的桂冠。</w:t>
      </w:r>
    </w:p>
    <w:p>
      <w:pPr>
        <w:pStyle w:val="Normal"/>
        <w:rPr/>
      </w:pPr>
      <w:r>
        <w:rPr/>
        <w:t>当选为省建总公司的劳模，我们深感光荣与责任同在。荣誉代表过去，昨天的荣誉就是今天的起点，荣誉昭示着我要继续干好本职工作。我们决心，以当选劳模为新的起点，大力弘扬企业主人翁精神，把企业发展作为实现人生价值的追求，把工作岗位作为报效祖国和服务人民的舞台，把爱国家、爱企业的热情倾注到做好本职工作的实际行动中，爱岗敬业、拼搏奉献。</w:t>
      </w:r>
    </w:p>
    <w:p>
      <w:pPr>
        <w:pStyle w:val="Normal"/>
        <w:rPr/>
      </w:pPr>
      <w:r>
        <w:rPr/>
        <w:t>我们决心，传扬艰苦奋斗的优良传统，努力提高思想道德素质，勤于学习新知识，善于掌握新本领，勇于钻研新技术，努力成为适应时代发展要求的学习型、知识型、技术型、创新型人才，在推动企业又好又快发展中争创一流业绩。</w:t>
      </w:r>
    </w:p>
    <w:p>
      <w:pPr>
        <w:pStyle w:val="Normal"/>
        <w:widowControl/>
        <w:bidi w:val="0"/>
        <w:spacing w:before="180" w:after="180"/>
        <w:jc w:val="left"/>
        <w:rPr/>
      </w:pPr>
      <w:r>
        <w:rPr/>
        <w:t>我们决心，以严谨细致的作风、以可能达到的最高标准对待每一项工作，不断追求卓越，勇于超越自我，坚持做到“一点也不能差、差一点也不行”，努力建设优质工程，为企业赢得声誉，为国家奉献精品。我们决心，继续保持谦虚谨慎、不骄不躁的作风，珍惜荣誉、再接再厉，进一步增强政治意识、大局意识和责任意识，不仅做促进经济发展的骨干，也要做思想道德的楷模，用工人阶级的先进思想和模范行为影响、带动广大职工，充分展示新时期劳模的时代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