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推荐信格式"/>
      <w:r>
        <w:rPr/>
        <w:t>出国推荐信格式</w:t>
      </w:r>
      <w:bookmarkEnd w:id="0"/>
    </w:p>
    <w:p>
      <w:pPr>
        <w:pStyle w:val="Normal"/>
        <w:rPr/>
      </w:pPr>
      <w:r>
        <w:rPr/>
        <w:t>TowhomitmayConcern,</w:t>
      </w:r>
    </w:p>
    <w:p>
      <w:pPr>
        <w:pStyle w:val="Normal"/>
        <w:rPr/>
      </w:pPr>
      <w:r>
        <w:rPr/>
        <w:t>IamwritingthislettertoattesttoPaul’sskillsinlanguageandpublicrelations.InthefouryearsIhaveknownhim,Ihavebeenconsistentlyimpressedwithhisabilitynotonlytonegotiatecomplexideasinotherlanguages,butalsotorelatethesethingsinapersonable,conscientiousfashion.Hismannerinthesecasesisbothprofessionalandpersonal,twoqualitieswhichIfindparticularlyvaluableinaprofessionalsetting.Hehaspersonallyhelpedmeinprofessionalnegotiationforeverythingfromtrainticketstocontractinformation,andIhavealwaysbeenabletocountonhim.</w:t>
      </w:r>
    </w:p>
    <w:p>
      <w:pPr>
        <w:pStyle w:val="Normal"/>
        <w:rPr/>
      </w:pPr>
      <w:r>
        <w:rPr/>
        <w:t>IfirstmetPaulinschool,wherehewasastudentattheuniversityatwhichItaught.Hewaswell-knowntomostofthewesternersintown,whocouldcallfromdifferentuniversitiestoaskforhishelp.Sometimesthishelpinvolvedtranslationofprofessionaldocuments,andsometimesitinvolvedpersonalhelpinmakingphonecalls.Manyofthesewesternerscontinuetocallhimtoday,eventhoughtheylivequitefarawayfromhim,becausetheyhavecometotrusthimverymuch.FromthisfoundationinpublicrelationsPaulhasfoundpositionsinvariousprofessionalcapacitiesandhasbeenhighly-valuedineachplace.Heisgenerallythesortofemployeeacompanyfindsmostvaluableinitsdealingswithbothforeignanddomesticclients.Heputspeopleattheireasewithhislanguageabilityandmanner,bothofwhichcommunicatetopeoplethattheycanrelaxandsimplycommunicate.IwouldhighlyrecommendPaulasanemployee.Hisexperienceandmannerarerareandveryvaluable.</w:t>
      </w:r>
    </w:p>
    <w:p>
      <w:pPr>
        <w:pStyle w:val="Normal"/>
        <w:rPr/>
      </w:pPr>
      <w:r>
        <w:rPr/>
        <w:t>RobertMoor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en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