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述职评价方案"/>
      <w:r>
        <w:rPr/>
        <w:t>党建述职评价方案</w:t>
      </w:r>
      <w:bookmarkEnd w:id="0"/>
    </w:p>
    <w:p>
      <w:pPr>
        <w:pStyle w:val="Normal"/>
        <w:rPr/>
      </w:pPr>
      <w:r>
        <w:rPr/>
        <w:t>含山县委按照“围绕中心、服务大局、拓宽领域、强化功能”的总体要求，以社区和新经济组织、新社会组织党建工作为重点，以“连心工程”建设为载体，以创建示范社区党组织为抓手，以制定有关配套措施为保证，抓基础、促规范、树典型，推动社区党建工作不断跃上新台阶。通过“规范化建设年”活动的开展，健全和完善了社区党的组织体系和工作运行机制，着力提高了社区工作者的素质，进一步增强了街道社区党组织凝聚党员、凝聚群众、凝聚社会的能力，初步实现了社区党建工作的制度化和规范化。</w:t>
      </w:r>
    </w:p>
    <w:p>
      <w:pPr>
        <w:pStyle w:val="Normal"/>
        <w:rPr/>
      </w:pPr>
      <w:r>
        <w:rPr/>
        <w:t>一、规范社区工作者队伍和党员队伍。</w:t>
      </w:r>
    </w:p>
    <w:p>
      <w:pPr>
        <w:pStyle w:val="Normal"/>
        <w:rPr/>
      </w:pPr>
      <w:r>
        <w:rPr/>
        <w:t>一是及时调整社区党组织设置。针对社区党员数量增加的实际，在实现“一社区一支部”的基础上，对凡有</w:t>
      </w:r>
      <w:r>
        <w:rPr/>
        <w:t>50</w:t>
      </w:r>
      <w:r>
        <w:rPr/>
        <w:t>名以上党员的社区，一律成立党总支</w:t>
      </w:r>
      <w:r>
        <w:rPr/>
        <w:t>;</w:t>
      </w:r>
      <w:r>
        <w:rPr/>
        <w:t>对有</w:t>
      </w:r>
      <w:r>
        <w:rPr/>
        <w:t>100</w:t>
      </w:r>
      <w:r>
        <w:rPr/>
        <w:t>名以上党员的华阳社区成立党委。按照分类管理、方便活动的原则，以社区党员联络站、居民小区、居住楼栋、商贸市场等为依托，设立党支部或党小组，因地制宜地开展活动。</w:t>
      </w:r>
    </w:p>
    <w:p>
      <w:pPr>
        <w:pStyle w:val="Normal"/>
        <w:rPr/>
      </w:pPr>
      <w:r>
        <w:rPr/>
        <w:t>二是严格按职数选聘社区专职工作者。今年</w:t>
      </w:r>
      <w:r>
        <w:rPr/>
        <w:t>3</w:t>
      </w:r>
      <w:r>
        <w:rPr/>
        <w:t>月份，县委组织部、县民政局和环峰镇党委在现有社区工作人员中，开展社区专职工作者职业资格考试，严格按照实际居住居民每</w:t>
      </w:r>
      <w:r>
        <w:rPr/>
        <w:t>300</w:t>
      </w:r>
      <w:r>
        <w:rPr/>
        <w:t>户配置</w:t>
      </w:r>
      <w:r>
        <w:rPr/>
        <w:t>1</w:t>
      </w:r>
      <w:r>
        <w:rPr/>
        <w:t>名专职工作者的要求在取得职业资格的人员中选聘社区专职工作者，对未取得资格的</w:t>
      </w:r>
      <w:r>
        <w:rPr/>
        <w:t>24</w:t>
      </w:r>
      <w:r>
        <w:rPr/>
        <w:t>名同志进行了分流，实现人员优化组合。同时，对每个社区配备</w:t>
      </w:r>
      <w:r>
        <w:rPr/>
        <w:t>3</w:t>
      </w:r>
      <w:r>
        <w:rPr/>
        <w:t>至</w:t>
      </w:r>
      <w:r>
        <w:rPr/>
        <w:t>4</w:t>
      </w:r>
      <w:r>
        <w:rPr/>
        <w:t>名县级财政全额拨款的工作人员，其他社区专职工作者实行任期聘用合同制。</w:t>
      </w:r>
    </w:p>
    <w:p>
      <w:pPr>
        <w:pStyle w:val="Normal"/>
        <w:rPr/>
      </w:pPr>
      <w:r>
        <w:rPr/>
        <w:t>三是结合换届配强社区领导班子。推行从机关事业单位选派优秀干部到社区任职。结合社区党组织和居委会换届，借鉴选派干部到村任职的成功做法，从县直机关选派</w:t>
      </w:r>
      <w:r>
        <w:rPr/>
        <w:t>6</w:t>
      </w:r>
      <w:r>
        <w:rPr/>
        <w:t>名优秀年轻干部到城市社区工作，担任社区党组织第一书记</w:t>
      </w:r>
      <w:r>
        <w:rPr/>
        <w:t>(</w:t>
      </w:r>
      <w:r>
        <w:rPr/>
        <w:t>书记</w:t>
      </w:r>
      <w:r>
        <w:rPr/>
        <w:t>)</w:t>
      </w:r>
      <w:r>
        <w:rPr/>
        <w:t>或专职副书记，以充实和加强社区领导班子。加大从环峰镇党委、政府选派公务员或事业单位工作人员到社区任职工作力度。抓住换届的契机，选准配强社区党组织书记，提倡社区党支部书记通过法定程序选举兼任社区居委会主任，社区党支部委员会与居民委员会实行干部交叉任职，其他组织的干部以兼职的方式配备，努力造就一支数量充足、结构合理、素质较高的社区工作者队伍。</w:t>
      </w:r>
    </w:p>
    <w:p>
      <w:pPr>
        <w:pStyle w:val="Normal"/>
        <w:rPr/>
      </w:pPr>
      <w:r>
        <w:rPr/>
        <w:t>建立社区工作者分级培训制度，每三年轮训一遍，将培训经费纳入财政预算。四是加强社区党员队伍建设。改进社区党员教育管理方式，建立健全社区党员分类管理制度，探索适合党员不同特点的活动方式和活动内容，形成党员长期受教育、永葆先进性的长效机制。每个社区都建立了离退休职工党员、流动党员、下岗失业党员和在职党员四套台帐，实行分类管理和动态管理，在离退休职工党员中开展送教育、送服务的“双送”活动</w:t>
      </w:r>
      <w:r>
        <w:rPr/>
        <w:t>;</w:t>
      </w:r>
      <w:r>
        <w:rPr/>
        <w:t>在流动党员中实现“双向管理”和“双向联系”</w:t>
      </w:r>
      <w:r>
        <w:rPr/>
        <w:t>;</w:t>
      </w:r>
      <w:r>
        <w:rPr/>
        <w:t>在下岗失业党员中开展带头创业、带领失业困难职工再就业的“双带”活动</w:t>
      </w:r>
      <w:r>
        <w:rPr/>
        <w:t>;</w:t>
      </w:r>
      <w:r>
        <w:rPr/>
        <w:t>对在职党员采取“双重管理”模式，构建了社区党员教育管理的新格局。</w:t>
      </w:r>
    </w:p>
    <w:p>
      <w:pPr>
        <w:pStyle w:val="Normal"/>
        <w:rPr/>
      </w:pPr>
      <w:r>
        <w:rPr/>
        <w:t>二、规范社区办公场所和党员活动场所。</w:t>
      </w:r>
    </w:p>
    <w:p>
      <w:pPr>
        <w:pStyle w:val="Normal"/>
        <w:rPr/>
      </w:pPr>
      <w:r>
        <w:rPr/>
        <w:t>(</w:t>
      </w:r>
      <w:r>
        <w:rPr/>
        <w:t>一</w:t>
      </w:r>
      <w:r>
        <w:rPr/>
        <w:t>)</w:t>
      </w:r>
      <w:r>
        <w:rPr/>
        <w:t>切实解决社区办公场所。严格按照巢办发</w:t>
      </w:r>
      <w:r>
        <w:rPr/>
        <w:t>[2007)21</w:t>
      </w:r>
      <w:r>
        <w:rPr/>
        <w:t>号文件规定，多渠道解决社区工作和活动用房。市社区党建工作现场推进会后，我们先后召开了动员会、推进会和协调会等三个会议，加大宣传动员和推进力度。突出从“批、建、管”三个环节，明确“三方责任”，实现全程跟踪推进。同时区分新建、在建和旧城改造“三种类型”，区别对待，分类处理，整体合力推进，目前，已有</w:t>
      </w:r>
      <w:r>
        <w:rPr/>
        <w:t>5</w:t>
      </w:r>
      <w:r>
        <w:rPr/>
        <w:t>家房产开发公司提供总计</w:t>
      </w:r>
      <w:r>
        <w:rPr/>
        <w:t>500</w:t>
      </w:r>
      <w:r>
        <w:rPr/>
        <w:t>平方米的社区公共用房。</w:t>
      </w:r>
      <w:r>
        <w:rPr/>
        <w:t>(</w:t>
      </w:r>
      <w:r>
        <w:rPr/>
        <w:t>二</w:t>
      </w:r>
      <w:r>
        <w:rPr/>
        <w:t>)</w:t>
      </w:r>
      <w:r>
        <w:rPr/>
        <w:t>加强社区党员活动场所的建设。县委要求镇党委和社区党组织要立足自身资源，创造条件，采取有力措施，力争利用一年的时间，确保所有社区都要建立一个面积不少于</w:t>
      </w:r>
      <w:r>
        <w:rPr/>
        <w:t>90</w:t>
      </w:r>
      <w:r>
        <w:rPr/>
        <w:t>平方米、管理规范、功能齐全的党员活动室党员活动场所。将社区党员活动场所达标情况纳入镇党委党建工作目标考核责任制和基层组织“三级联创”考核范围。同时，加大对社区党员活动场所建设的支持力度，凡新建一个面积达标、制度齐全的党员活动场所，经验收合格后，县委从党费中拿出</w:t>
      </w:r>
      <w:r>
        <w:rPr/>
        <w:t>3000</w:t>
      </w:r>
      <w:r>
        <w:rPr/>
        <w:t>元予以奖励。</w:t>
      </w:r>
    </w:p>
    <w:p>
      <w:pPr>
        <w:pStyle w:val="Normal"/>
        <w:rPr/>
      </w:pPr>
      <w:r>
        <w:rPr/>
        <w:t>三、规范基本制度建设。</w:t>
      </w:r>
    </w:p>
    <w:p>
      <w:pPr>
        <w:pStyle w:val="Normal"/>
        <w:rPr/>
      </w:pPr>
      <w:r>
        <w:rPr/>
        <w:t>第一，规范基本党建制度建设。健全“三会一课”、党内组织生活会、民主生活会、民主评议党员、党费收缴、党员学习培训、流动党员管理、发展党员等党的组织制度。认真落实县、镇、社区党组织党建工作责任制、社区党组织议事规则、党组织决策程序、党务公开等党的工作制度，认真落实县、镇、社区党建工作联系会议制度。建立和坚持社区“两委”成员述职评议制度，每年进行一次，把述职评议结果作为社区“两委”成员选拔任用、进退去留和确定报酬的重要依据。</w:t>
      </w:r>
    </w:p>
    <w:p>
      <w:pPr>
        <w:pStyle w:val="Normal"/>
        <w:rPr/>
      </w:pPr>
      <w:r>
        <w:rPr/>
        <w:t>第二，建立社区党员服务群众公开承诺制度。根据社区党员的不同特点，在社区全面推行党员“双向承诺制”。选准承诺事项，公开承诺内容，用兑现承诺的方式来检验党员先进性。同时，将公开承诺与在职党员岗位职责、无职党员设岗定责、党员结对帮扶困难群众、社区“两委”成员述职评议等结合起来一并进行，切实为社区群众办实事、解难题。</w:t>
      </w:r>
    </w:p>
    <w:p>
      <w:pPr>
        <w:pStyle w:val="Normal"/>
        <w:rPr/>
      </w:pPr>
      <w:r>
        <w:rPr/>
        <w:t>第三，创新社区党建活动载体。坚持以“连心工程”为总抓手，不断创建和丰富联系服务党员群众的活动载体。依托社区服务体系，积极推进社区党员服务站建设</w:t>
      </w:r>
      <w:r>
        <w:rPr/>
        <w:t>;</w:t>
      </w:r>
      <w:r>
        <w:rPr/>
        <w:t>深化示范点创建活动，充分发挥先进典型的示范带动作用</w:t>
      </w:r>
      <w:r>
        <w:rPr/>
        <w:t>;</w:t>
      </w:r>
      <w:r>
        <w:rPr/>
        <w:t>大力开展关爱党员、关爱群众</w:t>
      </w:r>
      <w:r>
        <w:rPr/>
        <w:t>(“</w:t>
      </w:r>
      <w:r>
        <w:rPr/>
        <w:t>双关爱”</w:t>
      </w:r>
      <w:r>
        <w:rPr/>
        <w:t>)</w:t>
      </w:r>
      <w:r>
        <w:rPr/>
        <w:t>活动，广泛开展志愿者服务活动，切实为社区党员群众排忧解难。今年</w:t>
      </w:r>
      <w:r>
        <w:rPr/>
        <w:t>5</w:t>
      </w:r>
      <w:r>
        <w:rPr/>
        <w:t>月份在环峰镇华阳社区开展社区党员百分制考核试点工作</w:t>
      </w:r>
      <w:r>
        <w:rPr/>
        <w:t>;6</w:t>
      </w:r>
      <w:r>
        <w:rPr/>
        <w:t>月份在环峰镇大庆社区开展社区无职党员设岗定责试点工作。第四，建立驻社区单位共建社区制度。出台了专门文件，按辖区为范围，开展县直单位与社区共建工作。按照加强基层组织、推进社区建设、发挥党员作用和培育创建典型等四项内容开展共建活动。要求县直单位给予社区一定的资金扶持，一般不少于</w:t>
      </w:r>
      <w:r>
        <w:rPr/>
        <w:t>2000</w:t>
      </w:r>
      <w:r>
        <w:rPr/>
        <w:t>元，帮助社区解决问题和困难，据统计，全县共有个县直单位与社区结对共建，上半年共为社区解决实际困难件。同时，赋予社区相关职能，开展干部监督进社区、班子和干部考核进社区、行风政风评议进社区试点工作</w:t>
      </w:r>
      <w:r>
        <w:rPr/>
        <w:t>;</w:t>
      </w:r>
      <w:r>
        <w:rPr/>
        <w:t>县工商、公安等部门，在营业执照办理、证件办理、户籍登记时要征求社区意见。</w:t>
      </w:r>
    </w:p>
    <w:p>
      <w:pPr>
        <w:pStyle w:val="Normal"/>
        <w:rPr/>
      </w:pPr>
      <w:r>
        <w:rPr/>
        <w:t>四、规范基本保障建设。</w:t>
      </w:r>
    </w:p>
    <w:p>
      <w:pPr>
        <w:pStyle w:val="Normal"/>
        <w:rPr/>
      </w:pPr>
      <w:r>
        <w:rPr/>
        <w:t>(</w:t>
      </w:r>
      <w:r>
        <w:rPr/>
        <w:t>一</w:t>
      </w:r>
      <w:r>
        <w:rPr/>
        <w:t>)</w:t>
      </w:r>
      <w:r>
        <w:rPr/>
        <w:t>落实社区工作经费。根据省委、省政府《关于加强和谐社区建设的意见》文件精神，县财政每年给予社区</w:t>
      </w:r>
      <w:r>
        <w:rPr/>
        <w:t>3</w:t>
      </w:r>
      <w:r>
        <w:rPr/>
        <w:t>万元工作经费补贴。广泛开展全社会支持社区建设活动，鼓励社会机构、民间组织和个人捐助社区公益事业。</w:t>
      </w:r>
      <w:r>
        <w:rPr/>
        <w:t>(</w:t>
      </w:r>
      <w:r>
        <w:rPr/>
        <w:t>二</w:t>
      </w:r>
      <w:r>
        <w:rPr/>
        <w:t>)</w:t>
      </w:r>
      <w:r>
        <w:rPr/>
        <w:t>保障社区工作者工资经费。对在核定职数范围内社区专职工作者工资和生活补贴由镇、社区共同负担调整为县镇财政负担。县、镇财政每年多承担</w:t>
      </w:r>
      <w:r>
        <w:rPr/>
        <w:t>130</w:t>
      </w:r>
      <w:r>
        <w:rPr/>
        <w:t>万元。出台了《含山县社区居委会基本养老保险实施意见》，为目前在岗的社区工作人员全部办理了养老保险</w:t>
      </w:r>
      <w:r>
        <w:rPr/>
        <w:t>;</w:t>
      </w:r>
      <w:r>
        <w:rPr/>
        <w:t>建立了社区专职工作者生活待遇增长机制。</w:t>
      </w:r>
      <w:r>
        <w:rPr/>
        <w:t>(</w:t>
      </w:r>
      <w:r>
        <w:rPr/>
        <w:t>三</w:t>
      </w:r>
      <w:r>
        <w:rPr/>
        <w:t>)</w:t>
      </w:r>
      <w:r>
        <w:rPr/>
        <w:t>落实职能部门进社区工作相关费用。政府职能部门进社区开展工作，按照“权随责走，费随事转”的原则，与社区签订协议，明确双方的权利义务，根据工作量向社区提供相应的人员与经费。</w:t>
      </w:r>
    </w:p>
    <w:p>
      <w:pPr>
        <w:pStyle w:val="Normal"/>
        <w:rPr/>
      </w:pPr>
      <w:r>
        <w:rPr/>
        <w:t>看过“党建述职评价方案”的人还看了：</w:t>
      </w:r>
    </w:p>
    <w:p>
      <w:pPr>
        <w:pStyle w:val="Normal"/>
        <w:rPr/>
      </w:pPr>
      <w:r>
        <w:rPr/>
        <w:t>1.</w:t>
      </w:r>
      <w:r>
        <w:rPr/>
        <w:t>党建工作述职评价实施方案</w:t>
      </w:r>
    </w:p>
    <w:p>
      <w:pPr>
        <w:pStyle w:val="Normal"/>
        <w:rPr/>
      </w:pPr>
      <w:r>
        <w:rPr/>
        <w:t>2.</w:t>
      </w:r>
      <w:r>
        <w:rPr/>
        <w:t>党建工作述职评价会方案</w:t>
      </w:r>
    </w:p>
    <w:p>
      <w:pPr>
        <w:pStyle w:val="Normal"/>
        <w:rPr/>
      </w:pPr>
      <w:r>
        <w:rPr/>
        <w:t>3.</w:t>
      </w:r>
      <w:r>
        <w:rPr/>
        <w:t>党建工作述职评价办法</w:t>
      </w:r>
    </w:p>
    <w:p>
      <w:pPr>
        <w:pStyle w:val="Normal"/>
        <w:rPr/>
      </w:pPr>
      <w:r>
        <w:rPr/>
        <w:t>4.</w:t>
      </w:r>
      <w:r>
        <w:rPr/>
        <w:t>党建述职评价精选范文</w:t>
      </w:r>
    </w:p>
    <w:p>
      <w:pPr>
        <w:pStyle w:val="Normal"/>
        <w:widowControl/>
        <w:bidi w:val="0"/>
        <w:spacing w:before="180" w:after="180"/>
        <w:jc w:val="left"/>
        <w:rPr/>
      </w:pPr>
      <w:r>
        <w:rPr/>
        <w:t>5.</w:t>
      </w:r>
      <w:r>
        <w:rPr/>
        <w:t>党建述职评价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