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期经典评语"/>
      <w:r>
        <w:rPr/>
        <w:t>本学期经典评语</w:t>
      </w:r>
      <w:bookmarkEnd w:id="0"/>
    </w:p>
    <w:p>
      <w:pPr>
        <w:pStyle w:val="Normal"/>
        <w:rPr/>
      </w:pPr>
      <w:r>
        <w:rPr/>
        <w:t>1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、你思维敏捷，学习勤奋。喜欢开动脑筋思考问题，有一定的分析能力。你勤于思考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5</w:t>
      </w:r>
      <w:r>
        <w:rPr/>
        <w:t>、“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9</w:t>
      </w:r>
      <w:r>
        <w:rPr/>
        <w:t>、从你彬彬有礼的话语中可以看出你是个有礼貌的好孩子</w:t>
      </w:r>
      <w:r>
        <w:rPr/>
        <w:t>;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，把你的智慧尽力发挥出来吧，你会做得更好。</w:t>
      </w:r>
    </w:p>
    <w:p>
      <w:pPr>
        <w:pStyle w:val="Normal"/>
        <w:rPr/>
      </w:pPr>
      <w:r>
        <w:rPr/>
        <w:t>12</w:t>
      </w:r>
      <w:r>
        <w:rPr/>
        <w:t>、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13</w:t>
      </w:r>
      <w:r>
        <w:rPr/>
        <w:t>、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4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