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四有好老师心得"/>
      <w:r>
        <w:rPr/>
        <w:t>争做四有好老师心得</w:t>
      </w:r>
      <w:bookmarkEnd w:id="0"/>
    </w:p>
    <w:p>
      <w:pPr>
        <w:pStyle w:val="Normal"/>
        <w:rPr/>
      </w:pPr>
      <w:r>
        <w:rPr/>
        <w:t>乌鲁木齐市实验学校始建于</w:t>
      </w:r>
      <w:r>
        <w:rPr/>
        <w:t>1999</w:t>
      </w:r>
      <w:r>
        <w:rPr/>
        <w:t>年</w:t>
      </w:r>
      <w:r>
        <w:rPr/>
        <w:t>9</w:t>
      </w:r>
      <w:r>
        <w:rPr/>
        <w:t>月，学校坚持“以人为本，以德育为首，以教学为中心，以质量为生命”的办学宗旨，在短短</w:t>
      </w:r>
      <w:r>
        <w:rPr/>
        <w:t>16</w:t>
      </w:r>
      <w:r>
        <w:rPr/>
        <w:t>年的时间里实现了跨越式发展，先后被评为全国师德建设示范单位、国家级“五・五”普法先进工作单位、国家级语言文字规范化示范校、教育部全国教育科学十五规划课题优秀实验学校、全国百佳校园电视台、自治区级文明单位、自治区德育示范学校、自治区级依法治校示范学校、自治区级绿色学校、自治区级模范教工之家、自治区级青少年武术俱乐部训练基地、自治区青少年科技活动特色学校、自治区基础教育课程改革实验先进学校、乌鲁木齐市行风建设示范窗口单位、首批市级未成年人思想道德建设示范校、市级青年文明号等荣誉称号。上千名学生参加全国、省、市级数理化、历史、生物、计算机、作文竞赛获得一、二、三等奖。每年都有多名优秀中青年教师应邀在全国、省、市上参赛课、研讨课获奖受专家好评。</w:t>
      </w:r>
      <w:r>
        <w:rPr/>
        <w:t>9</w:t>
      </w:r>
      <w:r>
        <w:rPr/>
        <w:t>个国家、省、市级“十五”课题经专家鉴定结题，成果获全国一二等奖并在各地推广。</w:t>
      </w:r>
    </w:p>
    <w:p>
      <w:pPr>
        <w:pStyle w:val="Normal"/>
        <w:rPr/>
      </w:pPr>
      <w:r>
        <w:rPr/>
        <w:t>实验学校取得了令人瞩目的成绩，我为能够成为这样一所学校的一员而骄傲自豪</w:t>
      </w:r>
      <w:r>
        <w:rPr/>
        <w:t>!</w:t>
      </w:r>
      <w:r>
        <w:rPr/>
        <w:t>实验学校之所以能够走在同行的前列并且越走越好，越走越强大是和一批优秀的教师有着密切的关系，她的强大与昌盛得益于一批批教师的辛勤付出和努力。显而易见，教师的育人品德和业务能力对一个学校的发展起着决定性的推动作用。下面我与大家分享学习自治区党委教育教师工作会议精神，争做四好老师心得：</w:t>
      </w:r>
    </w:p>
    <w:p>
      <w:pPr>
        <w:pStyle w:val="Normal"/>
        <w:rPr/>
      </w:pPr>
      <w:r>
        <w:rPr/>
        <w:t>6</w:t>
      </w:r>
      <w:r>
        <w:rPr/>
        <w:t>月</w:t>
      </w:r>
      <w:r>
        <w:rPr/>
        <w:t>3</w:t>
      </w:r>
      <w:r>
        <w:rPr/>
        <w:t>日上午，新疆维吾尔自治区党委召开教育教师工作会议，总结改革开放以来，特别是中央新疆工作座谈会以来的教育工作，明确未来一个时期教育发展的目标任务。中共中央政治局委员、新疆维吾尔自治区党委书记张春贤出席会议并发表重要讲话。新疆党委副书记、主席雪克来提・扎克尔主持会议。</w:t>
      </w:r>
    </w:p>
    <w:p>
      <w:pPr>
        <w:pStyle w:val="Normal"/>
        <w:rPr/>
      </w:pPr>
      <w:r>
        <w:rPr/>
        <w:t>会上，张春贤强调，广大教师要以立德树人、教书育人为重点，突出加强教师队伍建设，走具有新疆特色的教育事业发展路子，为建设教育强区、实现新疆社会稳定和长治久安奠定坚实基础。要做有历史责任感的好老师、为人师表的好老师、立德树人的好老师、专业过硬的好老师，肩负起教书育人的神圣使命，努力开创新疆教育事业更加美好的明天。</w:t>
      </w:r>
    </w:p>
    <w:p>
      <w:pPr>
        <w:pStyle w:val="Normal"/>
        <w:rPr/>
      </w:pPr>
      <w:r>
        <w:rPr/>
        <w:t>张春贤强调，教师是教育事业的第一资源与核心要素，没有好的老师，就没有好的教育。广大教师要充分发挥作用。教师首先是国家公职人员，要自觉用好干部的标准来衡量自己</w:t>
      </w:r>
      <w:r>
        <w:rPr/>
        <w:t>;</w:t>
      </w:r>
      <w:r>
        <w:rPr/>
        <w:t>教师是知识分子，肩负着引领社会风尚、传播现代文化、启蒙基层群众的特殊使命</w:t>
      </w:r>
      <w:r>
        <w:rPr/>
        <w:t>;</w:t>
      </w:r>
      <w:r>
        <w:rPr/>
        <w:t>教师的本职身份是教育工作者，从事的是塑造灵魂、塑造生命、塑造人的工作。指出，好老师要有理想信念、有道德情操、有扎实学识、有仁爱之心。新疆各族教师都要争做党和人民满意的好老师，争做具有新疆特色的好老师。</w:t>
      </w:r>
    </w:p>
    <w:p>
      <w:pPr>
        <w:pStyle w:val="Normal"/>
        <w:rPr/>
      </w:pPr>
      <w:r>
        <w:rPr/>
        <w:t>如何做一名四好老师，我认为应当做到以下五要：</w:t>
      </w:r>
    </w:p>
    <w:p>
      <w:pPr>
        <w:pStyle w:val="Normal"/>
        <w:rPr/>
      </w:pPr>
      <w:r>
        <w:rPr/>
        <w:t>一、要牢固树立“立德树人，教书育人”的理念。教师要自觉承担起反分裂反渗透的职责任务</w:t>
      </w:r>
      <w:r>
        <w:rPr/>
        <w:t>;</w:t>
      </w:r>
      <w:r>
        <w:rPr/>
        <w:t>为学生树立榜样、为社会树立标杆，用一个个“微行动”教育感染学生、带动影响身边的人。充分发挥课堂主渠道和主阵地作用，在品德课、班队会课等各学科的课堂教学中将反分裂反渗透教育贯穿始终，实现集中教育进课堂、进头脑。发挥黑板报、手抄报、国旗下的讲话、红领巾广播站、校园网等宣传阵地及浓郁的现代校园文化氛围。组织学生进行有关国情、新疆地方史、新疆民族与宗教知识方面的讲座。开展各类活动，增强教育效果，如撰写读书学习心得、知识竞赛、讨论会、演讲比赛、观看警示教育片、班队主题队会等活动，进一步提高学生明辨是非的能力，提高反分裂反渗透的自觉性。</w:t>
      </w:r>
    </w:p>
    <w:p>
      <w:pPr>
        <w:pStyle w:val="Normal"/>
        <w:rPr/>
      </w:pPr>
      <w:r>
        <w:rPr/>
        <w:t>二、要热爱教育事业。要把教师的职业看作是神圣的事业，要树立良好的教师形象。振兴民族的希望在教育，振兴教育的希望在教师。教师队伍是决定学校教育的关键。“名师出高徒”，教师素质的高低决定教育水平的高低，决定学生素质的高低，只有造就一支现代化的教师队伍，才能培养出现代化的人才，只有政治和业务素质优良的教师，才能造就高质量的学生。</w:t>
      </w:r>
    </w:p>
    <w:p>
      <w:pPr>
        <w:pStyle w:val="Normal"/>
        <w:rPr/>
      </w:pPr>
      <w:r>
        <w:rPr/>
        <w:t>三、要有高尚的情操和良好的师德。知识不足，可以用道德弥补，而道德不足，任何知识却无法补偿。因此，作为一个教师，要教书，必须先做人。用自己的一言一行教育好学生。</w:t>
      </w:r>
    </w:p>
    <w:p>
      <w:pPr>
        <w:pStyle w:val="Normal"/>
        <w:rPr/>
      </w:pPr>
      <w:r>
        <w:rPr/>
        <w:t>四、要有扎实的专业知识。一个教师的知识储备不足、修养不够，教学中必然捉襟见肘，更谈不上教学中游刃有余、高屋建瓴。教师是平凡的，但不是平庸的。积极适应新课改的要求，不断地学习，不断地发展，始终处于学习的状态。将由传统的知识传授者向新课程条件下的学生学习的促进者转化。教师光有知识是不行的。他不是简单的教书匠，更应该是一个研究者。教师由经验型向研究型转变，才更符合时代需要。</w:t>
      </w:r>
    </w:p>
    <w:p>
      <w:pPr>
        <w:pStyle w:val="Normal"/>
        <w:rPr/>
      </w:pPr>
      <w:r>
        <w:rPr/>
        <w:t>五、要敢于实践和善于反思。教学实践是一个教师专业成长的必由之路。“以学生发展为本”、“切为了学生，为了一切学生，为了学生的一切”已经成为教师认知并认可的话语，因此，我们在教学过程中，要敢于实践，努力将先进的教育理念转化为教育行为。同时，在实践中要不断总结和反思。</w:t>
      </w:r>
    </w:p>
    <w:p>
      <w:pPr>
        <w:pStyle w:val="Normal"/>
        <w:widowControl/>
        <w:bidi w:val="0"/>
        <w:spacing w:before="180" w:after="180"/>
        <w:jc w:val="left"/>
        <w:rPr/>
      </w:pPr>
      <w:r>
        <w:rPr/>
        <w:t>作为一名图书管理员，首先，我应当摆正态度和明确职责，那就是做好全校师生的服务工作，不因是一名服务者就看轻自己，更不应没有站上讲台就轻视这个工作岗位。其次，坚持学习，提高政治觉悟和业务知识，只有头脑清醒，业务精湛才能更好的为师生提供优质服务，才对得起学校与家长对我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