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活演讲稿范文"/>
      <w:r>
        <w:rPr/>
        <w:t>2023</w:t>
      </w:r>
      <w:r>
        <w:rPr/>
        <w:t>年大学生活演讲稿范文</w:t>
      </w:r>
      <w:bookmarkEnd w:id="0"/>
    </w:p>
    <w:p>
      <w:pPr>
        <w:pStyle w:val="Normal"/>
        <w:rPr/>
      </w:pPr>
      <w:r>
        <w:rPr/>
        <w:t>各位学生会的同仁们：</w:t>
      </w:r>
    </w:p>
    <w:p>
      <w:pPr>
        <w:pStyle w:val="Normal"/>
        <w:rPr/>
      </w:pPr>
      <w:r>
        <w:rPr/>
        <w:t>大家好</w:t>
      </w:r>
      <w:r>
        <w:rPr/>
        <w:t>!</w:t>
      </w:r>
    </w:p>
    <w:p>
      <w:pPr>
        <w:pStyle w:val="Normal"/>
        <w:rPr/>
      </w:pPr>
      <w:r>
        <w:rPr/>
        <w:t>我是</w:t>
      </w:r>
      <w:r>
        <w:rPr/>
        <w:t>xx</w:t>
      </w:r>
      <w:r>
        <w:rPr/>
        <w:t>部的</w:t>
      </w:r>
      <w:r>
        <w:rPr/>
        <w:t>xx</w:t>
      </w:r>
      <w:r>
        <w:rPr/>
        <w:t>，到部门已经快一年的时间了，对于时间是有一种感觉，真是很迅速，很多时候就带走了珍贵的东西，在</w:t>
      </w:r>
      <w:r>
        <w:rPr/>
        <w:t>xx</w:t>
      </w:r>
      <w:r>
        <w:rPr/>
        <w:t>部我工作一直端正认真，每天都处在一个精神高度集中状态下，面对这些事情我也总是感觉到很开心，当然在工作当中我是希望能够进步成长的，所以进入学生会我一直严格要求自身，做一名普通的干事对我来讲没有什么大的难度，我感觉在学生会我能够快速的适应工作环境，在过去的高中时期，我是有过工作经验的，我感激过去，很多时候都应该知道做一件事情就应该有一个好的责任心，在学生会工作是我一直以来来的骄傲，这次我来竞选部长一职，怎么说呢，总归是提起了很大勇气，在工作上面我很少会对自己夸赞，但是这次竞选我需要让大家看到我的能力。</w:t>
      </w:r>
    </w:p>
    <w:p>
      <w:pPr>
        <w:pStyle w:val="Normal"/>
        <w:rPr/>
      </w:pPr>
      <w:r>
        <w:rPr/>
        <w:t>我不揣冒昧在这里提高自己，当然在这方面我是需要给自己一些表现机会，现在面对大家其实我还是有一定压力的，我感激</w:t>
      </w:r>
      <w:r>
        <w:rPr/>
        <w:t>xx</w:t>
      </w:r>
      <w:r>
        <w:rPr/>
        <w:t>给我带来的这份工作动力，学生会是一个非常锻炼人的平台，当然在这里我一直都在对自己严格，其实这里工作是真的能够让我们对自己严格起来，周围同学们的都是保持一个高度积极的状态，在这这种环境下面我很多时候就受到影响了，工作当中我一直都是高标准的要求自己，实现对工作一个认真，做为一个学生干部，其实很多时候都应该读这一点上心，在</w:t>
      </w:r>
      <w:r>
        <w:rPr/>
        <w:t>xx</w:t>
      </w:r>
      <w:r>
        <w:rPr/>
        <w:t>部将近一年的时间，我工作各方买都已经是达到了要求，现在对于这些我都是不断的在积累，面对一些事情我非常担心自己能不能做好，其实这些都是需要一个端正的态度。</w:t>
      </w:r>
    </w:p>
    <w:p>
      <w:pPr>
        <w:pStyle w:val="Normal"/>
        <w:widowControl/>
        <w:bidi w:val="0"/>
        <w:spacing w:before="180" w:after="180"/>
        <w:jc w:val="left"/>
        <w:rPr/>
      </w:pPr>
      <w:r>
        <w:rPr/>
        <w:t>在</w:t>
      </w:r>
      <w:r>
        <w:rPr/>
        <w:t>xx</w:t>
      </w:r>
      <w:r>
        <w:rPr/>
        <w:t>部，我工作认真，跟部门成员一直和睦相处，当然我深深地知道在部门日常工作当中表现优异是这次竞选的一个基础，我无时无刻不在严瑾这一点，积极主动地提高自己工作效率，帮助部长分担一些工作我对自己非常的细心，其实对于这一点我都是非常用心，虽然说在学生会工作时间是紧张的，可是我一直没有耽误了学习，这是一个必然状态，我能够在学校合理的安排自己的时间，这是进入到学生会我就一种重视的事情，不能耽误了这些，我从来不会在部门例会上迟到，积极主动参加一切活动跟工作，我竞选部长对自己充满足够的信心跟勇气，我希望得到大家的肯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