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工作自我鉴定怎么写"/>
      <w:r>
        <w:rPr/>
        <w:t>幼儿园中班工作自我鉴定怎么写</w:t>
      </w:r>
      <w:bookmarkEnd w:id="0"/>
    </w:p>
    <w:p>
      <w:pPr>
        <w:pStyle w:val="Normal"/>
        <w:rPr/>
      </w:pPr>
      <w:r>
        <w:rPr/>
        <w:t>新年已经来到，一学期即将结束。顿时，我们心中的使命感油然而生。慢慢地，慢慢地，这种使命感渐渐扩散，变成我们的职责、信心和喜悦之情。就让他们带着我们去回顾鉴定本学期的班级工作吧</w:t>
      </w:r>
      <w:r>
        <w:rPr/>
        <w:t>!</w:t>
      </w:r>
    </w:p>
    <w:p>
      <w:pPr>
        <w:pStyle w:val="Normal"/>
        <w:rPr/>
      </w:pPr>
      <w:r>
        <w:rPr/>
        <w:t>一、注重幼儿个体差异，因地制宜实施教育。</w:t>
      </w:r>
    </w:p>
    <w:p>
      <w:pPr>
        <w:pStyle w:val="Normal"/>
        <w:rPr/>
      </w:pPr>
      <w:r>
        <w:rPr/>
        <w:t>刚开学，由于教室有所变动，班主任也因为其他原因有所变动，也就为我们顺利开展班级工作带来了诸多不便。但经过我们一个学期的努力，孩子们都有了很大发展。我们在平时不简单地将此幼儿和彼幼儿做比较，我们更看重这个孩子从过去到此刻的变化，看重他是否向自我的最近发展区迈近了。故我们在期末评估时，既看整体水平的上升，又注重孩子的个体差异，不妄下结论，肯定了每个孩子的点滴提高。</w:t>
      </w:r>
    </w:p>
    <w:p>
      <w:pPr>
        <w:pStyle w:val="Normal"/>
        <w:rPr/>
      </w:pPr>
      <w:r>
        <w:rPr/>
        <w:t>二、根据班级实际情景，完成班级重点工作情景。</w:t>
      </w:r>
    </w:p>
    <w:p>
      <w:pPr>
        <w:pStyle w:val="Normal"/>
        <w:rPr/>
      </w:pPr>
      <w:r>
        <w:rPr/>
        <w:t>我们根据班级实际情景，将班级重点工作定为常规培养、班级特色发展及综合活动的组织。</w:t>
      </w:r>
    </w:p>
    <w:p>
      <w:pPr>
        <w:pStyle w:val="Normal"/>
        <w:rPr/>
      </w:pPr>
      <w:r>
        <w:rPr/>
        <w:t>首先为了让孩子养成良好的常规习惯，端正三姿，我们编了节奏上口、简单易记的儿歌。如：站时</w:t>
      </w:r>
      <w:r>
        <w:rPr/>
        <w:t>"</w:t>
      </w:r>
      <w:r>
        <w:rPr/>
        <w:t>我是一棵小松树，不低头，不弯腰，眼睛看着正前方</w:t>
      </w:r>
      <w:r>
        <w:rPr/>
        <w:t>"</w:t>
      </w:r>
      <w:r>
        <w:rPr/>
        <w:t>，走时</w:t>
      </w:r>
      <w:r>
        <w:rPr/>
        <w:t>"</w:t>
      </w:r>
      <w:r>
        <w:rPr/>
        <w:t>小手摆动有精神，小腿抬高有精神，眼睛向前看，胸脯挺起来</w:t>
      </w:r>
      <w:r>
        <w:rPr/>
        <w:t>"</w:t>
      </w:r>
      <w:r>
        <w:rPr/>
        <w:t>，坐时</w:t>
      </w:r>
      <w:r>
        <w:rPr/>
        <w:t>"</w:t>
      </w:r>
      <w:r>
        <w:rPr/>
        <w:t>一条腿儿一扇门，小门快快关关好，两只小手是把锁，快快锁锁紧</w:t>
      </w:r>
      <w:r>
        <w:rPr/>
        <w:t>"</w:t>
      </w:r>
      <w:r>
        <w:rPr/>
        <w:t>孩子边念边做，兴趣提高了不少，在教师的提醒下也愿意坚持了。异常是对昂宝宝、洋洋、施欣杰等几个调皮的男孩子，这种方法还挺奏效的。</w:t>
      </w:r>
    </w:p>
    <w:p>
      <w:pPr>
        <w:pStyle w:val="Normal"/>
        <w:rPr/>
      </w:pPr>
      <w:r>
        <w:rPr/>
        <w:t>其次，我班班级特色定位与幼儿园特色一脉相承，是探索以</w:t>
      </w:r>
      <w:r>
        <w:rPr/>
        <w:t>"</w:t>
      </w:r>
      <w:r>
        <w:rPr/>
        <w:t>新健康教育</w:t>
      </w:r>
      <w:r>
        <w:rPr/>
        <w:t>"</w:t>
      </w:r>
      <w:r>
        <w:rPr/>
        <w:t>为龙头课题的尝试方法，对幼儿进行有目的有计划的语言、音乐、陶泥等艺术熏陶活动，培养幼儿感受美、表现美、创造美的本事，提高其审美本事。所以，我们平时就注意让优秀文学作品、音乐、美术走进孩子的日常生活。</w:t>
      </w:r>
      <w:r>
        <w:rPr/>
        <w:t>(1)</w:t>
      </w:r>
      <w:r>
        <w:rPr/>
        <w:t>、让文学和音乐成为孩子的好朋友，鼓励幼儿多听音乐，感受乐曲优美的旋律，愿意自我创编动作，表现心理感受。把图书、打击乐器，放在幼儿随手可拿到的地方，让幼儿餐点后、游戏时间，自由翻阅，敲敲打打，可唱可跳可与同伴合作表演和游戏。</w:t>
      </w:r>
      <w:r>
        <w:rPr/>
        <w:t>(2)</w:t>
      </w:r>
      <w:r>
        <w:rPr/>
        <w:t>、我们更是鼓励孩子成为图书、小卡片、小画笔、橡皮泥和陶泥的主人，供给机会让孩子自由看看、画一画、捏一捏，多看看同伴的作品，多说说自我的感受。</w:t>
      </w:r>
    </w:p>
    <w:p>
      <w:pPr>
        <w:pStyle w:val="Normal"/>
        <w:rPr/>
      </w:pPr>
      <w:r>
        <w:rPr/>
        <w:t>再次，我们在综合活动中继续开展了认读活动，加强了游戏的兴趣性。</w:t>
      </w:r>
      <w:r>
        <w:rPr/>
        <w:t>(1)</w:t>
      </w:r>
      <w:r>
        <w:rPr/>
        <w:t>、我们利用图加文形式，组织幼儿认读了《稻子和麦子》等故事，帮忙幼儿进一步学习了手指点认，并经过练习、反馈，增强了孩子对早期阅读的兴趣，提高了对汉字的敏感度。</w:t>
      </w:r>
      <w:r>
        <w:rPr/>
        <w:t>(2)</w:t>
      </w:r>
      <w:r>
        <w:rPr/>
        <w:t>、为了增强幼儿对英语活动的兴趣，活动中，我们引导幼儿进取参加英姿英语和吉得堡学习。并为幼儿搭设舞台，引导幼儿大胆表演。此外我们还将英语带到一日生活，鼓励幼儿用英语与教师、同伴问早问好，我们试着将简单的</w:t>
      </w:r>
      <w:r>
        <w:rPr/>
        <w:t>"</w:t>
      </w:r>
      <w:r>
        <w:rPr/>
        <w:t>起立</w:t>
      </w:r>
      <w:r>
        <w:rPr/>
        <w:t>"</w:t>
      </w:r>
      <w:r>
        <w:rPr/>
        <w:t>、</w:t>
      </w:r>
      <w:r>
        <w:rPr/>
        <w:t>"</w:t>
      </w:r>
      <w:r>
        <w:rPr/>
        <w:t>请坐</w:t>
      </w:r>
      <w:r>
        <w:rPr/>
        <w:t>"</w:t>
      </w:r>
      <w:r>
        <w:rPr/>
        <w:t>、</w:t>
      </w:r>
      <w:r>
        <w:rPr/>
        <w:t>"</w:t>
      </w:r>
      <w:r>
        <w:rPr/>
        <w:t>请你说</w:t>
      </w:r>
      <w:r>
        <w:rPr/>
        <w:t>"</w:t>
      </w:r>
      <w:r>
        <w:rPr/>
        <w:t>、</w:t>
      </w:r>
      <w:r>
        <w:rPr/>
        <w:t>"</w:t>
      </w:r>
      <w:r>
        <w:rPr/>
        <w:t>请你试一试</w:t>
      </w:r>
      <w:r>
        <w:rPr/>
        <w:t>"</w:t>
      </w:r>
      <w:r>
        <w:rPr/>
        <w:t>等用英语说给孩子听，用动作提醒他们。刚开始时，孩子们感到好笑，之后经过不断日常强化，他们已能明白意思了。</w:t>
      </w:r>
      <w:r>
        <w:rPr/>
        <w:t>(3)</w:t>
      </w:r>
      <w:r>
        <w:rPr/>
        <w:t>、根据幼儿的兴趣需要，我们活动中还重点组织了幼儿区域、主角游戏。如：我们开设了小舞台、小画室、理发店、娃娃家、小超市、肯德基、小银行、公用电话亭和书吧等。我们与幼儿商讨布置游戏场景，供给适宜的游戏材料，让幼儿自选游戏，并多次引导幼儿自我收集材料和亲子制作玩具，让幼儿感受游戏的欢乐，培养幼儿的社会交往本事。</w:t>
      </w:r>
    </w:p>
    <w:p>
      <w:pPr>
        <w:pStyle w:val="Normal"/>
        <w:rPr/>
      </w:pPr>
      <w:r>
        <w:rPr/>
        <w:t>三、利用多种教育方法到达保教预定目标多种教育方法的运用，离不开开展丰富多彩的活动。</w:t>
      </w:r>
    </w:p>
    <w:p>
      <w:pPr>
        <w:pStyle w:val="Normal"/>
        <w:rPr/>
      </w:pPr>
      <w:r>
        <w:rPr/>
        <w:t>本学期，我们为了完成预定的保教目标除了进行正常的教学活动外，还组织了多样活动。</w:t>
      </w:r>
    </w:p>
    <w:p>
      <w:pPr>
        <w:pStyle w:val="Normal"/>
        <w:rPr/>
      </w:pPr>
      <w:r>
        <w:rPr/>
        <w:t>1</w:t>
      </w:r>
      <w:r>
        <w:rPr/>
        <w:t>、参加升旗仪式。从练习排队到学习歌曲《国歌》，让幼儿明白了升旗时不讲话，不乱动，眼睛看国旗，产生了爱国旗的愿望，培养了孩子初步的爱国情感。</w:t>
      </w:r>
    </w:p>
    <w:p>
      <w:pPr>
        <w:pStyle w:val="Normal"/>
        <w:rPr/>
      </w:pPr>
      <w:r>
        <w:rPr/>
        <w:t>2</w:t>
      </w:r>
      <w:r>
        <w:rPr/>
        <w:t>、开展</w:t>
      </w:r>
      <w:r>
        <w:rPr/>
        <w:t>"</w:t>
      </w:r>
      <w:r>
        <w:rPr/>
        <w:t>小小值日生</w:t>
      </w:r>
      <w:r>
        <w:rPr/>
        <w:t>"</w:t>
      </w:r>
      <w:r>
        <w:rPr/>
        <w:t>活动。首先让幼儿练习自我能做的事情自我做，如：孩子自我学折小毛巾，自我学习有序穿脱衣服，擦干净自我的小椅子和桌子等，之后鼓励孩子为团体做好事，如：为小朋友分纸笔，整理超市、娃娃家的物品，收放体育用品等等。</w:t>
      </w:r>
    </w:p>
    <w:p>
      <w:pPr>
        <w:pStyle w:val="Normal"/>
        <w:rPr/>
      </w:pPr>
      <w:r>
        <w:rPr/>
        <w:t>3</w:t>
      </w:r>
      <w:r>
        <w:rPr/>
        <w:t>、评比</w:t>
      </w:r>
      <w:r>
        <w:rPr/>
        <w:t>"</w:t>
      </w:r>
      <w:r>
        <w:rPr/>
        <w:t>走路</w:t>
      </w:r>
      <w:r>
        <w:rPr/>
        <w:t>(</w:t>
      </w:r>
      <w:r>
        <w:rPr/>
        <w:t>说话</w:t>
      </w:r>
      <w:r>
        <w:rPr/>
        <w:t>)</w:t>
      </w:r>
      <w:r>
        <w:rPr/>
        <w:t>轻轻冠军</w:t>
      </w:r>
      <w:r>
        <w:rPr/>
        <w:t>"</w:t>
      </w:r>
      <w:r>
        <w:rPr/>
        <w:t>。初步帮忙孩子认识到了大吵大闹、乱跑乱跳对别人的影响，做事愿意轻手轻脚。评比的最终结果是冰冰、晨晨、苗苗等获胜，其它幼儿也较信服。</w:t>
      </w:r>
    </w:p>
    <w:p>
      <w:pPr>
        <w:pStyle w:val="Normal"/>
        <w:rPr/>
      </w:pPr>
      <w:r>
        <w:rPr/>
        <w:t>4</w:t>
      </w:r>
      <w:r>
        <w:rPr/>
        <w:t>、开展讲故事比赛，评选故事大王。叶叶、洋洋、微微、嘉嘉、浩浩小朋友异常认真，回家后请爸爸妈妈帮忙练习。比赛时，叶叶、洋洋、微微、嘉嘉、浩浩的故事因声音响亮，伴有动作，得到了同伴的认可。昂宝宝小朋友给我们讲的是爸爸妈妈奶奶带他去海南岛玩的事情，还加上自我的图画和旅游照片，也异常吸引大家。小朋友从中明白了故事能够是书上的，也能够是自我亲身经历的事情，还能够是自我编的。经过这次活动，孩子们的听说、表演本事都得到了提高，想象创造力也得到了发展。</w:t>
      </w:r>
    </w:p>
    <w:p>
      <w:pPr>
        <w:pStyle w:val="Normal"/>
        <w:rPr/>
      </w:pPr>
      <w:r>
        <w:rPr/>
        <w:t>5</w:t>
      </w:r>
      <w:r>
        <w:rPr/>
        <w:t>、组织</w:t>
      </w:r>
      <w:r>
        <w:rPr/>
        <w:t>"</w:t>
      </w:r>
      <w:r>
        <w:rPr/>
        <w:t>与爷爷奶奶过重阳节</w:t>
      </w:r>
      <w:r>
        <w:rPr/>
        <w:t>"</w:t>
      </w:r>
      <w:r>
        <w:rPr/>
        <w:t>活动。重阳节那天，我们邀请了部分小朋友制作重阳小礼物。活动中，孩子们利用自我的小小才艺，做出了一个个可爱、稚趣的小礼物，甜蜜了爷爷奶奶的心，激发了孩子尊敬老人的情感。</w:t>
      </w:r>
    </w:p>
    <w:p>
      <w:pPr>
        <w:pStyle w:val="Normal"/>
        <w:rPr/>
      </w:pPr>
      <w:r>
        <w:rPr/>
        <w:t>6</w:t>
      </w:r>
      <w:r>
        <w:rPr/>
        <w:t>、秋游活动。幼儿穿着轻便的衣服，背着小书包高高兴兴秋游了。活动中，幼儿玩了大型科普玩具，增长了知识，锻炼了胆量</w:t>
      </w:r>
      <w:r>
        <w:rPr/>
        <w:t>;</w:t>
      </w:r>
      <w:r>
        <w:rPr/>
        <w:t>观看各种展览，增长了见识，激发了热爱科学的情感</w:t>
      </w:r>
      <w:r>
        <w:rPr/>
        <w:t>;</w:t>
      </w:r>
      <w:r>
        <w:rPr/>
        <w:t>走路时好朋友手拉手，一对跟着一对走，让幼儿懂得了团体活动时不乱跑、不走丢的道理</w:t>
      </w:r>
      <w:r>
        <w:rPr/>
        <w:t>;</w:t>
      </w:r>
      <w:r>
        <w:rPr/>
        <w:t>适当的步行，背着的小包，锻炼了孩子远足的本事，培养了孩子初步的职责心及不怕困难的品质</w:t>
      </w:r>
      <w:r>
        <w:rPr/>
        <w:t>;</w:t>
      </w:r>
      <w:r>
        <w:rPr/>
        <w:t>中午的自由聚餐，更让孩子感受了团体生活的乐趣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"</w:t>
      </w:r>
      <w:r>
        <w:rPr/>
        <w:t>欢乐</w:t>
      </w:r>
      <w:r>
        <w:rPr/>
        <w:t>"</w:t>
      </w:r>
      <w:r>
        <w:rPr/>
        <w:t>在秋季联欢会。在学做小演员过程中，发展了孩子唱、跳、演等本事，经过最终的亲子合欢游戏，发展了孩子的艺术表达本事，也培养了孩子进取参与、大胆表达表现的品质。</w:t>
      </w:r>
    </w:p>
    <w:p>
      <w:pPr>
        <w:pStyle w:val="Normal"/>
        <w:rPr/>
      </w:pPr>
      <w:r>
        <w:rPr/>
        <w:t>8</w:t>
      </w:r>
      <w:r>
        <w:rPr/>
        <w:t>、快欢乐乐过新年。能够说，孩子的兴致在圣诞联欢会上到了高潮。为了在舞台上露出最开心的笑容，孩子们在排练时不怕累、不怕苦，一遍又一遍练习。教师本人也进取参与，与孩子进取互动，进一步融洽了师生感情，同时也赢得了孩子的爱戴。经过本次活动，发展了孩子高兴地唱、跳、合作表演本事，增强了自信心，感受了欢快的节日气氛，同时，活动也给教师带来了真正的工作乐趣。</w:t>
      </w:r>
    </w:p>
    <w:p>
      <w:pPr>
        <w:pStyle w:val="Normal"/>
        <w:rPr/>
      </w:pPr>
      <w:r>
        <w:rPr/>
        <w:t>在紧之后的元旦活动中，幼儿在活动的组织中，显得更老练了，在教师的引导下，体验了小队活动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中，我班幼儿还穿插进行了竞选小队长的活动，师生在活动中进取互动，幼儿在活动中充分地体验了活动带来的乐趣，教师也借助活动对幼儿进行了多元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