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新郎父母致辞范文"/>
      <w:r>
        <w:rPr/>
        <w:t>婚礼庆典新郎父母致辞范文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陈青涛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