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重点工作推进会发言稿"/>
      <w:r>
        <w:rPr/>
        <w:t>全市重点工作推进会发言稿</w:t>
      </w:r>
      <w:bookmarkEnd w:id="0"/>
    </w:p>
    <w:p>
      <w:pPr>
        <w:pStyle w:val="Normal"/>
        <w:rPr/>
      </w:pPr>
      <w:r>
        <w:rPr/>
        <w:t>习近平总书记指出，促进非公有制经济健康发展和非公有制经济人士健康成长是重大经济问题，也是重大政治问题。各级党委、政府一定要站在政治和大局的高度，加强引导、完善政策、优化服务、难题，确保非公有制经济沿着正确的方向发展。</w:t>
      </w:r>
    </w:p>
    <w:p>
      <w:pPr>
        <w:pStyle w:val="Normal"/>
        <w:rPr/>
      </w:pPr>
      <w:r>
        <w:rPr/>
        <w:t>第一，加强党委、政府的统筹领导作用，更好地凝聚非公有制经济健康发展的合力。非公有制经济要高质量发展，关键在于党委、政府真重视、真行动，支持好、服务好、爱护好非公有经济。要扛稳抓牢促进非公有制经济健康发展责任。各级党委、政府要把发展非公有制经济牢牢抓在手上，定期研究部署，加强统筹协调，及时解决重大问题，当好坚强后盾。要尽快健全非公有制经济发展工作机制，构建上下联动、部门协作的工作格局。各级工商联要充分发挥桥梁纽带作用，支持商会协会开展工作，为民营经济发展维权解难、献计献策。各有关部门要切实加大支持力度，履行好服务责任，使企业家安心投资、顺心办事、舒心创业。要坚持用好“马上办抓落实”推进工作机制。认真落实“三</w:t>
      </w:r>
      <w:r>
        <w:rPr/>
        <w:t>·</w:t>
      </w:r>
      <w:r>
        <w:rPr/>
        <w:t>五”基层工作日制度、重点项目联审联批周例会制度、服务企业五项工作制度等“马上办抓落实”工作机制，让“马上办抓落实”成为口头禅、固化为制度、变成思想自觉和行动自觉，服务好、保障好非公有制经济健康发展。要切实增强企业的政策获得感。我市研究制定的以党的建设高质量推动经济发展高质量“一方案十专案”，是推进</w:t>
      </w:r>
      <w:r>
        <w:rPr/>
        <w:t>__</w:t>
      </w:r>
      <w:r>
        <w:rPr/>
        <w:t>高质量发展的重要路径，涵盖了促进非公有制经济健康发展的有力举措。这次大会又印发了两个意见，支持非公有制经济发展的政策体系越来越完善。要全力落实好这些政策文件，制定相关配套措施，打通政策落实的“最后一公里”，让民营企业真正从扶持政策中增强获得感。</w:t>
      </w:r>
    </w:p>
    <w:p>
      <w:pPr>
        <w:pStyle w:val="Normal"/>
        <w:rPr/>
      </w:pPr>
      <w:r>
        <w:rPr/>
        <w:t>第二，构建亲清新型政商关系，更好地营造清廉高效的服务环境。亲清新型政商关系是一种正常的也是必须的工作关系，“亲”，可以激发起企业发展的勃勃生机</w:t>
      </w:r>
      <w:r>
        <w:rPr/>
        <w:t>;“</w:t>
      </w:r>
      <w:r>
        <w:rPr/>
        <w:t>清”能够使党的干部保持政治本色。要明确“亲”与“清”的界线。这次出台的促进非公有制经济健康发展的意见，对构建亲清新型政商关系提出明确要求。全市各地各部门要结合实际抓好贯彻落实，对哪些应该做、哪些不能做进行严格界定，把底线红线划清晰，把行为准则制定好，使“亲”有尺度、“清”有规范，确保政商交往有道、公私分明。要增强交流互动。积极探索强化沟通交流新机制，鼓励党政领导干部坦荡真诚与企业家接触交往，经常到企业调研走访，听取企业意见建议，帮助解决实际困难和问题。要组织企业家对政府部门工作进行评议，推动领导干部更好地为企业服务。要加强对非公有制经济人士的教育引导。官有官德，商有商道。对企业家而言，也要坚守“亲”“清”二字，既积极主动向党委政府反映问题、建言献策，满腔热情支持地方发展，又洁身自好、不越雷池，崇尚市场规则，不靠关系靠实力，走正路、行大道，做受职工拥护、社会欢迎的企业家。</w:t>
      </w:r>
    </w:p>
    <w:p>
      <w:pPr>
        <w:pStyle w:val="Normal"/>
        <w:rPr/>
      </w:pPr>
      <w:r>
        <w:rPr/>
        <w:t>第三，加强非公有制企业党的建设，更好地发挥党组织的政治引领作用。非公有制企业的数量和作用，决定了非公有制企业党建不言而喻的重要性。各级党委要从巩固党的执政地位的大局看问题，把抓非公有制企业党建摆在更加突出位置，切实加强对非公有制企业党建工作的领导，夯实责任、健全机构、配强力量，推动组织、统战、工商联等有关部门发挥各自优势，对不同规模、不同类型企业进行分类指导，增强工作的针对性和实效性。要按照“两个覆盖”的要求，做到非公有制经济组织发展到哪里，党的组织就建立到哪里，党的工作就开展到哪里，使条件成熟的非公有制企业做到应建尽建，努力消除“空白点”。要增强企业抓党建工作的内源动力，引导企业牢固树立“围绕发展抓党建，抓好党建促发展”的理念，加强党组织建设和党员发展管理工作，让党旗飘起来、党徽戴起来、党员形象树起来，实现党建与企业发展同频共振、互促共赢。</w:t>
      </w:r>
    </w:p>
    <w:p>
      <w:pPr>
        <w:pStyle w:val="Normal"/>
        <w:rPr/>
      </w:pPr>
      <w:r>
        <w:rPr/>
        <w:t>第四，建设高素质企业家队伍，更好地树立优秀企业家的良好形象。许多民营企业家都是创业成功人士，是社会公众人物。要把建设高素质企业家队伍提升到战略高度来对待，完善企业家培养服务、激励约束、权益保障等制度体系，切实增强企业家创新活力、创业动力、创造能力。要提升企业家素质。积极开展高水平、重实战、系统性的教育培训，提升非公有制经济人士政治理论素养和高质量发展能力。要强化政治引领，加强习近平新时代中国特色社会主义思想、社会主义核心价值观教育，增强企业家认同感、归属感，自觉把个人理想、企业发展融入民族复兴、中原出彩、</w:t>
      </w:r>
      <w:r>
        <w:rPr/>
        <w:t>__</w:t>
      </w:r>
      <w:r>
        <w:rPr/>
        <w:t>跨越发展的宏伟事业。要坚持正向激励。建立企业家荣誉制度，健全市场化激励机制，大张旗鼓地表彰奖励有突出贡献的企业家，大力宣传先进典型，对企业家领军人才，要给予更多的尊重、鼓励和支持。要建立企业家容错机制，积极营造鼓励创新、宽容失败的文化和社会氛围。要完善企业家引进扶持政策。精准引进一批引领创新创业、具有全球战略眼光的优秀企业家，对能创造重大经济效益和社会效益的外地企业总部迁移问题，要重点关注、特事特办。要弘扬优秀企业家精神。引导企业家爱国敬业、遵纪守法、艰苦奋斗，支持企业家创新发展、专注品质、追求卓越，鼓励企业家履行责任、敢于担当、服务社会，努力实现新的发展，为推动</w:t>
      </w:r>
      <w:r>
        <w:rPr/>
        <w:t>__</w:t>
      </w:r>
      <w:r>
        <w:rPr/>
        <w:t>又好又快跨越发展做出积极贡献。</w:t>
      </w:r>
    </w:p>
    <w:p>
      <w:pPr>
        <w:pStyle w:val="Normal"/>
        <w:widowControl/>
        <w:bidi w:val="0"/>
        <w:spacing w:before="180" w:after="180"/>
        <w:jc w:val="left"/>
        <w:rPr/>
      </w:pPr>
      <w:r>
        <w:rPr/>
        <w:t>同志们，让我们更加紧密地团结在以习近平同志为核心的党中央周围，高举习近平新时代中国特色社会主义思想伟大旗帜，齐心协力、锐意进取，马上就办、狠抓落实，推动我市非公有制经济实现新提升新发展，为实现中原更加出彩奋斗目标贡献更大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