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承诺书精选范文"/>
      <w:r>
        <w:rPr/>
        <w:t>农村党员承诺书精选范文</w:t>
      </w:r>
      <w:bookmarkEnd w:id="0"/>
    </w:p>
    <w:p>
      <w:pPr>
        <w:pStyle w:val="Normal"/>
        <w:rPr/>
      </w:pPr>
      <w:r>
        <w:rPr/>
        <w:t>第一，我承诺：认真学习，不断提高自己的思想政治理论水平，认真学习马克思列宁主义、毛泽东思想、邓小平理论和三个代表重要思想，学习学会党的“十七大”重要精神。理论与实际相结合，服务于农村的建设事业中。</w:t>
      </w:r>
    </w:p>
    <w:p>
      <w:pPr>
        <w:pStyle w:val="Normal"/>
        <w:rPr/>
      </w:pPr>
      <w:r>
        <w:rPr/>
        <w:t>第二，我承诺：守法纪、严纪律，以身作则，不做有损党员形象的事。</w:t>
      </w:r>
    </w:p>
    <w:p>
      <w:pPr>
        <w:pStyle w:val="Normal"/>
        <w:rPr/>
      </w:pPr>
      <w:r>
        <w:rPr/>
        <w:t>第三，我承诺：联系村民，团结协作。谦虚谨慎，相互学习，相互帮助，取长补短，共同进步。</w:t>
      </w:r>
    </w:p>
    <w:p>
      <w:pPr>
        <w:pStyle w:val="Normal"/>
        <w:rPr/>
      </w:pPr>
      <w:r>
        <w:rPr/>
        <w:t>第四，重品德，讲文明，讲党性，严于律己，宽以待人，做事认真细致。</w:t>
      </w:r>
    </w:p>
    <w:p>
      <w:pPr>
        <w:pStyle w:val="Normal"/>
        <w:rPr/>
      </w:pPr>
      <w:r>
        <w:rPr/>
        <w:t>第五，关心热爱集体，尊重他人，共建和谐，先进优秀的农村集体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