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500字"/>
      <w:r>
        <w:rPr/>
        <w:t>2023</w:t>
      </w:r>
      <w:r>
        <w:rPr/>
        <w:t>初一新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那天，艳阳高照。无情的太阳炙烤着大地。从早晨开始，像涟漪一般一层一层漫延开来。</w:t>
      </w:r>
    </w:p>
    <w:p>
      <w:pPr>
        <w:pStyle w:val="Normal"/>
        <w:rPr/>
      </w:pPr>
      <w:r>
        <w:rPr/>
        <w:t>他，面无表情，看着我们这群不知天高地厚的小鬼。像铁一样坚韧，想钢一样坚定。飘落的浮空的树叶，此时，成为了他周围最美丽的背景。脸上，就算有泪水划过，也是庄严的。</w:t>
      </w:r>
    </w:p>
    <w:p>
      <w:pPr>
        <w:pStyle w:val="Normal"/>
        <w:rPr/>
      </w:pPr>
      <w:r>
        <w:rPr/>
        <w:t>开始的萍水相逢，到后来的依依不舍，在到后来的泪流满面。。。好似有些羞涩，又有点香气弥漫，让我们至今回味无穷。离别的那天，“明天就要走了。”这句话开头是一句安慰自己的话。虽然明明知道时间无情，它成了大家的禁忌、成了大家讨厌听到的一句话。我不知道是一种怎么样的心情，使他们泪流满面。也许是一种心酸</w:t>
      </w:r>
      <w:r>
        <w:rPr/>
        <w:t>;</w:t>
      </w:r>
      <w:r>
        <w:rPr/>
        <w:t>也许是一种无奈</w:t>
      </w:r>
      <w:r>
        <w:rPr/>
        <w:t>;</w:t>
      </w:r>
      <w:r>
        <w:rPr/>
        <w:t>也许只是一种表面。那种模糊不清、若隐若现的情感，如同树下的阴影……斑斑驳驳、若有若无、琢磨不定。</w:t>
      </w:r>
    </w:p>
    <w:p>
      <w:pPr>
        <w:pStyle w:val="Normal"/>
        <w:rPr/>
      </w:pPr>
      <w:r>
        <w:rPr/>
        <w:t>那是离别之夜，我们给教官唱了一首他听不懂的歌</w:t>
      </w:r>
      <w:r>
        <w:rPr/>
        <w:t>;</w:t>
      </w:r>
      <w:r>
        <w:rPr/>
        <w:t>念了一篇他听不到的感谢信。帷幕遮住了我们纷纷落泪的脸，昏暗的灯光柔柔的洒在我们的身上，我们像躲进了母亲的怀抱。。。。。。我们尽情的哭泣着。也许是我们把钢铁一样的教官感动了，他把我们集合起来，用他幽默的笑话来安慰我们的心，于是我们开怀的笑了，俊朗又严肃。我看着同学们三三两两、高矮不依的身影，零散而哟紧凑。或许，他们在不约而同的为他献上最好的感谢信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不会忘记，我们同甘共苦、同笑同乐、同忧同愁、同哭同悲的点点滴滴都会成为我们回忆中最美丽的片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