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青青教学反思"/>
      <w:r>
        <w:rPr/>
        <w:t>山青青教学反思</w:t>
      </w:r>
      <w:bookmarkEnd w:id="0"/>
    </w:p>
    <w:p>
      <w:pPr>
        <w:pStyle w:val="Normal"/>
        <w:rPr/>
      </w:pPr>
      <w:r>
        <w:rPr/>
        <w:t>一年级的孩子总是以他们独特的眼光来观察大自然，认识大自然，感受大自然，他们的想法与大人是不同的。在这一课的教学中，我主要从学生的需要，兴趣出发，来实施教学的：</w:t>
      </w:r>
    </w:p>
    <w:p>
      <w:pPr>
        <w:pStyle w:val="Normal"/>
        <w:rPr/>
      </w:pPr>
      <w:r>
        <w:rPr/>
        <w:t>1</w:t>
      </w:r>
      <w:r>
        <w:rPr/>
        <w:t>、抽象思维与具体思维相结合，突破教学重点。</w:t>
      </w:r>
    </w:p>
    <w:p>
      <w:pPr>
        <w:pStyle w:val="Normal"/>
        <w:rPr/>
      </w:pPr>
      <w:r>
        <w:rPr/>
        <w:t>冀教版教材改革的一大特色就是认字与学拼音同步，在课文教学中加大了识字量。这么大的识字量，对于一年级的孩子来说，是比较枯燥与乏味的，认起来也相当有困难。在这一课的识字教学中，我把生字词做成了相应的实物图片，这样，孩子在识字过程中就把抽象的汉字与具体形象的情境结合起来，调动了多种感官来识字，激发了兴趣，调动了积极性。</w:t>
      </w:r>
    </w:p>
    <w:p>
      <w:pPr>
        <w:pStyle w:val="Normal"/>
        <w:rPr/>
      </w:pPr>
      <w:r>
        <w:rPr/>
        <w:t>2</w:t>
      </w:r>
      <w:r>
        <w:rPr/>
        <w:t>、用欣赏的眼光来看待每一个孩子。</w:t>
      </w:r>
    </w:p>
    <w:p>
      <w:pPr>
        <w:pStyle w:val="Normal"/>
        <w:rPr/>
      </w:pPr>
      <w:r>
        <w:rPr/>
        <w:t>一年级的孩子天真，活泼，可爱，他们都非常希望能得到老师的赏识，老师的一个眼神，一个爱抚的动作，一句无心的话语，他们都铭记在心里，甚至都成为他们在家里炫耀的资本。因此，在课堂上他们总有一种期待。</w:t>
      </w:r>
    </w:p>
    <w:p>
      <w:pPr>
        <w:pStyle w:val="Normal"/>
        <w:rPr/>
      </w:pPr>
      <w:r>
        <w:rPr/>
        <w:t>在这一课的课堂上，我就善于抓住孩子的闪光点，对其进行赏识激励评价，如：有位同学描述春天的画面：“我感觉下春雨了，小草更绿了，柳树更高兴了，青蛙在水里唱着快乐的歌，咕呱咕呱。”这个孩子能对以前学过的儿歌学以致用，这一点是多么可贵宾，我鼓励他的同时也将这一学习方法介绍给了其他同学。在课堂上，每一个得到赏识的孩子他们都充满了自信，别的孩子也表现得更积极了。有时，赏识也是一种教学的契机，关键看教师如何把握，如：在这节课当中，邱泽华同学读诗歌读得非常棒，那我就奖励他配乐读，同时让孩子们闭上眼睛聆听想象，很自然地过渡到下一教学环节。</w:t>
      </w:r>
    </w:p>
    <w:p>
      <w:pPr>
        <w:pStyle w:val="Normal"/>
        <w:rPr/>
      </w:pPr>
      <w:r>
        <w:rPr/>
        <w:t>3</w:t>
      </w:r>
      <w:r>
        <w:rPr/>
        <w:t>、通过多元化的形式，感受美，表达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山青青》这首儿歌很美，山青，水青，树青，草青，苗青，田青，鸟儿鸣叫，花儿欢笑，这一切都沐浴在春风春雨里。这么美的儿歌，我注意引导学生从多种角度来感受：创设情境，想象画面——利用画笔，表达画面——入情入境，品味美——载歌载舞，表达美。学生在课堂上兴趣盎然，课上完了，但大家都有一种意犹未尽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